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Landa Garapeneko, Ingurumeneko eta Toki Administrazioko Batzordean izapidetu dadin Nafarroako Alderdi Sozialista parlamentu-taldeak aurkezturiko mozioa, zeinaren bidez Nafarroako Gobernua eta Ebroko Konfederazio Hidrografikoa premiatzen baitira eman beharreko baimenak eman ditzaten eta Ebro ibaiaren ibilgua garbitu dezaten. Mozioa 2016ko apirilaren 22ko 56.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maiatzaren 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