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Parlamentuak babestu egiten baititu Bardeako tiro-poligono militarra desegitea defendatzeko eta exijitzeko ekimen eta mobilizazio guzti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a aurkezten du, Osoko Bilkuran eztabaidatu eta bozkatzeko.</w:t>
      </w:r>
    </w:p>
    <w:p>
      <w:pPr>
        <w:pStyle w:val="Normal"/>
        <w:rPr/>
      </w:pPr>
      <w:r>
        <w:rPr>
          <w:rStyle w:val="Normal1"/>
          <w:lang w:val="es-ES_tradnl"/>
        </w:rPr>
        <w:t>Bardeak 42.500 hektareako azalera du. Garrantzi biologiko apartekoa duen naturgune bat da, eta ingurumenaren arloko maila altueneko babes-figuren pean dago, natur parke bat eta munduko biosfera-erreserba bat baita. Biztanle-dentsitate txikia duen gunea da: hemeretzi udal, bi haran eta monasterio bat daude. Guztiak ere landa-eremuko biztanleguneak dira, zeinetatik handiena Tutera baita, 30.000 biztanlerekin.</w:t>
      </w:r>
    </w:p>
    <w:p>
      <w:pPr>
        <w:pStyle w:val="Normal"/>
        <w:rPr/>
      </w:pPr>
      <w:r>
        <w:rPr>
          <w:rStyle w:val="Normal1"/>
          <w:lang w:val="es-ES_tradnl"/>
        </w:rPr>
        <w:t>Hain maila altuko ingurumen-babesa badu ere, Errege Bardean dago, 1951tik, NATOk Europan duen tiro- eta bonbardaketa-poligonorik handiena. Espainiako armadak eta NATOk Europan duten aireko tiro-eremu bakarra da. Biztanleria behartuta dago NATOren praktiketarako tiro- eta bonbardaketa-eremuak hartzen dituen 2.222 hektareekin bizitzera. Tiro-eremuak bere inguru osoan 50 kilometro baino gehiagoko erradioa duen aire-espazio guztia erabiltzen du. Instalazio hori sortu zen Bardeako Batzarrak eta Espainiako Gobernuak 1951n sinatu zuten akordio baten ondorioz, zeina 1976an 25 urte gehiagorako berritu baitzen.</w:t>
      </w:r>
    </w:p>
    <w:p>
      <w:pPr>
        <w:pStyle w:val="Normal"/>
        <w:rPr/>
      </w:pPr>
      <w:r>
        <w:rPr>
          <w:rStyle w:val="Normal1"/>
          <w:lang w:val="es-ES_tradnl"/>
        </w:rPr>
        <w:t>Bardea inguruko herriei ez zaie inoiz zuzenean galdetu ea tiro- eta bonbardaketa-poligono hori nahi zuten. Erabaki hori Gobernu frankistak hartu zuen, eta herritar horiek tirogune horrekin bizi behar izan dute ordutik.</w:t>
      </w:r>
    </w:p>
    <w:p>
      <w:pPr>
        <w:pStyle w:val="Normal"/>
        <w:rPr/>
      </w:pPr>
      <w:r>
        <w:rPr>
          <w:rStyle w:val="Normal1"/>
          <w:lang w:val="es-ES_tradnl"/>
        </w:rPr>
        <w:t>Herritarrek etengabe adierazi dute instalazio militar horrekiko arbuioa eta kontrakotasuna. 1979an, bere lehen osoko bilkuran, Tuterako Udalak Errege Bardeako tiro poligono horren aurka zegoela adierazi zuen. Zenbait urtetako errepresio latza eta gero, Tiro Poligonoaren aurkako Batzarraren eraketa abiatu zen, Tuterako oposizioko elkarte sindikal, kultural eta sozial eta alderdi politiko guztiek babestuta. Batzarraren eraketa 1987ko azaroan izan zen, eta horrez geroztik tiro poligonoaren aurkako borrokaren erreferentea izan da. Urtean behin erreibindikazio-ekintza bat antolatzeko saioak izan ziren, militarrei eta politikariei herritarren arbuioa gogorarazteko; eta horiek 1988an Poligonoaren aurkako Martxa ekarri zuten. Ordutik hona, milaka pertsonak lau kilometro egiten dituzte oinez Bardean barrena, tiro poligonoaren instalazioen sarreraraino, base hori desegiteko eskatze aldera.</w:t>
      </w:r>
    </w:p>
    <w:p>
      <w:pPr>
        <w:pStyle w:val="Normal"/>
        <w:rPr/>
      </w:pPr>
      <w:r>
        <w:rPr>
          <w:rStyle w:val="Normal1"/>
          <w:lang w:val="es-ES_tradnl"/>
        </w:rPr>
        <w:t>Bardeako tiroguneko entrenamenduak eta bonbardaketak su errealarekin egiten dira, munduko beste leku batzuetako gerrak simulatuz. Hala zioen Aireko Armadak bere webgunean, “Ekaitz” operazioa zela-eta: “Entrenamendu honek ahalbidetzen du Aireko Armadaren barne-makineria koipeztaturik mantentzea, behar bezain azkar eta behar besteko eraginkortasunez erantzun ahal izan dezan, baldin eta krisi egoera batean Gobernuak Armadaren esku-hartzeari beharrezko baderitzo, iaz Libiako krisiarekin gertatu zen legez”.</w:t>
      </w:r>
    </w:p>
    <w:p>
      <w:pPr>
        <w:pStyle w:val="Normal"/>
        <w:rPr/>
      </w:pPr>
      <w:r>
        <w:rPr>
          <w:rStyle w:val="Normal1"/>
          <w:lang w:val="es-ES_tradnl"/>
        </w:rPr>
        <w:t>Hainbat urtean, tirogune hau Estatu Batuetako armadak erabili zuen, aldebiko akordioak tarteko. Estatubatuarrak 1991ra arte egon ziren Bardean eta Zaragozako basean; hots, Espainia NATOn sartzeak Amerikako Estatu Batuak begirale-zereginetan aritzearen premia desagerrarazi zuen arte. Ordutik aurrera, poligonoa erabili du gerretan inplikatutako NATOko edozein kidek; erabilera hori areagotu egin zen Libiako bonbardaketak, Golkoko gerra, Balkanetako gerra edo Iraken berriki izandako gatazka gertatu aurreko egun eta gauetan, edo Livex izeneko ariketa militarraren bigarren zatian, zeinetan sartzen diren indar berezien misioak, lehorreratze anfibioak, paraxutistak eta lurreko ofentsibak.</w:t>
      </w:r>
    </w:p>
    <w:p>
      <w:pPr>
        <w:pStyle w:val="Normal"/>
        <w:rPr/>
      </w:pPr>
      <w:r>
        <w:rPr>
          <w:rStyle w:val="Normal1"/>
          <w:lang w:val="es-ES_tradnl"/>
        </w:rPr>
        <w:t>Gaur egun, Espainiako armadak eta NATOko armadek maniobrak eta bonbardaketak egiten jarraitzen dute, urteroko “Ekaitz” izeneko operazioak barne direla. Operazio horietan benetako armak erabiltzen dira, eta ez da ezaguna zer armarekin esperimentatzen den, ezta ariketa militar horiek zer arrisku izan ditzaketen ere biztanleentzat eta ingurumenarentzat. Ez dago inolako txosten independenteren edo informazioren berririk; ezer ez.</w:t>
      </w:r>
    </w:p>
    <w:p>
      <w:pPr>
        <w:pStyle w:val="Normal"/>
        <w:rPr/>
      </w:pPr>
      <w:r>
        <w:rPr>
          <w:rStyle w:val="Normal1"/>
          <w:lang w:val="es-ES_tradnl"/>
        </w:rPr>
        <w:t>Tiro-poligonoarekin zerikusia zuten dozenaka istripu larri gertatu dira, eta bat baino gehiago izan dira herriguneetan eroritako hegazkinak edo “galdutako” bonbak.</w:t>
      </w:r>
    </w:p>
    <w:p>
      <w:pPr>
        <w:pStyle w:val="Normal"/>
        <w:rPr/>
      </w:pPr>
      <w:r>
        <w:rPr>
          <w:rStyle w:val="Normal1"/>
          <w:lang w:val="es-ES_tradnl"/>
        </w:rPr>
        <w:t>Tiro- eta bonbardaketa-poligono hau eraistea beharkizun bat da, oinarri hartzen duena bakea aldeztea militarismoaren eta gerraren aurrean, herritarren segurtasuna ziurtatzeko premia, eta natur parke eta munduko biosfera-erreserba gisa babestutako lurralde bateko balio ekologikoen babesa. Gaur egun, gainera, beharrizan sozial eta ekonomiko bat ere bada poligonoa ixtea. Krisi ekonomiko ikaragarria bizi dugu, langabezia eta pobrezia tasak jasanezinak dira, eta horregatik da are premiazkoagoa gastu militarren aurrean gastu sozialak lehenestea.</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babestu egiten ditu Bardeako tiro-poligono militarra desegitea defendatzeko eta exijitzeko deitzen diren ekimen eta mobilizazio guztiak, hala nola Tiro Poligonoaren aurkako Batzarrak datorren ekainaren 5erako antolatu duen martxa, Bardeako tiro-poligonoa desegitearen aldekoa.</w:t>
      </w:r>
    </w:p>
    <w:p>
      <w:pPr>
        <w:pStyle w:val="Normal"/>
        <w:rPr/>
      </w:pPr>
      <w:r>
        <w:rPr>
          <w:rStyle w:val="Normal1"/>
          <w:lang w:val="es-ES_tradnl"/>
        </w:rPr>
        <w:t>2. Nafarroako Parlamentuak Espainiako Estatuko Gobernua premiatzen du:</w:t>
      </w:r>
    </w:p>
    <w:p>
      <w:pPr>
        <w:pStyle w:val="Normal"/>
        <w:rPr/>
      </w:pPr>
      <w:r>
        <w:rPr>
          <w:rStyle w:val="Normal1"/>
          <w:lang w:val="es-ES_tradnl"/>
        </w:rPr>
        <w:t xml:space="preserve">– </w:t>
      </w:r>
      <w:r>
        <w:rPr>
          <w:rStyle w:val="Normal1"/>
          <w:lang w:val="es-ES_tradnl"/>
        </w:rPr>
        <w:t>Bertan behera utz ditzan Espainiako armadak eta NATOko zenbait armadak Bardean egiten dituzten maniobra militarrak eta bonbardaketak, “Ekaitz” izeneko operazioak barne direla.</w:t>
      </w:r>
    </w:p>
    <w:p>
      <w:pPr>
        <w:pStyle w:val="Normal"/>
        <w:rPr/>
      </w:pPr>
      <w:r>
        <w:rPr>
          <w:rStyle w:val="Normal1"/>
          <w:lang w:val="es-ES_tradnl"/>
        </w:rPr>
        <w:t xml:space="preserve">– </w:t>
      </w:r>
      <w:r>
        <w:rPr>
          <w:rStyle w:val="Normal1"/>
          <w:lang w:val="es-ES_tradnl"/>
        </w:rPr>
        <w:t>Berehala desegin dezan Bardeako tiro-poligonoa.</w:t>
      </w:r>
    </w:p>
    <w:p>
      <w:pPr>
        <w:pStyle w:val="Normal"/>
        <w:rPr/>
      </w:pPr>
      <w:r>
        <w:rPr>
          <w:rStyle w:val="Normal1"/>
          <w:lang w:val="es-ES_tradnl"/>
        </w:rPr>
        <w:t xml:space="preserve">– </w:t>
      </w:r>
      <w:r>
        <w:rPr>
          <w:rStyle w:val="Normal1"/>
          <w:lang w:val="es-ES_tradnl"/>
        </w:rPr>
        <w:t>Erabaki dezala Espainiako Estatua NATOtik ateratzea eta atzerritar base militarrak erretiratzea.</w:t>
      </w:r>
    </w:p>
    <w:p>
      <w:pPr>
        <w:pStyle w:val="Normal"/>
        <w:rPr/>
      </w:pPr>
      <w:r>
        <w:rPr>
          <w:rStyle w:val="Normal1"/>
          <w:lang w:val="es-ES_tradnl"/>
        </w:rPr>
        <w:t xml:space="preserve">– </w:t>
      </w:r>
      <w:r>
        <w:rPr>
          <w:rStyle w:val="Normal1"/>
          <w:lang w:val="es-ES_tradnl"/>
        </w:rPr>
        <w:t>Aurrekontu militarrak drastikoki murriztu ditzan eta arma-salmentaren gaineko kontrol zorrotza egin dezan, giza eskubideak urratzen dituzten herrialdeekin kontraturik ez dadin sina.</w:t>
      </w:r>
    </w:p>
    <w:p>
      <w:pPr>
        <w:pStyle w:val="Normal"/>
        <w:rPr/>
      </w:pPr>
      <w:r>
        <w:rPr>
          <w:rStyle w:val="Normal1"/>
          <w:lang w:val="es-ES_tradnl"/>
        </w:rPr>
        <w:t>Iruñean, 2016ko apirilaren 2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