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configurar centros escolares en los que convivan y compartan experiencias educativas alumnos y alumnas que cursen las enseñanzas en diferentes modelos lingüísticos, aprobada por el Pleno del Parlamento de Navarra en sesión celebrada el día 21 de abril de 2016, cuyo texto se inserta a continuación:</w:t>
      </w:r>
    </w:p>
    <w:p>
      <w:pPr>
        <w:pStyle w:val="Normal"/>
        <w:rPr/>
      </w:pPr>
      <w:r>
        <w:rPr>
          <w:rStyle w:val="Normal1"/>
          <w:lang w:val="es-ES_tradnl"/>
        </w:rPr>
        <w:t>“</w:t>
      </w:r>
      <w:r>
        <w:rPr>
          <w:rStyle w:val="Normal1"/>
          <w:lang w:val="es-ES_tradnl"/>
        </w:rPr>
        <w:t>1. El Parlamento de Navarra insta al Gobierno de Navarra a que instrumentalice los procedimientos oportunos para que en los centros educativos de titularidad pública convivan los diferentes modelos lingüísticos; asimismo insta a la reorganización de la oferta educativa pública en los centros en los que se ha producido una separación, incluyendo las ofertas lingüísticas establecidas en la normativa foral.</w:t>
      </w:r>
    </w:p>
    <w:p>
      <w:pPr>
        <w:pStyle w:val="Normal"/>
        <w:rPr/>
      </w:pPr>
      <w:r>
        <w:rPr>
          <w:rStyle w:val="Normal1"/>
          <w:lang w:val="es-ES_tradnl"/>
        </w:rPr>
        <w:t>2. El Parlamento de Navarra insta al Gobierno de Navarra a que los centros educativos de titularidad pública que sean de nueva construcción o creación incorporen en su oferta educativa todos los modelos lingüísticos que les corresponde por su ubicación.</w:t>
      </w:r>
    </w:p>
    <w:p>
      <w:pPr>
        <w:pStyle w:val="Normal"/>
        <w:rPr/>
      </w:pPr>
      <w:r>
        <w:rPr>
          <w:rStyle w:val="Normal1"/>
          <w:lang w:val="es-ES_tradnl"/>
        </w:rPr>
        <w:t>3. El Parlamento de Navarra insta al Gobierno de Navarra a que establezca y organice medidas en los centros escolares de titularidad pública, para que el alumnado que cursa modelos lingüísticos diferentes en el mismo centro o en diferentes centros con espacios comunes o misma instalación, trabaje coordinadamente en la atención a la comunidad escolar con base en un Plan de Convivencia y Colaboración, compartiendo experiencias de la vida cotidiana recogidas en los respectivos planes educativos, contemplando acciones concretas en este sentido”.</w:t>
      </w:r>
    </w:p>
    <w:p>
      <w:pPr>
        <w:pStyle w:val="Normal"/>
        <w:rPr/>
      </w:pPr>
      <w:r>
        <w:rPr>
          <w:rStyle w:val="Normal1"/>
          <w:lang w:val="es-ES_tradnl"/>
        </w:rPr>
        <w:t>Pamplona, 25 de abril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