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20an egini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Xedatzea Legebiltzarraren Osoko Bilkuran izapidetuko dela Ainhoa Unzu andreak Langabeziaren aurkako talka-planari buruz aurkeztutako galdera, zeina 2016ko ekainaren 10eko 84. NPAOn argitaratu bait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ehendakaria: Ainhoa Aznárez Igarz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