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ekainaren 1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“– </w:t>
      </w:r>
      <w:r>
        <w:rPr>
          <w:rStyle w:val="Normal1"/>
          <w:lang w:val="es-ES_tradnl"/>
        </w:rPr>
        <w:t>Nafarroako Parlamentuak erakunde, eragile publiko, gizarte-eragile eta herritar guztiei dei egiten die konpromisoz jardun dezaten Espainiako Estatuko zeinu-hizkuntza ofizialak gure erkidegoko bizitzaren arlo guztietan –hezkuntza, gizartea, kultura, ekonomia eta politika– berdintasun-egoeran jartze aldera. Hizkuntzek funtsezko zeregina dute gure erkidegoen elkarbizitzari eta errespetuari begira; hortaz, neurriak taxutu behar ditugu Espainiako Estatuko zeinu-hizkuntza ofizialen babesa berm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Parlamentua beti egonen da berdintasuna, justizia soziala, inklusioa eta aniztasuna ere defendatzen dutenen alboan; hartara, Pertsona Gorren Estatuko Konfederazioaren elkarte-mugimenduaren lana aitortzen du, laguntza erabakigarria eman baitu hizkuntza horiek lege- eta gizarte-estatus bat lor dezaten; baina, batez ere, bizirik iraunarazi baitu herritar guztien ondare komunaren parte den ondasun bat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