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ekainaren 20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berresten du nafar herritarrek EITB hartzeko eskubidea dutela, dagoen eskaria gogoan izanik eta oinarri harturik irailaren 19ko 805/2014 Errege Dekretuko xedapen gehigarriak aurreikusten duen aukera, Ikus-entzunezko Komunikazioari buruzko martxoaren 31ko 7/2010 Lege Orokorreko 40.4 artikuluan ezarritakoa eta Nafarroako Foru Komunitateko Gobernuak eta Eusko Jaurlaritzak, Parlamentuak berak nahiz hainbat toki entitatek adierazitako borondateen bat-etortzea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ren ustez, beharrezkoa da Industria, Energia eta Turismo Ministerioak Nafarroari eman diezazkion estaldura autonomikoko bigarren multiple digital baten erreserba eta esleipena; edo, halakorik ezean, seira handitu dezan Lurreko telebista digitalaren Plan Tekniko Nazionalak Nafarroako Foru Komunitateari esleitutako multiple digital autonomikoa osatzen duten telebista-kanalen kopurua; xede bakar batekin bi kasuetan ere, zeina baita Nafarroan eragindun egitea EITBren ikus-entzunezko komunikazio-zerbitzuen emisioa, Ikus-entzunezko Komunikazioari buruzko martxoaren 31ko 7/2010 Lege Orokorreko 40.4 artikuluan ezarritakoaren babese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