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en 5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riko jabeldura, gobernu honek gobernatzeko ardura duenetik Nafarroako osasun publikoak izan duen bilakae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Unión del Pueblo Navarro parlamentu-taldeari atxikitako foru parlamentari Sergio Sayas López jaunak, Legebiltzarreko Erregelamenduak ematen dizkion ahalmenez baliatuta eta jarraian adierazitakoa oinarri hartuta, zioen azalpen hau aurkezten du:</w:t>
      </w:r>
    </w:p>
    <w:p>
      <w:pPr>
        <w:pStyle w:val="Normal"/>
        <w:rPr/>
      </w:pPr>
      <w:r>
        <w:rPr>
          <w:rStyle w:val="Normal1"/>
          <w:lang w:val="es-ES_tradnl"/>
        </w:rPr>
        <w:t>Berriki jakin dugu gora egin duela pazienteen kexa kopuruak, bereziki itxaron-zerrendei eta Gobernuaren gardentasunik ezari dagokienez. Era berean, gora egin du osasun pribaturako desbideratze kopuruak, horrek dakarren gastu igoerarekin. Hori guztia Gobernua sostengatzen duten taldeen koherentziarik eza da, baita NOZen kontratazioetan ere, kontratazio finkoak gutxitu baitira. Hala ere, langileen kopuruak gora egiten du, behin-behineko langile gehiago baitaude.</w:t>
      </w:r>
    </w:p>
    <w:p>
      <w:pPr>
        <w:pStyle w:val="Normal"/>
        <w:rPr/>
      </w:pPr>
      <w:r>
        <w:rPr>
          <w:rStyle w:val="Normal1"/>
          <w:lang w:val="es-ES_tradnl"/>
        </w:rPr>
        <w:t>Horrez gain, gora egin dute kirurgiako itxaron-zerrendek, bereziki Nafarroako Ospitalegunean, eta gauza bera gertatu da proba osagarrietako zerrendan, jardun pribatu handiagoa egonda ere.</w:t>
      </w:r>
    </w:p>
    <w:p>
      <w:pPr>
        <w:pStyle w:val="Normal"/>
        <w:rPr/>
      </w:pPr>
      <w:r>
        <w:rPr>
          <w:rStyle w:val="Normal1"/>
          <w:lang w:val="es-ES_tradnl"/>
        </w:rPr>
        <w:t>Horregatik guztiagatik, jabeldura aurkezten zaio Nafarroako Gobernuko Osasuneko kontseilariari, azal dezan Nafarroako osasun publikoak zein bilakaera izan duen oraingo gobernuak gobernatzeko ardura duenetik.</w:t>
      </w:r>
    </w:p>
    <w:p>
      <w:pPr>
        <w:pStyle w:val="Normal"/>
        <w:rPr/>
      </w:pPr>
      <w:r>
        <w:rPr>
          <w:rStyle w:val="Normal1"/>
          <w:lang w:val="es-ES_tradnl"/>
        </w:rPr>
        <w:t>Iruñean, 2016ko abuztuaren 2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