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impulsar la modificación del Acuerdo Interinstitucional para la coordinación efectiva en la atención y prevención contra la violencia contra las mujeres, presentada por el Grupo Parlamentario Partido Socialista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rupo Parlamentario Partido Socialista de Navarra, al amparo de lo establecido en el Reglamento de la Cámara, presenta la siguiente moción para su debate y votación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Orgánica de Medidas de Protección Integral contra la Violencia de Género, aprobada por un gobierno socialista en 2004, supuso un importante avance en la lucha contra las violencias machistas y ha sido reconocida internacionalmente como una ley referente en la lucha contra la violencia de géne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Navarra la aprobación por unanimidad de la Ley Foral 14/2015, para actuar contra la violencia hacia las mujeres, también supuso un gran hito. Sobre todo, porque está redactada desde un enfoque de derechos humanos y discriminación por razón de género según el cual se considera a las mujeres víctimas como sujetos de derechos y a la administración como sujeto de obligaciones. Además amplía el concepto de violencia contra las mujeres incluyendo todas sus manifestaciones, según las normas internacionales de derechos human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la misma manera, Navarra cuenta desde el año 2002 con un acuerdo interinstitucional para la coordinación efectiva en la atención y prevención de la violencia contra la mujeres, que fue modificado en 2010 por la necesidad de adaptarlo a las nuevas necesidades y que, aunque ha posibilitado grandes avances en la lucha contra las violencias machistas, las nuevas realidades en este ámbito hacen necesario volver a revisar para ampliarlo y actuar más en un ámbito prioritario, la preven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esar de estos avances legislativos, las estadísticas nos demuestran que no son suficientes, pues la violencia machista continua golpeando como una dura realidad cotidiana cuyo número de víctimas no desciend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Navarra han sido asesinadas 9 mujeres desde el año 2003, año desde el que se empiezan a recoger estadísticas y las últimas cifras de denuncias por violencia de género indican que han crecido un 7,3% en el primer trimestre de 2016 en nuestra Comunidad. Además, estamos asistiendo casi a diario a casos de agresiones o abusos sexuales en espacios festivos o lúdicos, lo que supone graves atentados contra los derechos humanos fundament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datos nos indican que buena parte de las mujeres víctimas no llegan a denunciar o lo hacen después de largos periodos de sufrimiento, retirando la denuncia en múltiples ocasiones. </w:t>
      </w:r>
    </w:p>
    <w:p>
      <w:pPr>
        <w:pStyle w:val="Normal"/>
        <w:rPr/>
      </w:pPr>
      <w:r>
        <w:rPr>
          <w:rStyle w:val="Normal1"/>
          <w:lang w:val="es-ES_tradnl"/>
        </w:rPr>
        <w:t>En el resto de España las cifras son todavía más preocupantes si cabe. Todos indicadores señalan que la violencia de género lejos de disminuir, aumenta y en lo que llevamos de 2016 son ya 28 las mujeres asesinadas. Mujeres, ciudadanas que fueron despojadas de sus derechos, incluso el más básico: el derecho a la vida. Es importante, además, no olvidar que este tipo de violencia no solo afecta a las mujeres víctimas sino que se extiende sobre toda la sociedad, en especial, a las y los menores que conviven bajo esta terrible situa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udios como la macroencuesta de 2015, los Informes del Poder Judicial y aquellos centrados en la juventud española, nos muestran una realidad que nos preocupa enormemente y es que la violencia de género es cada vez mayor entre los jóvenes y además se tolera e incluso se justifica entre buena parte de las y los adolesce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odos estos datos nos indican que pese a los diferentes marcos normativos, pese a las diferentes medidas puestas en marcha, tanto por las instituciones estatales como por las navarras, no están siendo suficientes. </w:t>
      </w:r>
    </w:p>
    <w:p>
      <w:pPr>
        <w:pStyle w:val="Normal"/>
        <w:rPr/>
      </w:pPr>
      <w:r>
        <w:rPr>
          <w:rStyle w:val="Normal1"/>
          <w:lang w:val="es-ES_tradnl"/>
        </w:rPr>
        <w:t>Es por ello, por lo que se presenta la siguiente 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l Parlamento de Navarra insta al Gobierno de Navarra a impulsar una modificación del Acuerdo Interinstitucional para la coordinación efectiva en la atención y prevención de la violencia contra la mujeres, ante el aumento de denuncias y casos de violencias y agresiones sexistas, así como para adaptarlo a la nueva legislación foral en dicha mate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nte el aumento de víctimas en los últimos meses y sobre todo de los datos aportados en materia de menores, el Parlamento de Navarra insta al Gobierno de Navarra a que propicie una reunión urgente de la comisión de seguimiento del Acuerdo Interinstitucional para la coordinación efectiva en la atención y prevención de la violencia contra las mujeres con el objetivo de abordar posibles modificaciones o medidas de cara a proteger a las personas más vulnerab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1 de agost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