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Ana María Beltrán Villalba andreak irakasleen autoritateari buruzko Foru Lege proposamena aurkeztu du.</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irakasleen autoritateari buruzko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Titulotexto"/>
        <w:rPr/>
      </w:pPr>
      <w:r>
        <w:rPr>
          <w:lang w:val="es-ES_tradnl"/>
        </w:rPr>
        <w:t>Irakasleen autoritateari buruzko Foru Lege proposamena</w:t>
      </w:r>
    </w:p>
    <w:p>
      <w:pPr>
        <w:pStyle w:val="Normal"/>
        <w:ind w:hanging="0"/>
        <w:jc w:val="center"/>
        <w:rPr/>
      </w:pPr>
      <w:r>
        <w:rPr>
          <w:rStyle w:val="Normal1"/>
          <w:lang w:val="es-ES_tradnl"/>
        </w:rPr>
        <w:t>ZIOEN AZALPENA</w:t>
      </w:r>
    </w:p>
    <w:p>
      <w:pPr>
        <w:pStyle w:val="Normal"/>
        <w:rPr/>
      </w:pPr>
      <w:r>
        <w:rPr>
          <w:rStyle w:val="Normal1"/>
          <w:lang w:val="es-ES_tradnl"/>
        </w:rPr>
        <w:t>Espainiako Konstituzioak, 27. artikuluan, hezkuntzarako oinarrizko eskubidea aitortzen du. Eskubide horren bermeetako bat, bai esparru akademikoan, bai diziplinakoan, irakasleen autoritatea da, eta horrekin hezkuntza erkidego osoaren eskubideak segurtatzen dira. Irakasleen autoritatea irakaskuntza-eginkizunari eta eginkizun hori betetzeko erantzukizunari datxekien alderdia da, eta halakotzat aitortu beharra dago.</w:t>
      </w:r>
    </w:p>
    <w:p>
      <w:pPr>
        <w:pStyle w:val="Normal"/>
        <w:rPr/>
      </w:pPr>
      <w:r>
        <w:rPr>
          <w:rStyle w:val="Normal1"/>
          <w:lang w:val="es-ES_tradnl"/>
        </w:rPr>
        <w:t>Hezkuntzari buruzko maiatzaren 3ko 2/2006 Lege Organikoak 104.1 artikuluan aipatzen du hezkuntza-administrazioak arduratuko direla irakasleek jaso dezaten beren eginkizunaren garrantzi soziala dela-eta merezi dituzten tratua, begirunea eta errespetua; 2. idatz-zatian ezartzen du lehentasunezko arreta eskainiko diotela irakasleen lan-baldintzak hobetzeari eta gizarteak irakaslana gero eta begirune eta aitormen handiagoz har dezan bultzatzeari.</w:t>
      </w:r>
    </w:p>
    <w:p>
      <w:pPr>
        <w:pStyle w:val="Normal"/>
        <w:rPr/>
      </w:pPr>
      <w:r>
        <w:rPr>
          <w:rStyle w:val="Normal1"/>
          <w:lang w:val="es-ES_tradnl"/>
        </w:rPr>
        <w:t>Hezkuntzaren Kalitatea Hobetzeko abenduaren 9ko 8/2013 Lege Organikoak beste erredakzio bat ematen dio Hezkuntzari buruzko maiatzaren 3ko 2/2006 Lege Organikoaren 124.3 artikuluari, eta ezartzen du “zuzendaritza taldeko kideak eta irakasleak agintari publikotzat hartuko direla”; horrenbestez, jotzen da ezen, neurri zuzentzaileak ezartzeko prozeduretan, irakasleek egiaztatutako egitateek egiazkotasun-presuntzioa eta proba-balioa dutela.</w:t>
      </w:r>
    </w:p>
    <w:p>
      <w:pPr>
        <w:pStyle w:val="Normal"/>
        <w:rPr/>
      </w:pPr>
      <w:r>
        <w:rPr>
          <w:rStyle w:val="Normal1"/>
          <w:lang w:val="es-ES_tradnl"/>
        </w:rPr>
        <w:t>Hezkuntzaren kalitatea eta bizikidetasun egokia elkarrekin estu lotutako esparruak dira, errespetatu beharrekoak, eta hezkuntza erkidegoko sektore guztien eskubideetarako funtsezko berme bat dira, eta bereziki, irakasleena, hezkuntza prozesu osoan betetzen duten funtsezko zeregina dela eta.</w:t>
      </w:r>
    </w:p>
    <w:p>
      <w:pPr>
        <w:pStyle w:val="Normal"/>
        <w:rPr/>
      </w:pPr>
      <w:r>
        <w:rPr>
          <w:rStyle w:val="Normal1"/>
          <w:lang w:val="es-ES_tradnl"/>
        </w:rPr>
        <w:t>Lege honek irakasleen autoritatea sendotzea jasotzen du arauaren ardatzetako baten gisara, eta zenbait diziplina-tresna ezartzen ditu, bizikidetasuna nahasten duen jokabide bat gertatzen den une beretik irakasleek erabil ditzaketenak eta erabili behar dituztenak. Aldi berean, aurreikusi da neurri egokiak ezartzea bermatze aldera langile irakasleak behar bezala babesten direla eta behar bezalako laguntza juridikoa ematen zaiela.</w:t>
      </w:r>
    </w:p>
    <w:p>
      <w:pPr>
        <w:pStyle w:val="Normal"/>
        <w:rPr/>
      </w:pPr>
      <w:r>
        <w:rPr>
          <w:rStyle w:val="Normal1"/>
          <w:lang w:val="es-ES_tradnl"/>
        </w:rPr>
        <w:t>Helburua da laguntzea irakasleek arrakastaz bete dezaten gizarteak eskatzen dien zeregin jasoa: hezkuntzarako banakako eskubidea bermatzea, ikastetxeetako bizikidetasuna hobetzea eta hezkuntzaren kalitatea handitzea. Aditzera eman beharra dago ezen irakasleek, daukaten jakintzak ematen dien autoritateaz haratago, autoritate instituzionala ere badutela, irakaskuntzaren lehentasunezko eginkizuna betetzen baitute eta, horrenbestez, hezkuntzarako konstituzio-eskubidearen berehalako bermatzaileak baitira. Helburua da berezko eginkizun publikoak zaintzea, herritarrei ematen zaizkien zerbitzuen funtzionamendu zuzena bermatze aldera. Izan ere, muturreko larritasuna duten jokabide nahastaile batzuek eragin dezakete zerbitzu horietan, nola baitira erasoak. Horrela, baldin eta Konstituzioak ezartzen badu botere publikoek bermatzen dutela guztiek hezkuntzarako daukaten eskubidea, irakasleen aurkako erasoek, hitzezkoak nahiz fisikoek, hezkuntzaren eginkizuna nahasten dute.</w:t>
      </w:r>
    </w:p>
    <w:p>
      <w:pPr>
        <w:pStyle w:val="Normal"/>
        <w:rPr/>
      </w:pPr>
      <w:r>
        <w:rPr>
          <w:rStyle w:val="Normal1"/>
          <w:lang w:val="es-ES_tradnl"/>
        </w:rPr>
        <w:t>Lege honek autoritate publikoaren izaera aitortzen die Nafarroako Foru Komunitateko irakasleei, eta horrek berarekin dakar haien txosten eta adierazpenetan egiazkotasun-presuntzioa izatea, bai eta antolamendu juridikoak aitortutako babesa ere; horrekin, izan ere, hezkuntza-sistemaren zutabe garrantzitsuenetako bat sendotzen da, irakasleena. Egungo errealitate sozialera hurbiltzen den lege bat da, konponbide eraginkorrak eman nahi dituena eta irakasleak benetan babesteko espazio berriak ireki nahi dituena. Legeak premiatzen du irakasleen figura aitortu eta indartzera, bai eta hari prestigioa ematera ere, honako lehentasunezko helburu honekin: hezkuntza-sistemaren emaitzen kalitatea handitzea eta haiek hobetzea.</w:t>
      </w:r>
    </w:p>
    <w:p>
      <w:pPr>
        <w:pStyle w:val="Normal"/>
        <w:rPr/>
      </w:pPr>
      <w:r>
        <w:rPr>
          <w:rStyle w:val="Normal1"/>
          <w:lang w:val="es-ES_tradnl"/>
        </w:rPr>
        <w:t>Legeak hiru kapitulu, xedapen gehigarri bat eta azken xedapen bat dauzka.</w:t>
      </w:r>
    </w:p>
    <w:p>
      <w:pPr>
        <w:pStyle w:val="Lcaptulo"/>
        <w:rPr/>
      </w:pPr>
      <w:r>
        <w:rPr>
          <w:lang w:val="es-ES_tradnl"/>
        </w:rPr>
        <w:t>I. KAPITULUA</w:t>
        <w:br/>
        <w:t>Xedapen orokorrak</w:t>
      </w:r>
    </w:p>
    <w:p>
      <w:pPr>
        <w:pStyle w:val="Normal"/>
        <w:rPr/>
      </w:pPr>
      <w:r>
        <w:rPr>
          <w:rStyle w:val="Normal1"/>
          <w:b/>
          <w:lang w:val="es-ES_tradnl"/>
        </w:rPr>
        <w:t>1. artikulua.</w:t>
      </w:r>
      <w:r>
        <w:rPr>
          <w:rStyle w:val="Normal1"/>
          <w:lang w:val="es-ES_tradnl"/>
        </w:rPr>
        <w:t xml:space="preserve"> Xedea eta helburuak.</w:t>
      </w:r>
    </w:p>
    <w:p>
      <w:pPr>
        <w:pStyle w:val="Normal"/>
        <w:rPr>
          <w:rStyle w:val="Normal1"/>
          <w:b/>
          <w:b/>
          <w:lang w:val="es-ES_tradnl"/>
        </w:rPr>
      </w:pPr>
      <w:r>
        <w:rPr>
          <w:rStyle w:val="Normal1"/>
          <w:lang w:val="es-ES_tradnl"/>
        </w:rPr>
        <w:t>Foru lege honek xede du irakaslearen autoritatea aitortzea eta irakasleei, beren eginkizun eta erantzukizunetan dihardutenean, zor zaizkien aintza eta errespetua sustatzea. Horren helburua da Nafarroako Foru Komunitateko ikastetxeetan bizikidetasun giro egokia bultzatzea eta ikasle guztien hezkuntzarako eskubidearen baliatze erabatekoa bermatzea.</w:t>
      </w:r>
    </w:p>
    <w:p>
      <w:pPr>
        <w:pStyle w:val="Normal"/>
        <w:rPr/>
      </w:pPr>
      <w:r>
        <w:rPr>
          <w:rStyle w:val="Normal1"/>
          <w:b/>
          <w:lang w:val="es-ES_tradnl"/>
        </w:rPr>
        <w:t>2. artikulua.</w:t>
      </w:r>
      <w:r>
        <w:rPr>
          <w:rStyle w:val="Normal1"/>
          <w:lang w:val="es-ES_tradnl"/>
        </w:rPr>
        <w:t xml:space="preserve"> Aplikazio esparrua.</w:t>
      </w:r>
    </w:p>
    <w:p>
      <w:pPr>
        <w:pStyle w:val="Normal"/>
        <w:rPr/>
      </w:pPr>
      <w:r>
        <w:rPr>
          <w:rStyle w:val="Normal1"/>
          <w:lang w:val="es-ES_tradnl"/>
        </w:rPr>
        <w:t>1. Foru lege hau aplikatuko da Hezkuntzari buruzko maiatzaren 3ko 2/2006 Lege Organikoan ezarritako irakaskuntzaren bat ematen duten Nafarroako Foru Komunitateko ikastetxe publiko eta itundu behar bezala baimenduetan.</w:t>
      </w:r>
    </w:p>
    <w:p>
      <w:pPr>
        <w:pStyle w:val="Normal"/>
        <w:rPr/>
      </w:pPr>
      <w:r>
        <w:rPr>
          <w:rStyle w:val="Normal1"/>
          <w:lang w:val="es-ES_tradnl"/>
        </w:rPr>
        <w:t>2. Foru lege honetan ezarritakoa aplikatuko zaie irakasleek ikastetxearen barruan garatzen dituzten zereginei, ikastetxetik kanpo eginda ere irakaskuntza-jarduerekin zuzenean lotuta daudenei, jarduera osagarriei, eskolaz kanpokoei edota irakaskuntza-eginkizunarekin zerikusia izan eta hezkuntza-komunitateko kideren batengan eragina dutenei, bai eta bestelako hezkuntza-zerbitzu batzuk ematen diren bitartean aurrera eramaten direnei ere –besteak beste, eskola-garraioa edo eskola-jantokia–.</w:t>
      </w:r>
    </w:p>
    <w:p>
      <w:pPr>
        <w:pStyle w:val="Normal"/>
        <w:rPr>
          <w:rStyle w:val="Normal1"/>
          <w:b/>
          <w:b/>
          <w:lang w:val="es-ES_tradnl"/>
        </w:rPr>
      </w:pPr>
      <w:r>
        <w:rPr>
          <w:rStyle w:val="Normal1"/>
          <w:lang w:val="es-ES_tradnl"/>
        </w:rPr>
        <w:t>3. Foru lege honetan ezarritakoa aplikatuko zaie orobat irakaslearen izaera profesionala arrazoi duten jokabideei ere, eskola-barrutiaz kanpo gertatuta ere. ·</w:t>
      </w:r>
    </w:p>
    <w:p>
      <w:pPr>
        <w:pStyle w:val="Normal"/>
        <w:rPr/>
      </w:pPr>
      <w:r>
        <w:rPr>
          <w:rStyle w:val="Normal1"/>
          <w:b/>
          <w:lang w:val="es-ES_tradnl"/>
        </w:rPr>
        <w:t>3. artikulua.</w:t>
      </w:r>
      <w:r>
        <w:rPr>
          <w:rStyle w:val="Normal1"/>
          <w:lang w:val="es-ES_tradnl"/>
        </w:rPr>
        <w:t xml:space="preserve"> Printzipio orokorrak.</w:t>
      </w:r>
    </w:p>
    <w:p>
      <w:pPr>
        <w:pStyle w:val="Normal"/>
        <w:rPr/>
      </w:pPr>
      <w:r>
        <w:rPr>
          <w:rStyle w:val="Normal1"/>
          <w:lang w:val="es-ES_tradnl"/>
        </w:rPr>
        <w:t>Hona lege honen oinarrian dauden printzipio orokorrak:</w:t>
      </w:r>
    </w:p>
    <w:p>
      <w:pPr>
        <w:pStyle w:val="Normal"/>
        <w:rPr/>
      </w:pPr>
      <w:r>
        <w:rPr>
          <w:rStyle w:val="Normal1"/>
          <w:lang w:val="es-ES_tradnl"/>
        </w:rPr>
        <w:t>a) Guztiok hezkuntzarako daukagun eskubidea, Espainiako Konstituzioaren 27.1 artikuluan jasota dagoena.</w:t>
      </w:r>
    </w:p>
    <w:p>
      <w:pPr>
        <w:pStyle w:val="Normal"/>
        <w:rPr/>
      </w:pPr>
      <w:r>
        <w:rPr>
          <w:rStyle w:val="Normal1"/>
          <w:lang w:val="es-ES_tradnl"/>
        </w:rPr>
        <w:t>b) Irakasleak irakaskuntza-eginkizunaz baliatu ahal izatearen bermea, eta haien aitorpena eta babes soziala, irakaskuntzaren kalitatearen funtsezko balore gisa.</w:t>
      </w:r>
    </w:p>
    <w:p>
      <w:pPr>
        <w:pStyle w:val="Normal"/>
        <w:rPr/>
      </w:pPr>
      <w:r>
        <w:rPr>
          <w:rStyle w:val="Normal1"/>
          <w:lang w:val="es-ES_tradnl"/>
        </w:rPr>
        <w:t>c) Irakasleak funtsezko figura gisa jotzea, ikasleek beren ahalmen eta gaitasunak ahal den guztian barneratu eta gara ditzaten, eta ezarritako helburu akademikoak eta garapen pertsonalekoak erdiets ditzaten.</w:t>
      </w:r>
    </w:p>
    <w:p>
      <w:pPr>
        <w:pStyle w:val="Normal"/>
        <w:rPr/>
      </w:pPr>
      <w:r>
        <w:rPr>
          <w:rStyle w:val="Normal1"/>
          <w:lang w:val="es-ES_tradnl"/>
        </w:rPr>
        <w:t>d) Hezkuntza erkidegoko eta Administrazioko kide guztien baterako erantzukizuna, ikastetxeetan bizikidetasun giro egokia lortzeko, printzipio demokratikoen esparruaren barruan, haien adierazpen guztietan jazarpen-jokabideak saihestuko dituena.</w:t>
      </w:r>
    </w:p>
    <w:p>
      <w:pPr>
        <w:pStyle w:val="Normal"/>
        <w:rPr/>
      </w:pPr>
      <w:r>
        <w:rPr>
          <w:rStyle w:val="Normal1"/>
          <w:lang w:val="es-ES_tradnl"/>
        </w:rPr>
        <w:t>e) Ikastetxea bizikidetasunerako, elkarrekiko errespeturako eta ikasleen nortasuna garatzeko esparrutzat jotzea.</w:t>
      </w:r>
    </w:p>
    <w:p>
      <w:pPr>
        <w:pStyle w:val="Normal"/>
        <w:rPr>
          <w:rStyle w:val="Normal1"/>
          <w:b/>
          <w:b/>
          <w:lang w:val="es-ES_tradnl"/>
        </w:rPr>
      </w:pPr>
      <w:r>
        <w:rPr>
          <w:rStyle w:val="Normal1"/>
          <w:lang w:val="es-ES_tradnl"/>
        </w:rPr>
        <w:t>f) Aitortzea ezen, funtzionamendu egokia izateko, ikastetxeek bizikidetasun-arauak eduki behar dituztela, eta jarduketa-prozedura zehatzak, eta irakasleek haiek betetzeko behar diren bitartekoak eduki behar dituztela.</w:t>
      </w:r>
    </w:p>
    <w:p>
      <w:pPr>
        <w:pStyle w:val="Normal"/>
        <w:rPr/>
      </w:pPr>
      <w:r>
        <w:rPr>
          <w:rStyle w:val="Normal1"/>
          <w:b/>
          <w:lang w:val="es-ES_tradnl"/>
        </w:rPr>
        <w:t>4. artikulua.</w:t>
      </w:r>
      <w:r>
        <w:rPr>
          <w:rStyle w:val="Normal1"/>
          <w:lang w:val="es-ES_tradnl"/>
        </w:rPr>
        <w:t xml:space="preserve"> Irakasle-eginkizuna betetzearen arloko eskubideak.</w:t>
      </w:r>
    </w:p>
    <w:p>
      <w:pPr>
        <w:pStyle w:val="Normal"/>
        <w:rPr/>
      </w:pPr>
      <w:r>
        <w:rPr>
          <w:rStyle w:val="Normal1"/>
          <w:lang w:val="es-ES_tradnl"/>
        </w:rPr>
        <w:t>Irakasleei, beren irakaskuntza-eginkizunean dihardutela, honako eskubide hauek aitortzen zaizkie:</w:t>
      </w:r>
    </w:p>
    <w:p>
      <w:pPr>
        <w:pStyle w:val="Normal"/>
        <w:rPr/>
      </w:pPr>
      <w:r>
        <w:rPr>
          <w:rStyle w:val="Normal1"/>
          <w:lang w:val="es-ES_tradnl"/>
        </w:rPr>
        <w:t>a) Beren identitate, osotasun eta duintasuna errespetatuak izateko, eta ikasleek, gurasoek, senideek, legezko ordezkariek, beste irakasleek eta ikastetxean nahiz hezkuntza administrazioan lanean diharduten gainerako langileek aintzat hartuak izateko eskubidea.</w:t>
      </w:r>
    </w:p>
    <w:p>
      <w:pPr>
        <w:pStyle w:val="Normal"/>
        <w:rPr/>
      </w:pPr>
      <w:r>
        <w:rPr>
          <w:rStyle w:val="Normal1"/>
          <w:lang w:val="es-ES_tradnl"/>
        </w:rPr>
        <w:t>b) Irakaskuntza jardueren, jarduera osagarrien eta eskolaz kanpoko jardueren garapenean zehar, beren eginkizunen esparruan beharrezkotzat jotzen dituzten erabakiak hartzeko eskubidea, bizikidetasuneko eta errespetuzko giro egokia mantentze aldera, irakaskuntzaren kalitaterako funtsezko faktore gisa; eta, ikasleen eskubideak —araudi indardunean ezarritakoak— errespetatuta, berehalakotasuneko, proportzionaltasuneko eta eraginkortasunezko printzipioen arabera jarduteko eskubidea, beren eginkizunetan dihardutela.</w:t>
      </w:r>
    </w:p>
    <w:p>
      <w:pPr>
        <w:pStyle w:val="Normal"/>
        <w:rPr/>
      </w:pPr>
      <w:r>
        <w:rPr>
          <w:rStyle w:val="Normal1"/>
          <w:lang w:val="es-ES_tradnl"/>
        </w:rPr>
        <w:t>c) Familien eta legezko ordezkarien lankidetzarako eskubidea, bizikidetasuneko arauak betetze aldera.</w:t>
      </w:r>
    </w:p>
    <w:p>
      <w:pPr>
        <w:pStyle w:val="Normal"/>
        <w:rPr/>
      </w:pPr>
      <w:r>
        <w:rPr>
          <w:rStyle w:val="Normal1"/>
          <w:lang w:val="es-ES_tradnl"/>
        </w:rPr>
        <w:t>d) Beren irakaskuntza-eginkizunen babes juridiko egokirako eskubidea.</w:t>
      </w:r>
    </w:p>
    <w:p>
      <w:pPr>
        <w:pStyle w:val="Normal"/>
        <w:rPr/>
      </w:pPr>
      <w:r>
        <w:rPr>
          <w:rStyle w:val="Normal1"/>
          <w:lang w:val="es-ES_tradnl"/>
        </w:rPr>
        <w:t>e) Hezkuntza Administrazioak behar diren babes eta prestakuntza emateko eskubidea, Administrazioak zaindu beharko baitu irakasleek jasotzen dituztela daukaten zereginaren garrantzi sozialari dagozkion tratua eta aintza.</w:t>
      </w:r>
    </w:p>
    <w:p>
      <w:pPr>
        <w:pStyle w:val="Lcaptulo"/>
        <w:rPr/>
      </w:pPr>
      <w:r>
        <w:rPr>
          <w:lang w:val="es-ES_tradnl"/>
        </w:rPr>
        <w:t>II. KAPITULUA</w:t>
        <w:br/>
        <w:t>Irakaslearen babes juridikoa</w:t>
      </w:r>
    </w:p>
    <w:p>
      <w:pPr>
        <w:pStyle w:val="Normal"/>
        <w:rPr/>
      </w:pPr>
      <w:r>
        <w:rPr>
          <w:rStyle w:val="Normal1"/>
          <w:b/>
          <w:lang w:val="es-ES_tradnl"/>
        </w:rPr>
        <w:t>5. artikulua.</w:t>
      </w:r>
      <w:r>
        <w:rPr>
          <w:rStyle w:val="Normal1"/>
          <w:lang w:val="es-ES_tradnl"/>
        </w:rPr>
        <w:t xml:space="preserve"> Autoritate publikoa.</w:t>
      </w:r>
    </w:p>
    <w:p>
      <w:pPr>
        <w:pStyle w:val="Normal"/>
        <w:rPr>
          <w:rStyle w:val="Normal1"/>
          <w:b/>
          <w:b/>
          <w:lang w:val="es-ES_tradnl"/>
        </w:rPr>
      </w:pPr>
      <w:r>
        <w:rPr>
          <w:rStyle w:val="Normal1"/>
          <w:lang w:val="es-ES_tradnl"/>
        </w:rPr>
        <w:t>Irakasleek, esleituta dauzkaten gobernu-, irakaskuntza-, hezkuntza- eta diziplina-eginkizunetan dihardutela, agintari publikoaren izaera izanen dute, eta antolamendu juridikoak izaera horri aitortzen dion babesaz gozatuko dute.</w:t>
      </w:r>
    </w:p>
    <w:p>
      <w:pPr>
        <w:pStyle w:val="Normal"/>
        <w:rPr/>
      </w:pPr>
      <w:r>
        <w:rPr>
          <w:rStyle w:val="Normal1"/>
          <w:b/>
          <w:lang w:val="es-ES_tradnl"/>
        </w:rPr>
        <w:t>6. artikulua.</w:t>
      </w:r>
      <w:r>
        <w:rPr>
          <w:rStyle w:val="Normal1"/>
          <w:lang w:val="es-ES_tradnl"/>
        </w:rPr>
        <w:t xml:space="preserve"> Egiazkotasun-presuntzioa.</w:t>
      </w:r>
    </w:p>
    <w:p>
      <w:pPr>
        <w:pStyle w:val="Normal"/>
        <w:rPr>
          <w:rStyle w:val="Normal1"/>
          <w:b/>
          <w:b/>
          <w:lang w:val="es-ES_tradnl"/>
        </w:rPr>
      </w:pPr>
      <w:r>
        <w:rPr>
          <w:rStyle w:val="Normal1"/>
          <w:lang w:val="es-ES_tradnl"/>
        </w:rPr>
        <w:t>Zuzentze- eta diziplina-jarduketetan dihardutela, irakasleek, egiaztatutako gertakariak direla-eta, egiazkotasun-presuntzioa edukiko dute, erregelamendu bidez ezarritako baldintzak betetzen dituen dokumentu batean idatziz jasotzen direnean; hori, halere, ez da eragozpena izanen probak adierazi edo aurkeztu ahal izateko, kasuko eskubide edo interesak defendatze aldera.</w:t>
      </w:r>
    </w:p>
    <w:p>
      <w:pPr>
        <w:pStyle w:val="Normal"/>
        <w:rPr/>
      </w:pPr>
      <w:r>
        <w:rPr>
          <w:rStyle w:val="Normal1"/>
          <w:b/>
          <w:lang w:val="es-ES_tradnl"/>
        </w:rPr>
        <w:t>7. artikulua.</w:t>
      </w:r>
      <w:r>
        <w:rPr>
          <w:rStyle w:val="Normal1"/>
          <w:lang w:val="es-ES_tradnl"/>
        </w:rPr>
        <w:t xml:space="preserve"> Laguntza eman beharra.</w:t>
      </w:r>
    </w:p>
    <w:p>
      <w:pPr>
        <w:pStyle w:val="Normal"/>
        <w:rPr/>
      </w:pPr>
      <w:r>
        <w:rPr>
          <w:rStyle w:val="Normal1"/>
          <w:lang w:val="es-ES_tradnl"/>
        </w:rPr>
        <w:t>Hezkuntzari buruzko maiatzaren 3ko 2/2006 Lege Organikoko hogeita hirugarren xedapen gehigarriaren arabera, ikastetxeek familiei edo ikasleen legezko ordezkariei, edo, kasua bada, erakunde publiko eskudunei, behar den lankidetza eskatu ahalko diete hezkuntza-eginkizunaz baliatzeko behar den informazioa eskuratzeko, bai eta ikastetxeetan bizikidetasuna bermatuko duten arauak aplikatzeko ere. Ikasleengan biltzen diren inguruabar pertsonal, familiar edo sozialei buruzko informazioari dagokionez, uneoro bermatuta egonen da intimitaterako eta datu pertsonalen babeserako eskubidea, Izaera Pertsonaleko Datuak Babesteari buruzko abenduaren 13ko 13/1999 Lege Organikoan ezarritakoari jarraituz.</w:t>
      </w:r>
    </w:p>
    <w:p>
      <w:pPr>
        <w:pStyle w:val="Normal"/>
        <w:rPr/>
      </w:pPr>
      <w:r>
        <w:rPr>
          <w:rStyle w:val="Normal1"/>
          <w:b/>
          <w:lang w:val="es-ES_tradnl"/>
        </w:rPr>
        <w:t>8. artikulua.</w:t>
      </w:r>
      <w:r>
        <w:rPr>
          <w:rStyle w:val="Normal1"/>
          <w:lang w:val="es-ES_tradnl"/>
        </w:rPr>
        <w:t xml:space="preserve"> Laguntza juridikoa.</w:t>
      </w:r>
    </w:p>
    <w:p>
      <w:pPr>
        <w:pStyle w:val="Normal"/>
        <w:rPr/>
      </w:pPr>
      <w:r>
        <w:rPr>
          <w:rStyle w:val="Normal1"/>
          <w:lang w:val="es-ES_tradnl"/>
        </w:rPr>
        <w:t>Hezkuntza-administrazioak hartu beharreko neurriak hartuko ditu ziurtatze aldera irakasle guztien babes eta laguntza juridiko egokia eta haien jardun profesionalaren ondoriozko egitateetatik eta lege honetako 2.2 artikuluan ezarritakoaren arabera betetzen dituzten eginkizunetatik heldu diren gertakariekiko erantzukizun zibilaren estaldura.</w:t>
      </w:r>
    </w:p>
    <w:p>
      <w:pPr>
        <w:pStyle w:val="Lcaptulo"/>
        <w:rPr/>
      </w:pPr>
      <w:r>
        <w:rPr>
          <w:lang w:val="es-ES_tradnl"/>
        </w:rPr>
        <w:t>III. KAPITULUA</w:t>
        <w:br/>
        <w:t>Bizikidetasuna ikastetxeetan</w:t>
      </w:r>
    </w:p>
    <w:p>
      <w:pPr>
        <w:pStyle w:val="Normal"/>
        <w:rPr/>
      </w:pPr>
      <w:r>
        <w:rPr>
          <w:rStyle w:val="Normal1"/>
          <w:b/>
          <w:lang w:val="es-ES_tradnl"/>
        </w:rPr>
        <w:t>9. artikulua.</w:t>
      </w:r>
      <w:r>
        <w:rPr>
          <w:rStyle w:val="Normal1"/>
          <w:lang w:val="es-ES_tradnl"/>
        </w:rPr>
        <w:t xml:space="preserve"> Ikastetxeetako bizikidetasun-arauak.</w:t>
      </w:r>
    </w:p>
    <w:p>
      <w:pPr>
        <w:pStyle w:val="Normal"/>
        <w:rPr/>
      </w:pPr>
      <w:r>
        <w:rPr>
          <w:rStyle w:val="Normal1"/>
          <w:lang w:val="es-ES_tradnl"/>
        </w:rPr>
        <w:t>Hezkuntzari buruzko maiatzaren 3ko 2/2006 Lege Organikoko 124. artikuluan eta Nafarroako Foru Komunitateko unibertsitateaz kanpoko ikastetxe publiko eta pribatu itunduetako ikasleen eskubide eta eginbeharrei eta ikastetxe horietako elkarbizitzari buruzko abuztuaren 23ko 47/2010 Foru Dekretuan ezarritakoari jarraituz, ikastetxe bakoitzak bere antolamenduari eta funtzionamenduari buruzko arauak ezarriko ditu, horren barne direla bizikidetasun-planaren betetzea bermatuko dutenak. Arau horiek foru lege honetan ezarritakoari egokituko zaizkio, bai eta Foru Komunitateko ikastetxeetako bizikidetasuna arautzen duen esparruko erregelamenduzko xedapenetan ezarritakoari ere.</w:t>
      </w:r>
    </w:p>
    <w:p>
      <w:pPr>
        <w:pStyle w:val="Normal"/>
        <w:rPr/>
      </w:pPr>
      <w:r>
        <w:rPr>
          <w:rStyle w:val="Normal1"/>
          <w:b/>
          <w:lang w:val="es-ES_tradnl"/>
        </w:rPr>
        <w:t>10. artikulua.</w:t>
      </w:r>
      <w:r>
        <w:rPr>
          <w:rStyle w:val="Normal1"/>
          <w:lang w:val="es-ES_tradnl"/>
        </w:rPr>
        <w:t xml:space="preserve"> Delituak eta faltak jakinaraztea.</w:t>
      </w:r>
    </w:p>
    <w:p>
      <w:pPr>
        <w:pStyle w:val="Normal"/>
        <w:rPr/>
      </w:pPr>
      <w:r>
        <w:rPr>
          <w:rStyle w:val="Normal1"/>
          <w:lang w:val="es-ES_tradnl"/>
        </w:rPr>
        <w:t>Ikastetxeko zuzendaritzak aldi berean Ministerio Fiskalari eta Hezkuntza Departamentuari jakinaraziko die eskolako bizikidetasuna dela-eta gertatutako edozein gorabehera, delitua edo falta izan daitekeena, baina hori ez da eragozpena izanen behar diren kautelazko neurriak hartzeko.</w:t>
      </w:r>
    </w:p>
    <w:p>
      <w:pPr>
        <w:pStyle w:val="Normal"/>
        <w:rPr/>
      </w:pPr>
      <w:r>
        <w:rPr>
          <w:rStyle w:val="Normal1"/>
          <w:b/>
          <w:lang w:val="es-ES_tradnl"/>
        </w:rPr>
        <w:t>11. artikulua.</w:t>
      </w:r>
      <w:r>
        <w:rPr>
          <w:rStyle w:val="Normal1"/>
          <w:lang w:val="es-ES_tradnl"/>
        </w:rPr>
        <w:t xml:space="preserve"> Erantzukizuna eta erreparazioa.</w:t>
      </w:r>
    </w:p>
    <w:p>
      <w:pPr>
        <w:pStyle w:val="Normal"/>
        <w:rPr/>
      </w:pPr>
      <w:r>
        <w:rPr>
          <w:rStyle w:val="Normal1"/>
          <w:lang w:val="es-ES_tradnl"/>
        </w:rPr>
        <w:t>1. Irakasleen aurkako eraso fisiko edo moral gisa tipifikatutako jokabideak egiten direnean, eragindako kalte moralerako erreparazioa eman beharko da, barkamena eskatuz eta egitateetan izandako erantzukizuna aitortuz, modu publikoan zein pribatuan, egitateen izaerari dagokion gisan, zuzenketak ezartzeko organo eskudunak erabakitakoari jarraituz. Hori, halere, ez da eragozpena izanen legedi indardunaren arabera izan dezakeen erantzukizun zibila eskatu ahal izateko.</w:t>
      </w:r>
    </w:p>
    <w:p>
      <w:pPr>
        <w:pStyle w:val="Normal"/>
        <w:rPr/>
      </w:pPr>
      <w:r>
        <w:rPr>
          <w:rStyle w:val="Normal1"/>
          <w:lang w:val="es-ES_tradnl"/>
        </w:rPr>
        <w:t>2. Ikasleek, banaka zein kolektiboki, nahita nahiz arduragabekeriaz, instalazioetan, ikastetxearen materialetan eta hezkuntza-erkidegoko beste kide batzuen jabetzetan eragiten dituzten kalteei konponbidea eman beharko diete, edo, bestela, beren gain hartu beharko dute haiek konpontzearen kostu ekonomikoa. Halaber, kasua bada, lapurtutakoa itzuli beharko dute. Gurasoek edo legezko ordezkariek dagokien erantzukizun zibila hartuko dute beren gain, foru legean ezarritako terminoetan.</w:t>
      </w:r>
    </w:p>
    <w:p>
      <w:pPr>
        <w:pStyle w:val="Normal"/>
        <w:rPr/>
      </w:pPr>
      <w:r>
        <w:rPr>
          <w:rStyle w:val="Normal1"/>
          <w:b/>
          <w:lang w:val="es-ES_tradnl"/>
        </w:rPr>
        <w:t>Xedapen gehigarria</w:t>
      </w:r>
    </w:p>
    <w:p>
      <w:pPr>
        <w:pStyle w:val="Normal"/>
        <w:rPr/>
      </w:pPr>
      <w:r>
        <w:rPr>
          <w:rStyle w:val="Normal1"/>
          <w:lang w:val="es-ES_tradnl"/>
        </w:rPr>
        <w:t>Foru lege honek indarrean mantentzen du Nafarroako Foru Komunitateko unibertsitateaz kanpoko ikastetxe publiko eta pribatu itunduetako ikasleen eskubide eta eginbeharrei eta ikastetxe horietako elkarbizitzari buruzko abuztuaren 23ko 47/2010 Foru Dekretua.</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 xml:space="preserve">Foru lege honek indarra hartuko du Nafarroako Aldizkari Ofizialean argitaratu eta biharamunea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