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Departamento de Educación en relación con la financiación y organización de la oferta de la enseñanza pública en Navarra, formulada por la Agrupación de Parlamentarios Forales de Izquierda-Ezke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29 de febrero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spacing w:val="0"/>
          <w:lang w:val="es-ES_tradnl"/>
        </w:rPr>
        <w:t xml:space="preserve">José Miguel Nuin Moreno, Portavoz de la Agrupación Parlamentaria de Izquierda-Ezkerra, al amparo de lo establecido en el Reglamento del Parlamento de Navarra, presenta para su debate y votación en la Junta de Portavoces la siguiente interpelación al Consejero de Educación, Sr. Mendoza </w:t>
      </w:r>
    </w:p>
    <w:p>
      <w:pPr>
        <w:pStyle w:val="Normal"/>
        <w:rPr/>
      </w:pPr>
      <w:r>
        <w:rPr>
          <w:rStyle w:val="Normal1"/>
          <w:lang w:val="es-ES_tradnl"/>
        </w:rPr>
        <w:t xml:space="preserve">Interpelación sobre la política general del Departamento de Educación del Gobierno de Navarra en relación con la financiación, y organización de la oferta de la enseñanza pública en Navarra. </w:t>
      </w:r>
    </w:p>
    <w:p>
      <w:pPr>
        <w:pStyle w:val="Normal"/>
        <w:rPr/>
      </w:pPr>
      <w:r>
        <w:rPr>
          <w:rStyle w:val="Normal1"/>
          <w:lang w:val="es-ES_tradnl"/>
        </w:rPr>
        <w:t xml:space="preserve">Exposición de motivos: </w:t>
      </w:r>
    </w:p>
    <w:p>
      <w:pPr>
        <w:pStyle w:val="Normal"/>
        <w:rPr/>
      </w:pPr>
      <w:r>
        <w:rPr>
          <w:rStyle w:val="Normal1"/>
          <w:lang w:val="es-ES_tradnl"/>
        </w:rPr>
        <w:t xml:space="preserve">El Gobierno de Navarra de UPN ha disminuido progresivamente, especialmente desde el año 2009, la inversión en educación pública aplicando sucesivos recortes en su financiación. Esta situación ha restado capacidad de acción a los centros públicos de enseñanza no universitaria, además de abundar en la descompensación territorial. </w:t>
      </w:r>
    </w:p>
    <w:p>
      <w:pPr>
        <w:pStyle w:val="Normal"/>
        <w:rPr/>
      </w:pPr>
      <w:r>
        <w:rPr>
          <w:rStyle w:val="Normal1"/>
          <w:lang w:val="es-ES_tradnl"/>
        </w:rPr>
        <w:t xml:space="preserve">Por otro lado, se han aplicado normativas que han supuesto un desorden en la organización escolar en relación con la escolarización del alumnado, la política de nuevas construcciones escolares y la oferta educativa pública en general. </w:t>
      </w:r>
    </w:p>
    <w:p>
      <w:pPr>
        <w:pStyle w:val="Normal"/>
        <w:rPr/>
      </w:pPr>
      <w:r>
        <w:rPr>
          <w:rStyle w:val="Normal1"/>
          <w:lang w:val="es-ES_tradnl"/>
        </w:rPr>
        <w:t xml:space="preserve">El sistema público de enseñanza ha de ser el eje vertebrador del Sistema Educativo Navarro y, por lo tanto, ha de contar con los recursos suficientes para ejercer su función: ser garante de la transmisión de contenidos educativos que la ley establece como prescriptivos para toda la población en edad escolar; de la formación integral de los y las estudiantes para su inserción social y laboral; de la formación científica y humanística para el desarrollo científico y tecnológico de nuestra sociedad y de la igualdad de oportunidades en el acceso a la educación de todas la ciudadanía, evitando cualquier discriminación por nacimiento, procedencia, lugar de residencia, sexo, religión o cualquier otra circunstancia. </w:t>
      </w:r>
    </w:p>
    <w:p>
      <w:pPr>
        <w:pStyle w:val="Normal"/>
        <w:rPr/>
      </w:pPr>
      <w:r>
        <w:rPr>
          <w:rStyle w:val="Normal1"/>
          <w:lang w:val="es-ES_tradnl"/>
        </w:rPr>
        <w:t xml:space="preserve">Para que esto sea así, es necesario que el Gobierno de Navarra apueste con claridad y firmeza por la Enseñanza Pública, por el desarrollo de la misma y por la promoción de los centros de propiedad pública. </w:t>
      </w:r>
    </w:p>
    <w:p>
      <w:pPr>
        <w:pStyle w:val="Normal"/>
        <w:rPr/>
      </w:pPr>
      <w:r>
        <w:rPr>
          <w:rStyle w:val="Normal1"/>
          <w:lang w:val="es-ES_tradnl"/>
        </w:rPr>
        <w:t xml:space="preserve">Pamplona, a 25 de febrero de 2016 </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