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otsailaren 22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babesa adierazten dio Iruñeko Udaletxeko plazan otsailaren 27an eginen den manifestazioari.</w:t>
      </w:r>
    </w:p>
    <w:p>
      <w:pPr>
        <w:pStyle w:val="Normal"/>
        <w:rPr/>
      </w:pPr>
      <w:r>
        <w:rPr>
          <w:rStyle w:val="Normal1"/>
          <w:lang w:val="es-ES_tradnl"/>
        </w:rPr>
        <w:t>2. Nafarroako Parlamentuak Nafarroako Gobernua premiatzen du behar diren neurriak har ditzan, pertsonak (errefuxiatuak) ahalik eta eperik laburrenean ekar daitezen Nafarroara.</w:t>
      </w:r>
    </w:p>
    <w:p>
      <w:pPr>
        <w:pStyle w:val="Normal"/>
        <w:rPr/>
      </w:pPr>
      <w:r>
        <w:rPr>
          <w:rStyle w:val="Normal1"/>
          <w:lang w:val="es-ES_tradnl"/>
        </w:rPr>
        <w:t>3. Nafarroako Parlamentuak Nafarroako Gobernua premiatzen du, Espainiako Gobernuaren eraginkortasun eza ikusirik, beste autonomia erkidego batzuetako gobernuekin eta euroeskualdeekin lankidetzan aritzeko bideak jorra ditzan, aipatu lekualdatze horiek lortzeko egokitzat jotzen diren neurri guztiak hartu eta aplikatzeko”.</w:t>
      </w:r>
    </w:p>
    <w:p>
      <w:pPr>
        <w:pStyle w:val="Normal"/>
        <w:rPr/>
      </w:pPr>
      <w:r>
        <w:rPr>
          <w:rStyle w:val="Normal1"/>
          <w:lang w:val="es-ES_tradnl"/>
        </w:rPr>
        <w:t>Iruñean, 2016ko otsailaren 2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