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otsailaren 22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at egiten du Soldata-berdintasunaren Egunaren ospakizunareki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soldata-arraila zuzendu dezan, justizia eta ekitate kontua delako, eta exijitzen du emakumeek gizonen baldintza berak izan ditzaten enpleguan. Exijitzen du parekotasuna egon dadin erabakitze-organoetan, “kristalezko sabaia” deitutakoa desager dadin eta, jakina, neurriak presta daitezen familia eta lana bateratzeko, familia arloko erantzukidetasunerako eta zaintzarako eta amatasun eta aitatasun baimenak parekatzeko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Espainiako etorkizuneko Gobernua premiatzen du emakumeen eta gizonen arteko soldata-berdintasunari buruzko lege bat presta dezan, ordainsari-desberdintasuna desagerrarazi eta etxeko eta zaintzako lanetan emakumeek jasaten duten gainkargari amaiera emanen dion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