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inhoa Unzu Gárate andreak aurkeztutako gaurkotasun handiko galdera, TRW Automoción España eta Alstom Renovables España, S.L. (General Electric) enpresek aurkeztutako enplegu erregulazioko espedienteen aurrean Gobernuak izanen duen jarrerari eta hartuko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Ainhoa Unzu Garate andreak, Legebiltzarreko Erregelamenduan ezarrita dagoenaren babesean, honako galdera hau egiten du, Osoko Bilkuran ahoz erantzun dakion:</w:t>
      </w:r>
    </w:p>
    <w:p>
      <w:pPr>
        <w:pStyle w:val="Normal"/>
        <w:rPr/>
      </w:pPr>
      <w:r>
        <w:rPr>
          <w:rStyle w:val="Normal1"/>
          <w:lang w:val="es-ES_tradnl"/>
        </w:rPr>
        <w:t>2016ko urtarrilaren 12an, TRW Automoción España enpresak Iruñeko lantegiko langileen ordezkariei iragarri zien kaleratze kolektiboko prozedura abiaraziko duela faktorian, zeinean 620 langilek lan egiten baitute.</w:t>
      </w:r>
    </w:p>
    <w:p>
      <w:pPr>
        <w:pStyle w:val="Normal"/>
        <w:rPr/>
      </w:pPr>
      <w:r>
        <w:rPr>
          <w:rStyle w:val="Normal1"/>
          <w:lang w:val="es-ES_tradnl"/>
        </w:rPr>
        <w:t>Biharamunean, urtarrilaren 13an, jakin zen potentzia handiko haize-aerosorgailuen turbinak fabrikatzen dituen Buñuelgo Astom lantegiko 103 langileak –lantegi hori General Electric-ena da 2015eko azaroaz geroztik– maiatzetik ekainera bitarte kaleratuko dituztela, konpainia berriaren berregituratze-prozesuaren barruan; izan ere, lantegi hori itxi eginen dute.</w:t>
      </w:r>
    </w:p>
    <w:p>
      <w:pPr>
        <w:pStyle w:val="Normal"/>
        <w:rPr/>
      </w:pPr>
      <w:r>
        <w:rPr>
          <w:rStyle w:val="Normal1"/>
          <w:lang w:val="es-ES_tradnl"/>
        </w:rPr>
        <w:t>Bi albiste horiek ezagututa, Nafarroako Gobernuak dio zuzemenak egiten ari dela, ahal den informaziorik gehiena biltzeko TRWk Iruñean iragarritako kaleratze kolektiboari buruz eta General Electric-ek Buñuelen daukan lantegiaren itxierari buruz, “ahal den modurik aldekoenean” eragiteko xedez.</w:t>
      </w:r>
    </w:p>
    <w:p>
      <w:pPr>
        <w:pStyle w:val="Normal"/>
        <w:rPr/>
      </w:pPr>
      <w:r>
        <w:rPr>
          <w:rStyle w:val="Normal1"/>
          <w:lang w:val="es-ES_tradnl"/>
        </w:rPr>
        <w:t>Galderaren testua</w:t>
      </w:r>
    </w:p>
    <w:p>
      <w:pPr>
        <w:pStyle w:val="Normal"/>
        <w:rPr/>
      </w:pPr>
      <w:r>
        <w:rPr>
          <w:rStyle w:val="Normal1"/>
          <w:lang w:val="es-ES_tradnl"/>
        </w:rPr>
        <w:t>Nafarroako Gobernuak zer jarrera izanen du enplegu-erregulazioko bi espediente horiek Nafarroako Gobernuaren Politika Ekonomiko eta Enpresarialaren eta Lanaren Zuzendaritza Nagusian aurkezten direnean? Zer neurri aurreikusten du enpresa horietako lanpostuak mantentzea bermatzen saiatzeko eta inbertsioak mantentzeko?</w:t>
      </w:r>
    </w:p>
    <w:p>
      <w:pPr>
        <w:pStyle w:val="Normal"/>
        <w:rPr/>
      </w:pPr>
      <w:r>
        <w:rPr>
          <w:rStyle w:val="Normal1"/>
          <w:lang w:val="es-ES_tradnl"/>
        </w:rPr>
        <w:t>Iruñean, 2016ko urtarrilaren 14an</w:t>
      </w:r>
    </w:p>
    <w:p>
      <w:pPr>
        <w:pStyle w:val="Normal"/>
        <w:keepLines/>
        <w:widowControl/>
        <w:bidi w:val="0"/>
        <w:spacing w:lineRule="exact" w:line="230" w:before="0" w:after="113"/>
        <w:ind w:firstLine="283"/>
        <w:jc w:val="both"/>
        <w:rPr/>
      </w:pPr>
      <w:r>
        <w:rPr>
          <w:rStyle w:val="Normal1"/>
          <w:lang w:val="es-ES_tradnl"/>
        </w:rPr>
        <w:t>Foru parlamentaria: Ainhoa Unzu Ga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