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6, la Comisión de Desarrollo Económico de la Cámara rechazó la moción por la que se insta al Gobierno de Navarra a generar una política de retorno del talento para los jóvenes que se han visto obligados a desarrollar su carrera profesional fuera de Navarra, presentada por el Grupo Parlamentario Partido Socialista de Navarra y publicada en el Boletín Oficial del Parlamento de Navarra núm. 23 de 30 de octubre de 2015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