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urtarrilaren 11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zeharo gaitzesten du desgaitasuna duen emakume bati 2015eko abenduaren 27an ingresatuta zegoen zentroko langile batek egindako sexu-erasoa, eta bere elkartasuna eta laguntza eskaintzen dizkie sexu-eraso hori pairatu zuen emakumeari eta haren familiari.</w:t>
      </w:r>
    </w:p>
    <w:p>
      <w:pPr>
        <w:pStyle w:val="Normal"/>
        <w:rPr/>
      </w:pPr>
      <w:r>
        <w:rPr>
          <w:rStyle w:val="Normal1"/>
          <w:lang w:val="es-ES_tradnl"/>
        </w:rPr>
        <w:t>2.- Nafarroako Parlamentuaren ustez, sexu batek bestea menderatzearen adierazgarririk gorena da sexu-indarkeria, bai eta emakumeen integritatearen eta askatasunaren aurkako atentatu handi bat ere.</w:t>
      </w:r>
    </w:p>
    <w:p>
      <w:pPr>
        <w:pStyle w:val="Normal"/>
        <w:rPr/>
      </w:pPr>
      <w:r>
        <w:rPr>
          <w:rStyle w:val="Normal1"/>
          <w:lang w:val="es-ES_tradnl"/>
        </w:rPr>
        <w:t xml:space="preserve">3.- Nafarroako Parlamentuaren ustez, onartezina da gisa honetako erasoak gertatzea, eta berretsi egiten du bere borondatea dela errotik desagerraraztea indarkeria sexista oro, zeina emakumeen eta gizonen arteko desparekotasunaren eta patriarkatu menderatzaile bat egotearen ondorio baita. </w:t>
      </w:r>
    </w:p>
    <w:p>
      <w:pPr>
        <w:pStyle w:val="Normal"/>
        <w:rPr/>
      </w:pPr>
      <w:r>
        <w:rPr>
          <w:rStyle w:val="Normal1"/>
          <w:lang w:val="es-ES_tradnl"/>
        </w:rPr>
        <w:t>4.- Nafarroako Parlamentuak Nafarroako Gobernua premiatzen du abian jar ditzan beharrezkoak diren tresnak, ziurtatze aldera  babespean dituen pertsona guztien segurtasuna eta babesa; bereziki, ahulenenena.</w:t>
      </w:r>
    </w:p>
    <w:p>
      <w:pPr>
        <w:pStyle w:val="Normal"/>
        <w:rPr/>
      </w:pPr>
      <w:r>
        <w:rPr>
          <w:rStyle w:val="Normal1"/>
          <w:lang w:val="es-ES_tradnl"/>
        </w:rPr>
        <w:t>5.- Nafarroako Parlamentuak Nafarroako Gobernua premiatzen du berdintasunaren eta genero-indarkeriaren arloko legedi indardun guztia bete dezan, horretarako beharrezkoak diren baliabide ekonomikoak jarriz, eta  behar diren tresna guztiak taxutuz berdintasunezko gizarte bat eraikitzeko, non gizonek eta emakumeek beren bizitzen alderdi guztiak askatasunez eta berdintasunez bizi ahalko baitituzte, eta ez duten tokirik izanen gizartearen zati batek bestea mendean hartzeko nagusikeriazko jarrerek.</w:t>
      </w:r>
    </w:p>
    <w:p>
      <w:pPr>
        <w:pStyle w:val="Normal"/>
        <w:rPr/>
      </w:pPr>
      <w:r>
        <w:rPr>
          <w:rStyle w:val="Normal1"/>
          <w:lang w:val="es-ES_tradnl"/>
        </w:rPr>
        <w:t>6.- Nafarroako Parlamentuak zorionak ematen dizkio Iruñeko Udaltzaingoari, izan duen jokabide azkar eta eraginkorrarengatik, adierazitako gertakarien ustezko erasotzailea atxilotzea ahalbidetu baitu.</w:t>
      </w:r>
    </w:p>
    <w:p>
      <w:pPr>
        <w:pStyle w:val="Normal"/>
        <w:rPr/>
      </w:pPr>
      <w:r>
        <w:rPr>
          <w:rStyle w:val="Normal1"/>
          <w:lang w:val="es-ES_tradnl"/>
        </w:rPr>
        <w:t>7.- Gure gogoa, lehenik eta behin, abusuaren jomuga izan den emakumearekin, haren familiarekin eta hurbilekoekin dago, bai eta Iruñeko Ospitale Psikiatrikoko langileekin ere.</w:t>
      </w:r>
    </w:p>
    <w:p>
      <w:pPr>
        <w:pStyle w:val="Normal"/>
        <w:rPr/>
      </w:pPr>
      <w:r>
        <w:rPr>
          <w:rStyle w:val="Normal1"/>
          <w:lang w:val="es-ES_tradnl"/>
        </w:rPr>
        <w:t>8.- Nafarroako Parlamentuak bat egiten du Nafarroan Desgaitasuna duten Pertsonen Erakunde Ordezkarien Batzordearen nahiz beste kolektibo, elkarte eta erakunde batzuen arbuio-komunikatuarekin, beren arbuiorik erabatekoena erakutsi baitute dibertsitate funtzionala duen emakume batek iragan abenduaren 27an –igandea– Iruñean pairatutako sexu-abusua dela-eta.</w:t>
      </w:r>
    </w:p>
    <w:p>
      <w:pPr>
        <w:pStyle w:val="Normal"/>
        <w:rPr/>
      </w:pPr>
      <w:r>
        <w:rPr>
          <w:rStyle w:val="Normal1"/>
          <w:lang w:val="es-ES_tradnl"/>
        </w:rPr>
        <w:t>9.- Nafarroako Parlamentuak bat egiten du desgaitasuna duten pertsonen entitateen erreibindikazioekin; izan ere, egia den arren azken urteotan ugaritu egin direla emakumeen indarkeriaren aurrean babes, aholku eta informazioa ematera bideratutako programak, programa horiek ez dituzte aintzat hartu dibertsitate funtzionala duten emakumeen berezitasunak, zeinak aintzat hartu beharko bailirateke jardun profesionalean. Gertatzez, esan liteke kontzientziazio sozial handiagoa dagoela indarkeriazko egintza baten ondoriozko desgaitasuna daukaten emakumeen kasuan esku hartu beharrari dagokionez, horien egoerak ikusezina izaten jarraitzen baitu.</w:t>
      </w:r>
    </w:p>
    <w:p>
      <w:pPr>
        <w:pStyle w:val="Normal"/>
        <w:rPr/>
      </w:pPr>
      <w:r>
        <w:rPr>
          <w:rStyle w:val="Normal1"/>
          <w:lang w:val="es-ES_tradnl"/>
        </w:rPr>
        <w:t>10.- Nafarroako Parlamentuak botere publiko guztiak premiatzen ditu begira dezaten genero-indarkeria prebenitzeari buruzko programa eta politika publikoek kontuan hartzen dituztela dibertsitate funtzionala daukaten emakumeak, bereziki ziurtatze aldera dibertsitate funtzionala daukaten emakumeek erantzun-sistema eraginkor eta integratu baterako sarbidea dutela”.</w:t>
      </w:r>
    </w:p>
    <w:p>
      <w:pPr>
        <w:pStyle w:val="Normal"/>
        <w:rPr/>
      </w:pPr>
      <w:r>
        <w:rPr>
          <w:rStyle w:val="Normal1"/>
          <w:lang w:val="es-ES_tradnl"/>
        </w:rPr>
        <w:t>Iruñean, 2016ko urtarrilaren 1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