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2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akartxo Ruiz Jaso andreak aurkeztutako galdera, Nafarroako Odol eta Ehun Bankua sortzen eta arautzen duen urtarrilaren 30eko 1/2013 Foru Legea bete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otsailaren 2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EH Bildu Nafarroa parlamentu-taldeari atxikitako foru parlamentari Bakartxo Ruiz Jaso andreak, Legebiltzarreko Erregelamenduan ezarritakoaren babesean, honako galdera hau aurkezten du, Osasuneko kontseilariak Osoko Bilkuran ahoz erantzun dezan: </w:t>
      </w:r>
    </w:p>
    <w:p>
      <w:pPr>
        <w:pStyle w:val="Normal"/>
        <w:rPr/>
      </w:pPr>
      <w:r>
        <w:rPr>
          <w:rStyle w:val="Normal1"/>
          <w:lang w:val="es-ES_tradnl"/>
        </w:rPr>
        <w:t xml:space="preserve">Nafarroako Odol eta Ehun Bankua sortzen eta arautzen duen urtarrilaren 30eko 1/2013 Foru Legean –horren bidez, abenduaren 13ko 20/2010 Foru Legea aldatu zen–,  osasungintza publikoari beharrezkoak diren bitarteko guztiak eta behar diren ziurtagiriak emateko konpromisoa jasotzen da, organoak transplantatzeko ebakuntzak egin ahal izateko. Hona, hitzez hitz, testua: </w:t>
      </w:r>
    </w:p>
    <w:p>
      <w:pPr>
        <w:pStyle w:val="Normal"/>
        <w:rPr/>
      </w:pPr>
      <w:r>
        <w:rPr>
          <w:rStyle w:val="Normal1"/>
          <w:lang w:val="es-ES_tradnl"/>
        </w:rPr>
        <w:t>“</w:t>
      </w:r>
      <w:r>
        <w:rPr>
          <w:rStyle w:val="Normal1"/>
          <w:lang w:val="es-ES_tradnl"/>
        </w:rPr>
        <w:t xml:space="preserve">Bigarren xedapen gehigarria. Osasun publikoa organoen transplanterako egokitzea. </w:t>
      </w:r>
    </w:p>
    <w:p>
      <w:pPr>
        <w:pStyle w:val="Normal"/>
        <w:rPr/>
      </w:pPr>
      <w:r>
        <w:rPr>
          <w:rStyle w:val="Normal1"/>
          <w:lang w:val="es-ES_tradnl"/>
        </w:rPr>
        <w:t>Foru lege hau onetsi eta lau urteko epean, Nafarroako Foru Komunitateko Administrazioak, Osasun Departamentuaren bitartez, bere buruari beharrezkoak diren bitarteko guztiak eman beharko dizkio, bai eta behar diren ziurtagiriak ere, Osasunbidea-Nafarroako Osasun Zerbitzuak gaitasuna izan dezan organoak transplantatzeko egin beharreko ebakuntza guztiak segurtasun berme guztiekin egiteko”.</w:t>
      </w:r>
    </w:p>
    <w:p>
      <w:pPr>
        <w:pStyle w:val="Normal"/>
        <w:rPr/>
      </w:pPr>
      <w:r>
        <w:rPr>
          <w:rStyle w:val="Normal1"/>
          <w:lang w:val="es-ES_tradnl"/>
        </w:rPr>
        <w:t>Kontuan hartuta foru legeak Nafarroako Gobernuari lau urteko epea ematen diola manu hori betetzeko, honako galdera hau egiten diogu Nafarroako Gobernuari:</w:t>
      </w:r>
    </w:p>
    <w:p>
      <w:pPr>
        <w:pStyle w:val="Normal"/>
        <w:rPr/>
      </w:pPr>
      <w:r>
        <w:rPr>
          <w:rStyle w:val="Normal1"/>
          <w:lang w:val="es-ES_tradnl"/>
        </w:rPr>
        <w:t xml:space="preserve">Aurreko Gobernuak inolako urratsik egin al zuen foru legea betetzeko? Eta oraingo Gobernuak? Edozein kasutan, zer urrats aurreikusten ditu horri dagokionez? </w:t>
      </w:r>
    </w:p>
    <w:p>
      <w:pPr>
        <w:pStyle w:val="Normal"/>
        <w:rPr/>
      </w:pPr>
      <w:r>
        <w:rPr>
          <w:rStyle w:val="Normal1"/>
          <w:lang w:val="es-ES_tradnl"/>
        </w:rPr>
        <w:t>Iruñean, 2016ko otsailaren 18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