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– “</w:t>
      </w:r>
      <w:r>
        <w:rPr>
          <w:rStyle w:val="Normal1"/>
          <w:lang w:val="es-ES_tradnl"/>
        </w:rPr>
        <w:t>El Parlamento de Navarra muestra su solidaridad con Keywan Karimi y con todas las personas que, como él, han sido y están siendo represaliadas por hacer de su arte una forma de reivindicación y luch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l Parlamento de Navarra manifiesta su defensa de la libertad de expresión en todas las facetas de la vida, especialmente en aquellas -como las expresiones artísticas- más perseguidas por quienes desean coartar su potencial cuestionador y transformador” 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