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Landa Garapeneko, Ingurumeneko eta Toki Administrazioko Batzordeak, 2016ko apirilaren 5ean egindako bileran, erabaki hau hartu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Ondoko pertsonak izendatzea Landa Garapeneko, Ingurumeneko eta Toki Administrazioko Batzordearen ordezkari Nafarroako Lurralde Politikaren Gizarte Kontseiluan:</w:t>
      </w:r>
    </w:p>
    <w:p>
      <w:pPr>
        <w:pStyle w:val="Normal"/>
        <w:rPr/>
      </w:pPr>
      <w:r>
        <w:rPr>
          <w:rStyle w:val="Normal1"/>
          <w:lang w:val="es-ES_tradnl"/>
        </w:rPr>
        <w:t>Unai Hualde Iglesias jauna</w:t>
      </w:r>
    </w:p>
    <w:p>
      <w:pPr>
        <w:pStyle w:val="Normal"/>
        <w:rPr/>
      </w:pPr>
      <w:r>
        <w:rPr>
          <w:rStyle w:val="Normal1"/>
          <w:lang w:val="es-ES_tradnl"/>
        </w:rPr>
        <w:t>David Anaut Peña jauna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onen berri ematea Nafarroako Gobernuari, eta Nafarroako Parlamentuko Aldizkari Ofizialean argitara dadin agintze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