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reprueba la encuesta realizada en diversos centros escolares de la zona norte de Navarra a menores de edad acerca de su identidad y sus preferencias lingüísticas, formulada por el Ilmo. Sr. D. Iñaki Iriarte López y publicada en el Boletín Oficial del Parlamento de Navarra n.º 47 de 28 de dic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