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7 de marzo de 2016, la Mesa del Parlamento de Navarra, previa audiencia de la Junta de Portavoces, adoptó, entre otros, el siguiente Acuerdo:</w:t>
      </w:r>
    </w:p>
    <w:p>
      <w:pPr>
        <w:pStyle w:val="Normal"/>
        <w:rPr/>
      </w:pPr>
      <w:r>
        <w:rPr>
          <w:rStyle w:val="Normal1"/>
          <w:lang w:val="es-ES_tradnl"/>
        </w:rPr>
        <w:t>En ejercicio de la iniciativa legislativa que le reconoce el artículo 19.1.b) de la Ley Orgánica de Reintegración y Amejoramiento del Régimen Foral de Navarra, la Ilma. Sra. D.ª Ana María Beltrán Villalba ha presentado la proposición de Ley Foral de modificación de la Ley Foral 10/1990, de 23 de noviembre, de Salud de Navarra, solicitando su tramitación urgente.</w:t>
      </w:r>
    </w:p>
    <w:p>
      <w:pPr>
        <w:pStyle w:val="Normal"/>
        <w:rPr/>
      </w:pPr>
      <w:r>
        <w:rPr>
          <w:rStyle w:val="Normal1"/>
          <w:lang w:val="es-ES_tradnl"/>
        </w:rPr>
        <w:t>En su virtud, de conformidad con lo dispuesto en los artículos 110 y 148 del Reglamento de la Cámara, SE ACUERDA:</w:t>
      </w:r>
    </w:p>
    <w:p>
      <w:pPr>
        <w:pStyle w:val="Normal"/>
        <w:rPr/>
      </w:pPr>
      <w:r>
        <w:rPr>
          <w:rStyle w:val="Normal1"/>
          <w:b/>
          <w:lang w:val="es-ES_tradnl"/>
        </w:rPr>
        <w:t>1.º</w:t>
      </w:r>
      <w:r>
        <w:rPr>
          <w:rStyle w:val="Normal1"/>
          <w:lang w:val="es-ES_tradnl"/>
        </w:rPr>
        <w:t xml:space="preserve"> Ordenar la publicación de la proposición de Ley Foral de modificación de la Ley Foral 10/1990, de 23 de noviembre, de Salud de Navarra en el Boletín Oficial del Parlamento de Navarra.</w:t>
      </w:r>
    </w:p>
    <w:p>
      <w:pPr>
        <w:pStyle w:val="Normal"/>
        <w:rPr/>
      </w:pPr>
      <w:r>
        <w:rPr>
          <w:rStyle w:val="Normal1"/>
          <w:b/>
          <w:lang w:val="es-ES_tradnl"/>
        </w:rPr>
        <w:t>2.º</w:t>
      </w:r>
      <w:r>
        <w:rPr>
          <w:rStyle w:val="Normal1"/>
          <w:lang w:val="es-ES_tradnl"/>
        </w:rPr>
        <w:t xml:space="preserve"> Tramitar la referida proposición de ley foral por el procedimiento de urgencia.</w:t>
      </w:r>
    </w:p>
    <w:p>
      <w:pPr>
        <w:pStyle w:val="Normal"/>
        <w:rPr/>
      </w:pPr>
      <w:r>
        <w:rPr>
          <w:rStyle w:val="Normal1"/>
          <w:b/>
          <w:lang w:val="es-ES_tradnl"/>
        </w:rPr>
        <w:t xml:space="preserve">3.º </w:t>
      </w:r>
      <w:r>
        <w:rPr>
          <w:rStyle w:val="Normal1"/>
          <w:lang w:val="es-ES_tradnl"/>
        </w:rPr>
        <w:t>Remitir la referida proposición de ley foral al Gobierno de Navarra a los efectos previstos en el artículo 148 del Reglamento, indicándole que el plazo para la manifestación de su criterio es de ocho días.</w:t>
      </w:r>
    </w:p>
    <w:p>
      <w:pPr>
        <w:pStyle w:val="Normal"/>
        <w:rPr/>
      </w:pPr>
      <w:r>
        <w:rPr>
          <w:rStyle w:val="Normal1"/>
          <w:lang w:val="es-ES_tradnl"/>
        </w:rPr>
        <w:t>Pamplona, 7 de marzo de 2016</w:t>
      </w:r>
    </w:p>
    <w:p>
      <w:pPr>
        <w:pStyle w:val="Normal"/>
        <w:rPr/>
      </w:pPr>
      <w:r>
        <w:rPr>
          <w:rStyle w:val="Normal1"/>
          <w:lang w:val="es-ES_tradnl"/>
        </w:rPr>
        <w:t>La Presidenta: Ainhoa Aznárez Igarza</w:t>
      </w:r>
    </w:p>
    <w:p>
      <w:pPr>
        <w:pStyle w:val="Titulotexto"/>
        <w:rPr/>
      </w:pPr>
      <w:r>
        <w:rPr>
          <w:lang w:val="es-ES_tradnl"/>
        </w:rPr>
        <w:t xml:space="preserve">Proposición de Ley Foral de </w:t>
        <w:br/>
        <w:t>modificación de la Ley Foral 10/1990, de 23 de noviembre, de Salud de Navarra</w:t>
      </w:r>
    </w:p>
    <w:p>
      <w:pPr>
        <w:pStyle w:val="Normal"/>
        <w:ind w:hanging="0"/>
        <w:jc w:val="center"/>
        <w:rPr/>
      </w:pPr>
      <w:r>
        <w:rPr>
          <w:rStyle w:val="Normal1"/>
          <w:lang w:val="es-ES_tradnl"/>
        </w:rPr>
        <w:t xml:space="preserve">EXPOSICIÓN DE MOTIVOS </w:t>
      </w:r>
    </w:p>
    <w:p>
      <w:pPr>
        <w:pStyle w:val="Normal"/>
        <w:rPr/>
      </w:pPr>
      <w:r>
        <w:rPr>
          <w:rStyle w:val="Normal1"/>
          <w:lang w:val="es-ES_tradnl"/>
        </w:rPr>
        <w:t xml:space="preserve">La Ley Foral de Salud (Ley Foral 10/1990) constituye un marco legislativo que ha permitido, a lo largo de varias décadas, un desarrollo del sistema sanitario de Navarra acorde con las demandas y expectativas de los ciudadanos y las mejoras derivadas de los avances asistenciales. Posiblemente, es la ley derivada del Amejoramiento que más y mejores capacidades ha sido capaz de concitar, en los ámbitos políticos, profesionales y sociales, y como consecuencia Navarra dispone de una asistencia sanitaria muy altamente valorada por los propios navarros y fuera de la Comunidad foral. </w:t>
      </w:r>
    </w:p>
    <w:p>
      <w:pPr>
        <w:pStyle w:val="Normal"/>
        <w:rPr/>
      </w:pPr>
      <w:r>
        <w:rPr>
          <w:rStyle w:val="Normal1"/>
          <w:lang w:val="es-ES_tradnl"/>
        </w:rPr>
        <w:t xml:space="preserve">Resulta reseñable que la Ley Foral de Salud dedicara un título entero, el IX, a la colaboración de la iniciativa privada. Los legisladores entendieron que la sanidad navarra tenía que entenderse como una pluralidad de recursos organizativos, personales y materiales que no solo eran los de fundación y titularidad pública, sino también aquellos de iniciativa social puestos a disposición de las necesidades de salud de las personas. </w:t>
      </w:r>
    </w:p>
    <w:p>
      <w:pPr>
        <w:pStyle w:val="Normal"/>
        <w:rPr/>
      </w:pPr>
      <w:r>
        <w:rPr>
          <w:rStyle w:val="Normal1"/>
          <w:lang w:val="es-ES_tradnl"/>
        </w:rPr>
        <w:t>Este principio de colaboración entre los recursos públicos y los de iniciativa social es bien entendido por los ciudadanos, que buscan la mejor asistencia y no establecen barreras artificiosas en relación con quien deba proporcionársela. De hecho, cientos de miles de navarros se han beneficiado en los últimos años de programas asistenciales organizados a través de conciertos, y se han generado diversos modelos de colaboración con la iniciativa social que se han traducido en unas mayores cotas de satisfacción reflejadas en los indicadores de calidad. Tal y como se expresa en el preámbulo de la ley:</w:t>
      </w:r>
    </w:p>
    <w:p>
      <w:pPr>
        <w:pStyle w:val="Normal"/>
        <w:rPr/>
      </w:pPr>
      <w:r>
        <w:rPr>
          <w:rStyle w:val="Normal1"/>
          <w:lang w:val="es-ES_tradnl"/>
        </w:rPr>
        <w:t>“</w:t>
      </w:r>
      <w:r>
        <w:rPr>
          <w:rStyle w:val="Normal1"/>
          <w:lang w:val="es-ES_tradnl"/>
        </w:rPr>
        <w:t xml:space="preserve">Recogiendo la realidad de la colaboración pública-privada en la prestación del servicio sanitario, la Ley Foral se detiene en regular el concierto administrativo y la subvención, por cuanto son instrumentos jurídicos idóneos para formalizar la colaboración de la iniciativa privada con la pública”. </w:t>
      </w:r>
    </w:p>
    <w:p>
      <w:pPr>
        <w:pStyle w:val="Normal"/>
        <w:rPr/>
      </w:pPr>
      <w:r>
        <w:rPr>
          <w:rStyle w:val="Normal1"/>
          <w:lang w:val="es-ES_tradnl"/>
        </w:rPr>
        <w:t xml:space="preserve">Por tanto, la Ley Foral de Salud de 1990 estableció, en su título IX, dos ámbitos fundamentales para la colaboración con la iniciativa privada, los conciertos y las subvenciones. La normativa establece no solo un principio de colaboración entre los diferentes titulares de recursos asistenciales, sino también un régimen de control de los fondos públicos mediante un principio de rendición de cuentas y control económico administrativo de las modalidades de colaboración. </w:t>
      </w:r>
    </w:p>
    <w:p>
      <w:pPr>
        <w:pStyle w:val="Normal"/>
        <w:rPr/>
      </w:pPr>
      <w:r>
        <w:rPr>
          <w:rStyle w:val="Normal1"/>
          <w:lang w:val="es-ES_tradnl"/>
        </w:rPr>
        <w:t xml:space="preserve">Conviene hacer notar que en el momento de la promulgación de la Ley Foral de Salud no se había establecido todavía la llamada “separación de fuentes”, derivada del Pacto de Toledo de 1995. Como se recordará, la sanidad pública se financiaba inicialmente con cargo a cuotas de la Seguridad Social, y a partir del Pacto de Toledo se estableció un sistema de financiación acorde con el concepto de Sistema Nacional de Salud, exclusivamente mediante impuestos, de base estrictamente solidaria, y separado institucionalmente del sistema de Seguridad Social. </w:t>
      </w:r>
    </w:p>
    <w:p>
      <w:pPr>
        <w:pStyle w:val="Normal"/>
        <w:rPr/>
      </w:pPr>
      <w:r>
        <w:rPr>
          <w:rStyle w:val="Normal1"/>
          <w:lang w:val="es-ES_tradnl"/>
        </w:rPr>
        <w:t xml:space="preserve">Igualmente, en los tiempos de aprobación de la ley estaba establecido un sistema por el cual determinadas entidades o empresas podían responsabilizarse de la asistencia sanitaria de sus empleados mediante el modelo llamado de entidad colaboradora. Este sistema facilitaba la provisión de servicios específicos y acordes con la capacidad organizativa de las empresas. Y si bien es cierto que algunas de ellas acordaron finalmente el paso de sus empleados al sistema sanitario público dado su carácter vocacionalmente universal, no es menos cierto que éste sigue siendo un ámbito de cooperación no solo no desdeñable, sino plenamente congruente con el principio de colaboración que también está presente en nuestra legislación foral. </w:t>
      </w:r>
    </w:p>
    <w:p>
      <w:pPr>
        <w:pStyle w:val="Normal"/>
        <w:rPr/>
      </w:pPr>
      <w:r>
        <w:rPr>
          <w:rStyle w:val="Normal1"/>
          <w:lang w:val="es-ES_tradnl"/>
        </w:rPr>
        <w:t xml:space="preserve">En fechas recientes se ha suscitado un serio problema para la asistencia sanitaria de los más de 7.000 empleados de la Universidad de Navarra, a quienes por efecto de una determinada interpretación legal y un recorte en las partidas presupuestarias correspondientes se les ha negado la posibilidad de seguir siendo asistidos con cargo a recursos sanitarios proporcionados por su propia empresa, como se había hecho desde hace décadas. Este problema no solo incide en la propia continuidad asistencial de ese importante número de navarros, sino que afecta esencialmente a principios bien asumidos en el desarrollo de nuestro modelo sanitario, como el de colaboración entre los ámbitos públicos y privados o la propia libertad de elección de centro y especialista. Está fuera de toda duda la capacidad asistencial que la Universidad de Navarra puede prestar a sus empleados y ciudadanos que no lo sean, y el hecho de que de ella se beneficia el conjunto de nuestra sociedad. </w:t>
      </w:r>
    </w:p>
    <w:p>
      <w:pPr>
        <w:pStyle w:val="Normal"/>
        <w:rPr/>
      </w:pPr>
      <w:r>
        <w:rPr>
          <w:rStyle w:val="Normal1"/>
          <w:lang w:val="es-ES_tradnl"/>
        </w:rPr>
        <w:t xml:space="preserve">Una vez establecida la clara separación de fuentes de financiación de la sanidad; vista la evolución de los modelos de entidad colaboradora de los últimos años e intentado salvaguardar los principios de colaboración entre los ámbitos públicos y privados de la sanidad, conviene proceder a la modificación de la Ley Foral de Salud para que abunde en la posibilidad de contar con el mayor número de recursos asistenciales de los actualmente presentes en Navarra, y permita a la vez un encaje legal más explícito para aquellos modelos de prestación de asistencia sanitaria de los que quieran corresponsabilizarse empresas o colectivos específicos, como es el caso de la Universidad de Navarra. </w:t>
      </w:r>
    </w:p>
    <w:p>
      <w:pPr>
        <w:pStyle w:val="Normal"/>
        <w:rPr/>
      </w:pPr>
      <w:r>
        <w:rPr>
          <w:rStyle w:val="Normal1"/>
          <w:lang w:val="es-ES_tradnl"/>
        </w:rPr>
        <w:t xml:space="preserve">La presente modificación incorpora el concepto de concierto singular, dedicado a la prestación de la asistencia sanitaria por parte de empresas o instituciones a sus propios trabajadores, en unas condiciones que hagan compatibles los principios de universalidad, equidad y corresponsabilidad que deben estar presentes en el desarrollo de las políticas sanitarias. </w:t>
      </w:r>
    </w:p>
    <w:p>
      <w:pPr>
        <w:pStyle w:val="Normal"/>
        <w:rPr/>
      </w:pPr>
      <w:r>
        <w:rPr>
          <w:rStyle w:val="Normal1"/>
          <w:b/>
          <w:lang w:val="es-ES_tradnl"/>
        </w:rPr>
        <w:t>Artículo único.</w:t>
      </w:r>
      <w:r>
        <w:rPr>
          <w:rStyle w:val="Normal1"/>
          <w:lang w:val="es-ES_tradnl"/>
        </w:rPr>
        <w:t xml:space="preserve"> Se añade un nuevo artículo 81 bis a la Ley Foral 10/1990, de 23 de noviembre, de Salud de Navarra. </w:t>
      </w:r>
    </w:p>
    <w:p>
      <w:pPr>
        <w:pStyle w:val="Normal"/>
        <w:rPr/>
      </w:pPr>
      <w:r>
        <w:rPr>
          <w:rStyle w:val="Normal1"/>
          <w:lang w:val="es-ES_tradnl"/>
        </w:rPr>
        <w:t>“</w:t>
      </w:r>
      <w:r>
        <w:rPr>
          <w:rStyle w:val="Normal1"/>
          <w:lang w:val="es-ES_tradnl"/>
        </w:rPr>
        <w:t xml:space="preserve">Artículo 81 bis. 1. El Gobierno de Navarra, mediante acuerdo del mismo, podrá establecer conciertos singulares para la prestación de la asistencia sanitaria dedicados al establecimiento de una cobertura asistencial ordinaria aportada por aquellas empresas o instituciones que, disponiendo de medios directos necesarios para ello, decidan proporcionar a sus propios trabajadores una cartera de servicios de similar contenido a la del Servicio Navarro de Salud en asistencia primaria o especializada. A tal efecto, se podrán establecer estos convenios, regulados por las normas generales de esta ley y aquellas que específicamente fueren de aplicación, de mutuo acuerdo entre el Gobierno y las entidades colaboradoras que lo solicitaran. </w:t>
      </w:r>
    </w:p>
    <w:p>
      <w:pPr>
        <w:pStyle w:val="Normal"/>
        <w:rPr/>
      </w:pPr>
      <w:r>
        <w:rPr>
          <w:rStyle w:val="Normal1"/>
          <w:lang w:val="es-ES_tradnl"/>
        </w:rPr>
        <w:t xml:space="preserve">2. Los conciertos singulares para la prestación de asistencia sanitaria se establecerán por periodos de al menos cinco años prorrogables, de manera que permitan la planificación adecuada de los recursos sanitarios tanto por los prestadores de los mismos como por la administración. </w:t>
      </w:r>
    </w:p>
    <w:p>
      <w:pPr>
        <w:pStyle w:val="Normal"/>
        <w:rPr/>
      </w:pPr>
      <w:r>
        <w:rPr>
          <w:rStyle w:val="Normal1"/>
          <w:lang w:val="es-ES_tradnl"/>
        </w:rPr>
        <w:t xml:space="preserve">3. Los convenios singulares para la prestación de asistencia sanitaria se regirán por un principio de equilibrio económico, basado en el gasto sanitario per cápita de cada ejercicio y la población incursa a esta modalidad, afectando al mismo la cantidad correspondiente a los servicios prestados por la empresa o institución que a él se acoja. La administración compensará los gastos sanitarios generados atendiendo a los principios de suficiencia, equidad dentro del sistema sanitario y transparencia. Reglamentariamente se determinará la forma en que los beneficiarios de esta modalidad vendrán obligados a justificar la aplicación de los fondos recibidos. </w:t>
      </w:r>
    </w:p>
    <w:p>
      <w:pPr>
        <w:pStyle w:val="Normal"/>
        <w:rPr/>
      </w:pPr>
      <w:r>
        <w:rPr>
          <w:rStyle w:val="Normal1"/>
          <w:lang w:val="es-ES_tradnl"/>
        </w:rPr>
        <w:t xml:space="preserve">4. Los convenios singulares para la prestación de asistencia sanitaria podrán incorporarse dentro de acuerdos generales relativos a otros objetivos del sistema sanitario, como la investigación o la atención sanitaria a personas no afectas al convenio singular, procurando el equilibrio económico del conjunto de las actividades convenidas”. </w:t>
      </w:r>
    </w:p>
    <w:p>
      <w:pPr>
        <w:pStyle w:val="Normal"/>
        <w:rPr/>
      </w:pPr>
      <w:r>
        <w:rPr>
          <w:rStyle w:val="Normal1"/>
          <w:b/>
          <w:lang w:val="es-ES_tradnl"/>
        </w:rPr>
        <w:t>Disposición final primera.</w:t>
      </w:r>
      <w:r>
        <w:rPr>
          <w:rStyle w:val="Normal1"/>
          <w:lang w:val="es-ES_tradnl"/>
        </w:rPr>
        <w:t xml:space="preserve"> Habilitación al Gobierno de Navarra. </w:t>
      </w:r>
    </w:p>
    <w:p>
      <w:pPr>
        <w:pStyle w:val="Normal"/>
        <w:rPr/>
      </w:pPr>
      <w:r>
        <w:rPr>
          <w:rStyle w:val="Normal1"/>
          <w:lang w:val="es-ES_tradnl"/>
        </w:rPr>
        <w:t xml:space="preserve">Se habilita al Gobierno de Navarra para dictar cuantas disposiciones sean precisas para el desarrollo y ejecución de la presente ley foral. </w:t>
      </w:r>
    </w:p>
    <w:p>
      <w:pPr>
        <w:pStyle w:val="Normal"/>
        <w:rPr/>
      </w:pPr>
      <w:r>
        <w:rPr>
          <w:rStyle w:val="Normal1"/>
          <w:b/>
          <w:lang w:val="es-ES_tradnl"/>
        </w:rPr>
        <w:t xml:space="preserve">Disposición final segunda. </w:t>
      </w:r>
      <w:r>
        <w:rPr>
          <w:rStyle w:val="Normal1"/>
          <w:lang w:val="es-ES_tradnl"/>
        </w:rPr>
        <w:t xml:space="preserve">Entrada en vigor. </w:t>
      </w:r>
    </w:p>
    <w:p>
      <w:pPr>
        <w:pStyle w:val="Normal"/>
        <w:keepLines/>
        <w:widowControl/>
        <w:bidi w:val="0"/>
        <w:spacing w:lineRule="exact" w:line="230" w:before="0" w:after="113"/>
        <w:ind w:firstLine="283"/>
        <w:jc w:val="both"/>
        <w:rPr/>
      </w:pPr>
      <w:r>
        <w:rPr>
          <w:rStyle w:val="Normal1"/>
          <w:lang w:val="es-ES_tradnl"/>
        </w:rPr>
        <w:t xml:space="preserve">La presente ley foral entrará en vigor el día siguiente al de su publicación en el Boletín Oficial de Navarra.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eastAsia="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