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arcía Adanero jaunak aurkeztutako galdera, Nafarroako Ospitalegunean aurreikusitako autoituntze-jardunaldien kop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Carlos García Adanero jaunak, Legebiltzarreko Erregelamenduko 188. artikuluan eta hurrengoetan ezarritakoaren babesean, honako galdera hau aurkezten du, Osasuneko kontseilariak idatziz erantzun dieza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sasun Departamentuak zenbat autoituntze-jardunaldi aurreikusi ditu Nafarroako Ospitalegunean? Zer espezialitatet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10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