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San Martin Doktorea anbulatorioko eta Nafarroako Ospitaleguneko larrialdi zerbitzuen kolaps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 andreak, Legebiltzarreko Erregelamenduan ezarritakoaren babesean, honako galdera hau egi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rentsan San Martin Doktorea anbulatorioko eta Nafarroako Ospitaleguneko larrialdi zerbitzuen kolapsoari buruz agertu diren albisteak ikusita, Osasun Departamentuak zer plan dauka kolapso hori ekidit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