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ergio Sayas López jaunak aurkeztutako galdera, lehendakariorde eta Garapen Ekonomikorako kontseilariak Buñuelgo Alstom enpresako arduradunekin izandako bil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parlamentu taldeko Sergio Sayas López jaunak, Legebiltzarreko Erregelamenduan ezarritakoaren babesean, honako galdera hau egin du, Ayerdi kontseilariak Osoko Bilkuran ahoz erantzutek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ko lehendakariorde eta Garapen Ekonomikorako kontseilariak gaurko Osoko Bilkuran adierazi du bilera bat izan duela Alstom enpresaren Buñuelgo lantegiko arduraduneki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-eta, honakoa galdetzen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Ayerdi jaunak zer ondorio atera du bilera horretatik? Nola ikusten du Buñuelgo lantegiaren etorkizun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urtarrilaren 21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ergio Sayas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