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Aditech-ek Espainiaren EBko Ordezkaritza Iraunkorretik alde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uropako Ekintza Planaren ildo nagusiak aurkezte aldera egindako agerraldian, Ana Ollo kontseilariak adierazi zuen Aditech-en ordezkaria ezin zela egon Espainiaren EBko Ordezkaritza Iraunkorrean, eta Espainiaren EBko Ordezkaritza Iraunkorrari berari egotzi beharreko erabaki bati jarraikiz alde egin behar izan zutela. Halere, Aditech-en Bruselako ordezkaria urtebetez egon zen Espainiaren EBko Ordezkaritza Iraunkorrean, eta bulegoa lekuz aldatzeko erabakia Aditech-ena izan zen, eta ez zuen inolako zerikusirik eduki Espainiaren EBko Ordezkaritza Iraunkorrareki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ori horrela izan zela baiezta dezakezu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