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Óscar Arizcuren Pola jaunak aurkeztutako galdera, Nafarroako Gobernuaren Ordezkaritza Espainiaren EBko Ordezkaritza Iraunkorrean egotearen ko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Óscar Arizcuren Pola jaunak, Legebiltzarreko Erregelamenduko 188. artikuluan eta hurrengoetan ezarritakoaren babesean, honako galdera hau aurkezten du, Nafarroako Gobern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Nafarroako Gobernuaren Ordezkaritza Espainiaren EBko Ordezkaritza Iraunkorrean egotearen kostu ekonomik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rdezkaritzaren kokalekuari buruzko beste aukerarik aztertu baldin baduzue, zein da horien kostua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Óscar Arizcuren P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