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Luis Sánchez de Muniáin Lacasia jaunak aurkeztutako galdera, Ogasuneko eta Finantza Politikako kontseilariak Ogasuneko eta Administrazio Publikoetako Ministerioarekin apirilaren 19an egin beharreko 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Juan Luis Sánchez de Muniáin jaunak, Legebiltzarreko Erregelamenduan ezarritakoaren babesean, honako galdera hauek aurkezten ditu, Ogasuneko eta Finantza Politikako kontseilari Mikel Aranburuk ahoz erantzun diezazkion Osoko Bilkur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Egia al da, 2016ko apirilaren 14ko Osoko Bilkuran adierazitakoaren kontra, Aranburu kontseilariak hitzordua zeukala Ogasuneko eta Administrazio Publikoetako Ministerioan apirilaren 19ra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a al da Aranburu jaunak Hitzarmen Ekonomikoaren auzia bilera horretan jorratzeari uko egin ziol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a al da Hitzarmen Ekonomikoa bezain gai garrantzitsu eta konplexu bat telefonoz jorra zedin planteatzera heldu zel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nartu al du, azkenean, apirilaren 19an bilerara joatea, Hitzarmen Ekonomikoari buruz hitz egi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ezkutatu dio Osoko Bilkurari apirilaren 19ko bilerarako proposamen hori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