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6ko apirilaren 18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bere elkartasuna eta babesa eskaintzen dizkie iragan larunbatean, apirilak 16, epizentroa Ekuadorko Pedernales hirian zeukala gertaturiko lurrikararen ondorio suntsitzaileek kaltetutako pertsona guztiei.</w:t>
      </w:r>
    </w:p>
    <w:p>
      <w:pPr>
        <w:pStyle w:val="Normal"/>
        <w:rPr/>
      </w:pPr>
      <w:r>
        <w:rPr>
          <w:rStyle w:val="Normal1"/>
          <w:lang w:val="es-ES_tradnl"/>
        </w:rPr>
        <w:t>2. Nafarroako Parlamentuak Nafarroako herriaren babesa adierazten du, bai eta bere ustea ere, lurrikarak ukitutako eremuak jakinen duela, beharrezkoa den laguntza guztiarekin, lurrikarak eragindako kalte larriak gainditzen. Hartara, Ekuadorko Errepublikaren Espainiako enbaxadari helaraziko zaio adierazpen hau.</w:t>
      </w:r>
    </w:p>
    <w:p>
      <w:pPr>
        <w:pStyle w:val="Normal"/>
        <w:rPr/>
      </w:pPr>
      <w:r>
        <w:rPr>
          <w:rStyle w:val="Normal1"/>
          <w:lang w:val="es-ES_tradnl"/>
        </w:rPr>
        <w:t>3. Nafarroako Parlamentuan ordezkaritza duten indar politikoek beren borondatea eta babesa adierazten dute, lurrikarak tragikoki zigortutako eskualde horretan denon artean normaltasuna berreskuratzen laguntzeko.</w:t>
      </w:r>
    </w:p>
    <w:p>
      <w:pPr>
        <w:pStyle w:val="Normal"/>
        <w:rPr/>
      </w:pPr>
      <w:r>
        <w:rPr>
          <w:rStyle w:val="Normal1"/>
          <w:lang w:val="es-ES_tradnl"/>
        </w:rPr>
        <w:t>4.- Nafarroako Parlamentuak bere babes eta maitasun osoa helarazten dizkio une latz hauetan Nafarroako ekuadortarren erkidegoari.</w:t>
      </w:r>
    </w:p>
    <w:p>
      <w:pPr>
        <w:pStyle w:val="Normal"/>
        <w:rPr/>
      </w:pPr>
      <w:r>
        <w:rPr>
          <w:rStyle w:val="Normal1"/>
          <w:lang w:val="es-ES_tradnl"/>
        </w:rPr>
        <w:t>5.- Nafarroako Parlamentuak Nafarroako Gobernuari eskatzen dio bere laguntza eta lankidetza eskain diezazkion Ekuadorko herriari”.</w:t>
      </w:r>
    </w:p>
    <w:p>
      <w:pPr>
        <w:pStyle w:val="Normal"/>
        <w:rPr/>
      </w:pPr>
      <w:r>
        <w:rPr>
          <w:rStyle w:val="Normal1"/>
          <w:lang w:val="es-ES_tradnl"/>
        </w:rPr>
        <w:t>Iruñean, 2016ko apirilaren 18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