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Unión del Pueblo Navarro parlamentu-taldeak aurkezturiko jabeldura, Nafarroako Gobernuak daukan jarrerari buruzkoa, Foru Komunitateko sinboloen eta, Foru Komunitatekoa ez bada ere, erabili nahi den beste edozein sinboloren erabileraren inguruan.</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martxoaren 7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Unión del Pueblo Navarro parlamentu-taldeko eledun Javier Esparza Abaurrea jaunak, Legebiltzarreko Erregelamenduak ematen dizkion ahalmenez baliatuz, jabeldura hau aurkezten du:</w:t>
      </w:r>
    </w:p>
    <w:p>
      <w:pPr>
        <w:pStyle w:val="Normal"/>
        <w:rPr/>
      </w:pPr>
      <w:r>
        <w:rPr>
          <w:rStyle w:val="Normal1"/>
          <w:lang w:val="es-ES_tradnl"/>
        </w:rPr>
        <w:t>Lau alderdiko foru gobernua osatzen duten taldeek Parlamentuan adierazi dute indarreko legedia aldatzea erabaki dutela, ikurrina Nafarroako erakundeetan esekitzea ahalbidetzeko.</w:t>
      </w:r>
    </w:p>
    <w:p>
      <w:pPr>
        <w:pStyle w:val="Normal"/>
        <w:rPr/>
      </w:pPr>
      <w:r>
        <w:rPr>
          <w:rStyle w:val="Normal1"/>
          <w:lang w:val="es-ES_tradnl"/>
        </w:rPr>
        <w:t>Hori ikusita, Bilduk iragarri zuen Euskal Autonomia Erkidegoaren bandera udaren aurretik esekiko dela Nafarroako eraikin publikoetan.</w:t>
      </w:r>
    </w:p>
    <w:p>
      <w:pPr>
        <w:pStyle w:val="Normal"/>
        <w:rPr/>
      </w:pPr>
      <w:r>
        <w:rPr>
          <w:rStyle w:val="Normal1"/>
          <w:lang w:val="es-ES_tradnl"/>
        </w:rPr>
        <w:t>Bilduk hori iragarri ondoren eta Nafarroako Gobernuari sostengua ematen dioten lau alderdiek Sinboloei buruzko Legea indargabetzea eta beste bat egitea eskatzen duen adierazpena onetsi ondoren, Nafarroako Gobernuko lehendakariari jabeldura aurkezten zaio, adieraz dezan zer jarrera duen Foru Komunitateko sinboloen eta, Foru Komunitatekoa ez bada ere, bertan erabili nahi den beste edozein sinboloren erabilerari buruz.</w:t>
      </w:r>
    </w:p>
    <w:p>
      <w:pPr>
        <w:pStyle w:val="Normal"/>
        <w:rPr/>
      </w:pPr>
      <w:r>
        <w:rPr>
          <w:rStyle w:val="Normal1"/>
          <w:lang w:val="es-ES_tradnl"/>
        </w:rPr>
        <w:t>Iruñean, 2016ko martxoaren 1ean</w:t>
      </w:r>
    </w:p>
    <w:p>
      <w:pPr>
        <w:pStyle w:val="Normal"/>
        <w:keepLines/>
        <w:widowControl/>
        <w:bidi w:val="0"/>
        <w:spacing w:lineRule="exact" w:line="230" w:before="0" w:after="113"/>
        <w:ind w:firstLine="283"/>
        <w:jc w:val="both"/>
        <w:rPr/>
      </w:pPr>
      <w:r>
        <w:rPr>
          <w:rStyle w:val="Normal1"/>
          <w:lang w:val="es-ES_tradnl"/>
        </w:rPr>
        <w:t>Eleduna: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