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grama financiado por el Fondo Social Europeo con el fin de combatir el fracaso escolar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María Teresa Sáez Barrao, Parlamentaria Foral adscrita al Grupo Podemos-Ahal Dugu, al amparo de lo dispuesto en el Reglamento de esta Cámara presenta, la siguiente pregunta, a fin de que sea respondida de forma oral en el Pleno del próximo 18 de febre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sde el Departamento de Educación se ha indicado la necesidad de establecer nuevos controles sobre la efectividad de las clases impartidas de Matemáticas en 3° de ESO. Al parecer se trata de implementar un programa financiado por el Fondo Social Europeo con el fin de combatir el fracaso escol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No sería más apropiado realizar proyectos con contenidos concretos dedicados a reducir el fracaso escolar con apartados que desarrollen los gastos que serían necesarios y que pudieran justificar el programa del Fondo Social Europe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a, a 4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ía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