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udiar fórmulas que promuevan mecanismos de reparto del trabajo, presentada por el Ilmo. Sr. D. Carlos Couso Chamar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dic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on Carlos Couso Chamarro, Parlamentario Foral adscrita al Grupo Podemos-Ahal Dugu, al amparo de lo dispuesto en el Reglamento de esta Cámara, presenta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 xml:space="preserve">Casi 5 millones de personas se encuentran desempleadas en nuestro país. En Navarra se contabilizan 41.900 desempleados y desempleadas (EPA del tercer trimestre de este año). </w:t>
      </w:r>
    </w:p>
    <w:p>
      <w:pPr>
        <w:pStyle w:val="Normal"/>
        <w:rPr/>
      </w:pPr>
      <w:r>
        <w:rPr>
          <w:rStyle w:val="Normal1"/>
          <w:lang w:val="es-ES_tradnl"/>
        </w:rPr>
        <w:t xml:space="preserve">En su informe de 2015 sobre las “Perspectivas sociales y del empleo en el mundo”, subtitulado “El empleo en plena mutación”, la Organización Internacional del Trabajo (OIT) sostiene que el mundo del trabajo está cambiando profundamente, en un momento en el que la economía mundial no está creando un número suficiente de puestos de trabajo. Según la OIT, el desempleo mundial en 2014 se elevó a 201 millones de personas, cifra que rebasó en 30 millones el volumen de desempleo que había antes del inicio oficial de la crisis global en 2008. Esta misma organización señala que dar trabajo a los más de 40 millones de personas que se incorporan al mercado laboral cada año es un desafío de enormes proporciones. </w:t>
      </w:r>
    </w:p>
    <w:p>
      <w:pPr>
        <w:pStyle w:val="Normal"/>
        <w:rPr/>
      </w:pPr>
      <w:r>
        <w:rPr>
          <w:rStyle w:val="Normal1"/>
          <w:lang w:val="es-ES_tradnl"/>
        </w:rPr>
        <w:t xml:space="preserve">Sucede además que a la falta generalizada de empleos se suman los nuevos retos derivados de la transformación radical que está experimentando la relación de empleo. El trabajo se ha convertido en un bien escaso y muy mal repartido en términos geográficos, continentales, nacionales; pero también de género y en términos intergeneracionales. Revive, pues, el debate sobre el reparto del trabajo y el papel que debe cumplir ese reparto a la hora de acabar con esta situación insostenible. </w:t>
      </w:r>
    </w:p>
    <w:p>
      <w:pPr>
        <w:pStyle w:val="Normal"/>
        <w:rPr/>
      </w:pPr>
      <w:r>
        <w:rPr>
          <w:rStyle w:val="Normal1"/>
          <w:lang w:val="es-ES_tradnl"/>
        </w:rPr>
        <w:t xml:space="preserve">Por lo tanto, las políticas de trabajo y empleo tienen una lectura y una apuesta cultural, de modelo de sociedad, que debe asociarse al papel que el bienestar y la justicia social ocupen en nuestro ideario, un papel central en el caso de Podemos-Ahal Dugu. Y, a la vez, a la configuración de políticas públicas integrales, a las decisiones presupuestarias y, por supuesto, a la distribución de la renta. En definitiva, el reparto del trabajo supone uno de los ejes a la hora de colocar la dignidad de las personas y la satisfacción de las necesidades humanas en el centro de las políticas públicas. </w:t>
      </w:r>
    </w:p>
    <w:p>
      <w:pPr>
        <w:pStyle w:val="Normal"/>
        <w:rPr/>
      </w:pPr>
      <w:r>
        <w:rPr>
          <w:rStyle w:val="Normal1"/>
          <w:lang w:val="es-ES_tradnl"/>
        </w:rPr>
        <w:t xml:space="preserve">A nuestro juicio todo esto justifica que el Gobierno de Navarra deba centrar su atención en el desarrollo de las políticas activas de empleo de forma prioritaria y urgente. </w:t>
      </w:r>
    </w:p>
    <w:p>
      <w:pPr>
        <w:pStyle w:val="Normal"/>
        <w:rPr/>
      </w:pPr>
      <w:r>
        <w:rPr>
          <w:rStyle w:val="Normal1"/>
          <w:lang w:val="es-ES_tradnl"/>
        </w:rPr>
        <w:t xml:space="preserve">En el acuerdo programático, en el apartado de relaciones laborales, en la página 44, se concreta el compromiso para: </w:t>
      </w:r>
    </w:p>
    <w:p>
      <w:pPr>
        <w:pStyle w:val="Normal"/>
        <w:rPr/>
      </w:pPr>
      <w:r>
        <w:rPr>
          <w:rStyle w:val="Normal1"/>
          <w:lang w:val="es-ES_tradnl"/>
        </w:rPr>
        <w:t>“</w:t>
      </w:r>
      <w:r>
        <w:rPr>
          <w:rStyle w:val="Normal1"/>
          <w:lang w:val="es-ES_tradnl"/>
        </w:rPr>
        <w:t xml:space="preserve">7.- Estudiar fórmulas que promuevan mecanismos de reparto del trabajo (mejora en planificación interna, ajuste o disminución de jornadas, supresión de las horas extras, programas voluntarios, prejubilaciones con contrato de relevo). </w:t>
      </w:r>
    </w:p>
    <w:p>
      <w:pPr>
        <w:pStyle w:val="Normal"/>
        <w:rPr/>
      </w:pPr>
      <w:r>
        <w:rPr>
          <w:rStyle w:val="Normal1"/>
          <w:lang w:val="es-ES_tradnl"/>
        </w:rPr>
        <w:t xml:space="preserve">8. - Elaborar un estudio sobre posibilidades de reparto del trabajo en la administración y su implementación modificando el Decreto Foral 39/2014 de acuerdo con los sindicatos de la Mesa de la Función Pública. </w:t>
      </w:r>
    </w:p>
    <w:p>
      <w:pPr>
        <w:pStyle w:val="Normal"/>
        <w:rPr/>
      </w:pPr>
      <w:r>
        <w:rPr>
          <w:rStyle w:val="Normal1"/>
          <w:lang w:val="es-ES_tradnl"/>
        </w:rPr>
        <w:t xml:space="preserve">9. - En este contexto se organizará un congreso en Navarra con expertos acreditados sobre el reparto de trabajo. Se divulgarán las distintas experiencias de éxito y reflexión para la creación de un marco normativo adecuado. Se contará para ello con la colaboración del Departamento de Trabajo Social, del Servicio Navarro de Empleo y de otros agentes interesados”.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 Gobierno de Navarra a que: </w:t>
      </w:r>
    </w:p>
    <w:p>
      <w:pPr>
        <w:pStyle w:val="Normal"/>
        <w:rPr/>
      </w:pPr>
      <w:r>
        <w:rPr>
          <w:rStyle w:val="Normal1"/>
          <w:lang w:val="es-ES_tradnl"/>
        </w:rPr>
        <w:t xml:space="preserve">1. Estudie fórmulas que promuevan mecanismos de reparto del trabajo (mejora en planificación interna, ajuste o disminución de jornadas, supresión de las horas extras, programas voluntarios, prejubilaciones con contrato de relevo) para la posterior presentación de las conclusiones alcanzadas ante este Parlamento. </w:t>
      </w:r>
    </w:p>
    <w:p>
      <w:pPr>
        <w:pStyle w:val="Normal"/>
        <w:rPr/>
      </w:pPr>
      <w:r>
        <w:rPr>
          <w:rStyle w:val="Normal1"/>
          <w:lang w:val="es-ES_tradnl"/>
        </w:rPr>
        <w:t xml:space="preserve">2. Elabore un estudio sobre posibilidades de reparto del trabajo en la Administración y su implementación modificando el Decreto Foral 39/2014 de acuerdo con los sindicatos de la Mesa de la Función Pública. </w:t>
      </w:r>
    </w:p>
    <w:p>
      <w:pPr>
        <w:pStyle w:val="Normal"/>
        <w:rPr/>
      </w:pPr>
      <w:r>
        <w:rPr>
          <w:rStyle w:val="Normal1"/>
          <w:lang w:val="es-ES_tradnl"/>
        </w:rPr>
        <w:t xml:space="preserve">3. Organice un congreso en Navarra con expertos acreditados sobre el reparto de trabajo al objeto de divulgar las distintas experiencias de éxito para la creación de un marco normativo adecuado, contando para ello con la colaboración del Departamento de Trabajo Social, del Servicio Navarro de Empleo y de otros agentes interesados. </w:t>
      </w:r>
    </w:p>
    <w:p>
      <w:pPr>
        <w:pStyle w:val="Normal"/>
        <w:rPr/>
      </w:pPr>
      <w:r>
        <w:rPr>
          <w:rStyle w:val="Normal1"/>
          <w:lang w:val="es-ES_tradnl"/>
        </w:rPr>
        <w:t>En Iruña-Pamplona, a 27 de noviembre de 2015</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