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para agilizar los trámites de las solicitudes de renta básica,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Reglamento de la Cámara, tiene el honor de formular las siguientes preguntas dirigidas a la Consejera de Política Social, Igualdad, Deporte y Juventud, Dña. Elena Torres, de las que desea obtener respuesta por escrito.</w:t>
      </w:r>
    </w:p>
    <w:p>
      <w:pPr>
        <w:pStyle w:val="Normal"/>
        <w:rPr/>
      </w:pPr>
      <w:r>
        <w:rPr>
          <w:rStyle w:val="Normal1"/>
          <w:lang w:val="es-ES_tradnl"/>
        </w:rPr>
        <w:t>La renta básica tiene como objetivo cubrir las necesidades básicas de los hogares que carecen de recursos económicos y fomentar la incorporación social de las personas en situación de exclusión.</w:t>
      </w:r>
    </w:p>
    <w:p>
      <w:pPr>
        <w:pStyle w:val="Normal"/>
        <w:rPr/>
      </w:pPr>
      <w:r>
        <w:rPr>
          <w:rStyle w:val="Normal1"/>
          <w:lang w:val="es-ES_tradnl"/>
        </w:rPr>
        <w:t>Actualmente, en la Comunidad Foral se están produciendo importantes retrasos, hasta de cinco meses, para que perciban la renta básica las personas necesitadas de ella. Así mismo, se encuentran colapsados los Servicios Sociales de Base para atender las solicitudes, recibiendo a las personas necesitadas de esta ayuda con dos meses de retraso cuando debería ser de uno.</w:t>
      </w:r>
    </w:p>
    <w:p>
      <w:pPr>
        <w:pStyle w:val="Normal"/>
        <w:rPr/>
      </w:pPr>
      <w:r>
        <w:rPr>
          <w:rStyle w:val="Normal1"/>
          <w:lang w:val="es-ES_tradnl"/>
        </w:rPr>
        <w:t>Por otra parte, la valoración del Gobierno para la concesión o no de estas ayudas se está retrasando hasta cinco meses, cuando la resolución debe llegar en 45 días.</w:t>
      </w:r>
    </w:p>
    <w:p>
      <w:pPr>
        <w:pStyle w:val="Normal"/>
        <w:rPr/>
      </w:pPr>
      <w:r>
        <w:rPr>
          <w:rStyle w:val="Normal1"/>
          <w:lang w:val="es-ES_tradnl"/>
        </w:rPr>
        <w:t>Por todo ello, el Grupo Parlamentario Popular quiere realizar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propone para mejorar los procedimientos de gestión e inspección tanto en los Servicios Sociales de Base como en el Gobierno foral para agilizar los trámites a la hora de conceder las solicitudes de cobro de renta bás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iciativas va a tomar su Departamento para conseguir uno de los objetivos del cobro de renta básica, que es fomentar la incorporación social de las personas en situación de exclu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retraso en el pago por parte del Ejecutivo foral está obligando a Cáritas Diocesana de Navarra a adelantar la renta básica, siendo esta una obligación del Gobierno. Por lo tanto, ese retraso impide que Cáritas pueda destinar sus recursos a otras necesidades. ¿Qué medidas va a adoptar su Departamento para asumir su responsabilidad de pagar con puntualidad?</w:t>
      </w:r>
    </w:p>
    <w:p>
      <w:pPr>
        <w:pStyle w:val="Normal"/>
        <w:rPr/>
      </w:pPr>
      <w:r>
        <w:rPr>
          <w:rStyle w:val="Normal1"/>
          <w:lang w:val="es-ES_tradnl"/>
        </w:rPr>
        <w:t>Pamplona, 14 de septiembre de 2011</w:t>
      </w:r>
    </w:p>
    <w:p>
      <w:pPr>
        <w:pStyle w:val="Normal"/>
        <w:keepLines/>
        <w:widowControl/>
        <w:bidi w:val="0"/>
        <w:spacing w:lineRule="exact" w:line="230" w:before="0" w:after="113"/>
        <w:ind w:firstLine="283"/>
        <w:jc w:val="both"/>
        <w:rPr/>
      </w:pPr>
      <w:r>
        <w:rPr>
          <w:rStyle w:val="Normal1"/>
          <w:lang w:val="es-ES_tradnl"/>
        </w:rPr>
        <w:t>La Parlamentaria Foral: Ana Beltrán VillaI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