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s razones por las que Navarra generó un déficit de 600 millones de euros durante el año 2010 y las consecuencias que va a suponer en la política de gasto público, formulada por el Ilmo. Sr. D. Santiago Cervera Soto.</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INTERPELACIÓN</w:t>
      </w:r>
    </w:p>
    <w:p>
      <w:pPr>
        <w:pStyle w:val="Normal"/>
        <w:rPr/>
      </w:pPr>
      <w:r>
        <w:rPr>
          <w:rStyle w:val="Normal1"/>
          <w:lang w:val="es-ES_tradnl"/>
        </w:rPr>
        <w:t>Don Santiago Cervera Soto, Parlamentario Foral y Portavoz del Grupo Parlamentario Popular en el Parlamento de Navarra, al amparo de lo dispuesto en Reglamento de la Cámara, tiene el honor de formular la siguiente interpelación al Vicepresidente primero y Consejero de Presidencia, Administraciones Públicas e Interior del Gobierno de Navarra, de la que desea obtener respuesta en sesión plenaria.</w:t>
      </w:r>
    </w:p>
    <w:p>
      <w:pPr>
        <w:pStyle w:val="Normal"/>
        <w:rPr/>
      </w:pPr>
      <w:r>
        <w:rPr>
          <w:rStyle w:val="Normal1"/>
          <w:lang w:val="es-ES_tradnl"/>
        </w:rPr>
        <w:t>Desde el año 2008, la Comunidad Foral de Navarra viene registrando significativos déficits presupuestarios fruto de la falta de adecuación del nivel de gasto público al de ingresos. Como consecuencia de ello, ha aumentado considerablemente el endeudamiento público al que debe hacer frente Navarra, que en términos ponderados por habitante es de los mayores del conjunto de comunidades autónomas de España.</w:t>
      </w:r>
    </w:p>
    <w:p>
      <w:pPr>
        <w:pStyle w:val="Normal"/>
        <w:rPr/>
      </w:pPr>
      <w:r>
        <w:rPr>
          <w:rStyle w:val="Normal1"/>
          <w:lang w:val="es-ES_tradnl"/>
        </w:rPr>
        <w:t>En fechas recientes se informaba de que el déficit previsto para el cierre del ejercicio de 2010 alcanzaba la cifra de 600 millones de euros, que supone tanto como el 13,60% del presupuesto aprobado para ese año. Nunca en Navarra se había conocido un nivel tan escandalosos de insolvencia presupuestaria, ni una cifra tan elevada de déficit gestado en un solo presupuesto.</w:t>
      </w:r>
    </w:p>
    <w:p>
      <w:pPr>
        <w:pStyle w:val="Normal"/>
        <w:rPr/>
      </w:pPr>
      <w:r>
        <w:rPr>
          <w:rStyle w:val="Normal1"/>
          <w:lang w:val="es-ES_tradnl"/>
        </w:rPr>
        <w:t>El actual Vicepresidente primero del Gobierno de Navarra firmó el 19 de noviembre de 2009 el acuerdo presupuestario que trajo tales cifras, y aceptó la subida del 2,5% del gasto a pesar de que se era consciente de que los ingresos estaban cayendo por encima del 10%. Tras la firma manifestó que el presupuesto “colmaba nuestras aspiraciones” y que se trataba de un Presupuesto “moderado, fruto del consenso y necesario para que Navarra salga de esta situación de crisis”.</w:t>
      </w:r>
    </w:p>
    <w:p>
      <w:pPr>
        <w:pStyle w:val="Normal"/>
        <w:rPr/>
      </w:pPr>
      <w:r>
        <w:rPr>
          <w:rStyle w:val="Normal1"/>
          <w:lang w:val="es-ES_tradnl"/>
        </w:rPr>
        <w:t>Durante el debate de investidura de la actual Presidenta del Gobierno de Navarra, esta se negó a concretar ante el Parlamento de Navarra las cifras de la consolidación fiscal y de reducción del déficit público previstas durante su mandato, a pesar de que desde este Grupo Parlamentario se le requirió para ello.</w:t>
      </w:r>
    </w:p>
    <w:p>
      <w:pPr>
        <w:pStyle w:val="Normal"/>
        <w:rPr/>
      </w:pPr>
      <w:r>
        <w:rPr>
          <w:rStyle w:val="Normal1"/>
          <w:lang w:val="es-ES_tradnl"/>
        </w:rPr>
        <w:t>Por estas dos razones, se interpela al Vicepresidente primero del Gobierno para que exponga ante el Parlamento de Navarra las razones por las que Navarra generó un déficit de 600 millones de euros durante el año 2010, las consecuencias que ello va a suponer en la política de gasto público, el plan de reducción del déficit que piensa desarrollar el Gobierno de Navarra y así mismo asuma la responsabilidad política inherente a esta situación.</w:t>
      </w:r>
    </w:p>
    <w:p>
      <w:pPr>
        <w:pStyle w:val="Normal"/>
        <w:rPr/>
      </w:pPr>
      <w:r>
        <w:rPr>
          <w:rStyle w:val="Normal1"/>
          <w:lang w:val="es-ES_tradnl"/>
        </w:rPr>
        <w:t>Pamplona, 29 de agosto de 2011</w:t>
      </w:r>
    </w:p>
    <w:p>
      <w:pPr>
        <w:pStyle w:val="Normal"/>
        <w:keepLines/>
        <w:widowControl/>
        <w:bidi w:val="0"/>
        <w:spacing w:lineRule="exact" w:line="230" w:before="0" w:after="113"/>
        <w:ind w:firstLine="283"/>
        <w:jc w:val="both"/>
        <w:rPr/>
      </w:pPr>
      <w:r>
        <w:rPr>
          <w:rStyle w:val="Normal1"/>
          <w:lang w:val="es-ES_tradnl"/>
        </w:rPr>
        <w:t>El Portavoz: Santiago Cervera Sot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