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l proyecto de Ley Foral de modificación de la Ley Foral 17/1998, de 19 de noviembre, de la Cámara de Comercio e Industria de Navarra.</w:t>
      </w:r>
    </w:p>
    <w:p>
      <w:pPr>
        <w:pStyle w:val="Texto"/>
        <w:rPr/>
      </w:pPr>
      <w:r>
        <w:rPr>
          <w:b w:val="false"/>
          <w:sz w:val="21"/>
          <w:lang w:val="es-ES_tradnl"/>
        </w:rPr>
        <w:t>SRA. PRESIDENTA:</w:t>
      </w:r>
      <w:r>
        <w:rPr>
          <w:lang w:val="es-ES_tradnl"/>
        </w:rPr>
        <w:t xml:space="preserve"> Continuamos con el tercer punto del orden del día: a) Aprobación, si procede, de la tramitación directa y en lectura única del proyecto de ley foral de modificación de la Ley Foral 17/1998, de 19 de noviembre, de la Cámara de Comercio e Industria de Navarra. Y b) Debate y votación del proyecto de ley foral de modificación de la Ley Foral 17/1998, de 19 de noviembre, de la Cámara de Comercio e Industria de Navarra.</w:t>
      </w:r>
    </w:p>
    <w:p>
      <w:pPr>
        <w:pStyle w:val="Texto"/>
        <w:rPr>
          <w:lang w:val="es-ES_tradnl"/>
        </w:rPr>
      </w:pPr>
      <w:r>
        <w:rPr>
          <w:lang w:val="es-ES_tradnl"/>
        </w:rPr>
        <w:t xml:space="preserve">Comenzamos con el apartado a) indicando al respecto a sus señorías que la Mesa de la Cámara, de acuerdo con la Junta de Portavoces, y de conformidad con el artículo 157.1 del Reglamento, en sesión celebrada el pasado día 28 de febrero, adoptó el siguiente acuerdo: Someter a la consideración del Pleno de la Cámara la tramitación directa y en lectura única del proyecto de ley foral de modificación de la Ley Foral 17/1998, de 19 de noviembre, de la Cámara de Comercio e Industria de Navarra. </w:t>
      </w:r>
    </w:p>
    <w:p>
      <w:pPr>
        <w:pStyle w:val="Texto"/>
        <w:rPr/>
      </w:pPr>
      <w:r>
        <w:rPr>
          <w:lang w:val="es-ES_tradnl"/>
        </w:rPr>
        <w:t xml:space="preserve">En consecuencia, es necesario que sus señorías adopten acuerdo expreso al efecto, siendo el voto afirmativo favorable al tratamiento directo en el Pleno por el procedimiento de lectura única, conforme al artículo 157, y el voto negativo contrario a tal posibilidad.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48 votos a favor, no hay votos en contra, no hay abstenciones.</w:t>
      </w:r>
    </w:p>
    <w:p>
      <w:pPr>
        <w:pStyle w:val="Texto"/>
        <w:rPr/>
      </w:pPr>
      <w:r>
        <w:rPr>
          <w:i w:val="false"/>
          <w:lang w:val="es-ES_tradnl"/>
        </w:rPr>
        <w:t>SRA. PRESIDENTA:</w:t>
      </w:r>
      <w:r>
        <w:rPr>
          <w:lang w:val="es-ES_tradnl"/>
        </w:rPr>
        <w:t xml:space="preserve"> Queda aprobada la tramitación directa y en lectura única del proyecto de ley foral mencionado.</w:t>
      </w:r>
    </w:p>
    <w:p>
      <w:pPr>
        <w:pStyle w:val="Orden"/>
        <w:rPr>
          <w:lang w:val="es-ES_tradnl"/>
        </w:rPr>
      </w:pPr>
      <w:r>
        <w:rPr>
          <w:lang w:val="es-ES_tradnl"/>
        </w:rPr>
        <w:t>b) Debate y votación del proyecto de Ley Foral de modificación de la Ley Foral 17/1998, de 19 de noviembre, de la Cámara de Comercio de Industria de Navarra.</w:t>
      </w:r>
    </w:p>
    <w:p>
      <w:pPr>
        <w:pStyle w:val="Texto"/>
        <w:rPr/>
      </w:pPr>
      <w:r>
        <w:rPr>
          <w:b w:val="false"/>
          <w:sz w:val="21"/>
          <w:lang w:val="es-ES_tradnl"/>
        </w:rPr>
        <w:t>SRA. PRESIDENTA:</w:t>
      </w:r>
      <w:r>
        <w:rPr>
          <w:lang w:val="es-ES_tradnl"/>
        </w:rPr>
        <w:t xml:space="preserve"> Pasamos ahora al punto b) de este tercer punto del orden del día: Debate y votación del proyecto de ley foral de modificación de la Ley Foral 17/1998, de 19 de noviembre, de la Cámara de Comercio e Industria de Navarra. Para presentar el proyecto tiene la palabra el Consejero de Innovación, Empresa y Empleo, señor Roig.</w:t>
      </w:r>
    </w:p>
    <w:p>
      <w:pPr>
        <w:pStyle w:val="Texto"/>
        <w:rPr/>
      </w:pPr>
      <w:r>
        <w:rPr>
          <w:i w:val="false"/>
          <w:lang w:val="es-ES_tradnl"/>
        </w:rPr>
        <w:t xml:space="preserve">SR. CONSEJERO DE INNOVACIÓN, EMPRESA Y EMPLEO (Sr. Roig Aldasoro): </w:t>
      </w:r>
      <w:r>
        <w:rPr>
          <w:lang w:val="es-ES_tradnl"/>
        </w:rPr>
        <w:t>Muchas gracias, Presidenta. Señoras y señores Parlamentarios, buenos días. Me corresponde, en nombre del Gobierno de Navarra, la presentación y defensa del proyecto de ley foral de modificación de la Ley Foral 17/1998, de 19 de noviembre, que regula la Cámara de Comercio e Industria de Navarra, y comparezco ante esta Cámara convencido de la necesidad de esta iniciativa del Gobierno, como luego les explicaré, y en virtud de las competencias de mi departamento, el Departamento de Innovación, Empresa y Empleo y, en consecuencia de ello, como órgano tutelante de la propia Cámara.</w:t>
      </w:r>
    </w:p>
    <w:p>
      <w:pPr>
        <w:pStyle w:val="Texto"/>
        <w:rPr>
          <w:lang w:val="es-ES_tradnl"/>
        </w:rPr>
      </w:pPr>
      <w:r>
        <w:rPr>
          <w:lang w:val="es-ES_tradnl"/>
        </w:rPr>
        <w:t>En primer lugar, quiero agradecer a todos los grupos de este Parlamento la tramitación de este proyecto de ley en lectura única, lo que facilita su tramitación y aprobación, en su caso.</w:t>
      </w:r>
    </w:p>
    <w:p>
      <w:pPr>
        <w:pStyle w:val="Texto"/>
        <w:rPr>
          <w:lang w:val="es-ES_tradnl"/>
        </w:rPr>
      </w:pPr>
      <w:r>
        <w:rPr>
          <w:lang w:val="es-ES_tradnl"/>
        </w:rPr>
        <w:t>Mi intervención será acorde con esta simplificación y será breve.</w:t>
      </w:r>
    </w:p>
    <w:p>
      <w:pPr>
        <w:pStyle w:val="Texto"/>
        <w:rPr>
          <w:lang w:val="es-ES_tradnl"/>
        </w:rPr>
      </w:pPr>
      <w:r>
        <w:rPr>
          <w:lang w:val="es-ES_tradnl"/>
        </w:rPr>
        <w:t>Este proyecto de ley foral tiene su origen en la sesión de gobierno celebrada el pasado 21 de febrero, en la que se adoptó el acuerdo de aprobar y remitir a la deliberación del Parlamento de Navarra la modificación de la Ley Foral 17/1998. Acuerdo consecuencia del Real Decreto-Ley 13/2010, de 3 de diciembre, que entre otras actuaciones de fomento e inversión y empleo establece importantes cambios en la financiación de las Cámaras Oficiales de Comercio e Industria de España. Dicho real decreto-ley ha eliminado el carácter obligatorio del recurso cameral permanente como vía de financiación principal de las Cámaras Oficiales de Comercio e Industria.</w:t>
      </w:r>
    </w:p>
    <w:p>
      <w:pPr>
        <w:pStyle w:val="Texto"/>
        <w:rPr>
          <w:lang w:val="es-ES_tradnl"/>
        </w:rPr>
      </w:pPr>
      <w:r>
        <w:rPr>
          <w:lang w:val="es-ES_tradnl"/>
        </w:rPr>
        <w:t>Voy a exponerles en mi breve intervención, de forma motivada y razonada, la importancia de que el Parlamento de Navarra en su totalidad, como es interés del Gobierno foral, o mayoritariamente en su caso, apoye este proyecto de ley foral.</w:t>
      </w:r>
    </w:p>
    <w:p>
      <w:pPr>
        <w:pStyle w:val="Texto"/>
        <w:rPr>
          <w:lang w:val="es-ES_tradnl"/>
        </w:rPr>
      </w:pPr>
      <w:r>
        <w:rPr>
          <w:lang w:val="es-ES_tradnl"/>
        </w:rPr>
        <w:t>A lo largo de esta legislatura, la Cámara de Comercio ha mostrado especial sensibilidad en todas aquellas cuestiones relacionadas con el de-sarrollo económico y empresarial de nuestra Comunidad y su internacionalización, máxime en los tiempos difíciles que atravesamos como consecuencia de la crisis económica global. Ha realizado acciones de formación, creación de empresas, ventanilla única, entre otros.</w:t>
      </w:r>
    </w:p>
    <w:p>
      <w:pPr>
        <w:pStyle w:val="Texto"/>
        <w:rPr/>
      </w:pPr>
      <w:r>
        <w:rPr>
          <w:lang w:val="es-ES_tradnl"/>
        </w:rPr>
        <w:t>En este contexto, el Gobierno de Navarra considera de especial interés mantener al menos transitoriamente una estructura de apoyo a la actividad empresarial, como sucede con la Cámara de Comercio e Industria de Navarra, para que en el futuro siga contribuyendo con la misma intensidad al progreso de esta tierra, de sus empresas, de los empresarios y de los trabajadores, en definitiva, de todos los ciudadanos.</w:t>
      </w:r>
    </w:p>
    <w:p>
      <w:pPr>
        <w:pStyle w:val="Texto"/>
        <w:rPr/>
      </w:pPr>
      <w:r>
        <w:rPr>
          <w:lang w:val="es-ES_tradnl"/>
        </w:rPr>
        <w:t xml:space="preserve">En resumen, el Gobierno de Navarra defiende la aprobación de este proyecto de ley foral por tres razones básicas que les detallo a continuación. En primer lugar, se salvaguarda la competencia exclusiva de Navarra en materia tributaria, puesto que se trata de un asunto con una componente impositiva y de recaudación, y debo recordar en este momento la competencia exclusiva de la Comunidad Foral de Navarra sobre la materia, con base en lo establecido en la Ley Orgánica 13/1982, de 10 de agosto, de Reintegración y Amejoramiento del Régimen Foral de Navarra, y en el Convenio Económico suscrito con el Estado. De este modo, debemos afirmar que no es de aplicación en Navarra el régimen transitorio establecido en el régimen común para las Cámaras de Comercio e Industria. </w:t>
      </w:r>
    </w:p>
    <w:p>
      <w:pPr>
        <w:pStyle w:val="Texto"/>
        <w:rPr/>
      </w:pPr>
      <w:r>
        <w:rPr>
          <w:lang w:val="es-ES_tradnl"/>
        </w:rPr>
        <w:t>En segundo lugar, el proyecto permite equiparar financieramente a la Cámara Oficial de Comercio e Industria de Navarra con las Cámaras de territorio de régimen común, impidiendo así la discriminación ocasionada por el cambio normativo citado a nivel nacional.</w:t>
      </w:r>
    </w:p>
    <w:p>
      <w:pPr>
        <w:pStyle w:val="Texto"/>
        <w:rPr>
          <w:lang w:val="es-ES_tradnl"/>
        </w:rPr>
      </w:pPr>
      <w:r>
        <w:rPr>
          <w:lang w:val="es-ES_tradnl"/>
        </w:rPr>
        <w:t>Por último, y relacionado con este último aspecto, se ofrece de esta manera a la Cámara Oficial de Comercio e Industria de Navarra la posibilidad de contar con un período de tiempo razonable para que pueda adaptarse a la modificación tan sustancial de su sistema de financiación, establecido por el Gobierno central para el conjunto de España.</w:t>
      </w:r>
    </w:p>
    <w:p>
      <w:pPr>
        <w:pStyle w:val="Texto"/>
        <w:rPr>
          <w:lang w:val="es-ES_tradnl"/>
        </w:rPr>
      </w:pPr>
      <w:r>
        <w:rPr>
          <w:lang w:val="es-ES_tradnl"/>
        </w:rPr>
        <w:t>Como les indicaba a sus señorías, el Real Decreto-Ley 13/2010, de 3 de diciembre, de actuaciones liberalizadoras en el ámbito fiscal, laboral para fomentar la inversión y la creación de empleo, ha suprimido el recurso cameral permanente que con carácter obligatorio se exigía a todas las empresas y que ha servido para financiar a las Cámaras Oficiales de Comercio e Industria de España.</w:t>
      </w:r>
    </w:p>
    <w:p>
      <w:pPr>
        <w:pStyle w:val="Texto"/>
        <w:rPr>
          <w:lang w:val="es-ES_tradnl"/>
        </w:rPr>
      </w:pPr>
      <w:r>
        <w:rPr>
          <w:lang w:val="es-ES_tradnl"/>
        </w:rPr>
        <w:t>La supresión del recurso cameral se atempera con un régimen transitorio establecido en el mismo real decreto-ley, con el fin de que las Cámaras Oficiales de Comercio e Industria de régimen común puedan adaptarse a la nueva situación, actualizando y modificando sus fuentes de financiación.</w:t>
      </w:r>
    </w:p>
    <w:p>
      <w:pPr>
        <w:pStyle w:val="Texto"/>
        <w:rPr>
          <w:lang w:val="es-ES_tradnl"/>
        </w:rPr>
      </w:pPr>
      <w:r>
        <w:rPr>
          <w:lang w:val="es-ES_tradnl"/>
        </w:rPr>
        <w:t>En concreto, las Cámaras de Comercio del régimen común podrán exigir los importes del recurso cameral correspondiente a los impuestos sobre sociedades y sobre la renta devengados en los años 9 y 10, en relación con la cifra de negocio de la empresa, que exceda o no de diez millones de euros. Las cuotas sujetas al Impuesto sobre Actividades Económicas se relacionan también con esta cifra de negocio.</w:t>
      </w:r>
    </w:p>
    <w:p>
      <w:pPr>
        <w:pStyle w:val="Texto"/>
        <w:rPr>
          <w:lang w:val="es-ES_tradnl"/>
        </w:rPr>
      </w:pPr>
      <w:r>
        <w:rPr>
          <w:lang w:val="es-ES_tradnl"/>
        </w:rPr>
        <w:t>Pues bien, en relación con estas anualidades y fruto de la competencia exclusiva que tiene Navarra, la forma de ejecutarse la liquidación del recurso cameral permanente en nuestra Comunidad es diferente a la del resto de España.</w:t>
      </w:r>
    </w:p>
    <w:p>
      <w:pPr>
        <w:pStyle w:val="Texto"/>
        <w:rPr>
          <w:lang w:val="es-ES_tradnl"/>
        </w:rPr>
      </w:pPr>
      <w:r>
        <w:rPr>
          <w:lang w:val="es-ES_tradnl"/>
        </w:rPr>
        <w:t>Las Cámaras de las otras comunidades españolas ingresan el recurso cameral con dos años de diferencia. En Navarra, desde la entrada en vigor del recurso la Cámara ha venido ingresándolo con un desfase temporal de un año respecto de las Cámaras de régimen común. En concreto, mientras que las Cámaras de régimen común han exigido en el año 2010 el recurso cameral correspondiente al Impuesto sobre Sociedades y al Impuesto sobre la Renta de las Personas Físicas devengados en 2008, la Cámara Oficial de Comercio e Industria de Navarra ha ingresado el recurso sobre esos mismos impuestos devengados un año después, en el año 2009.</w:t>
      </w:r>
    </w:p>
    <w:p>
      <w:pPr>
        <w:pStyle w:val="Texto"/>
        <w:rPr>
          <w:lang w:val="es-ES_tradnl"/>
        </w:rPr>
      </w:pPr>
      <w:r>
        <w:rPr>
          <w:lang w:val="es-ES_tradnl"/>
        </w:rPr>
        <w:t>Esta situación y el nuevo marco normativo establecido a nivel nacional ocasionan una discriminación respecto de las Cámaras de territorio común como consecuencia de la modificación del concepto de sujeto pasivo del recurso cameral.</w:t>
      </w:r>
    </w:p>
    <w:p>
      <w:pPr>
        <w:pStyle w:val="Texto"/>
        <w:rPr>
          <w:lang w:val="es-ES_tradnl"/>
        </w:rPr>
      </w:pPr>
      <w:r>
        <w:rPr>
          <w:lang w:val="es-ES_tradnl"/>
        </w:rPr>
        <w:t>Debo indicarles que se ha establecido un sistema de afiliación voluntaria a las Cámaras a partir precisamente del 1 de enero de este año 2011. Por tanto, ante la necesidad de que tenga lugar una equiparación real de la situación financiera de todas las Cámaras, es necesario establecer en Navarra un régimen transitorio especial sobre la materia.</w:t>
      </w:r>
    </w:p>
    <w:p>
      <w:pPr>
        <w:pStyle w:val="Texto"/>
        <w:rPr>
          <w:lang w:val="es-ES_tradnl"/>
        </w:rPr>
      </w:pPr>
      <w:r>
        <w:rPr>
          <w:lang w:val="es-ES_tradnl"/>
        </w:rPr>
        <w:t>En definitiva, este proyecto de ley foral modifica la ley reguladora de la Cámara Oficial de Comercio e Industria de Navarra incorporando una disposición transitoria que permita a la Cámara navarra exigir el recurso cameral permanente durante los años 11 y 12, en equivalencia o paralelismo con lo señalado en el Decreto-Ley 13/2010 para las Cámaras de territorio común.</w:t>
      </w:r>
    </w:p>
    <w:p>
      <w:pPr>
        <w:pStyle w:val="Texto"/>
        <w:rPr>
          <w:lang w:val="es-ES_tradnl"/>
        </w:rPr>
      </w:pPr>
      <w:r>
        <w:rPr>
          <w:lang w:val="es-ES_tradnl"/>
        </w:rPr>
        <w:t>Se trata, por tanto, de una modificación simple de la Ley Foral 17/1998, dictada como consecuencia de nuestra competencia exclusiva en materia tributaria y con objeto de no producir agravio comparativo a la Cámara Oficial de Comercio e Industria de Navarra respecto al resto de Cámaras españolas reguladas por el régimen común.</w:t>
      </w:r>
    </w:p>
    <w:p>
      <w:pPr>
        <w:pStyle w:val="Texto"/>
        <w:rPr>
          <w:spacing w:val="0"/>
          <w:lang w:val="es-ES_tradnl"/>
        </w:rPr>
      </w:pPr>
      <w:r>
        <w:rPr>
          <w:spacing w:val="0"/>
          <w:lang w:val="es-ES_tradnl"/>
        </w:rPr>
        <w:t>Quiero acabar agradeciendo la posición adoptada por la Confederación de Empresarios de Navarra que ha comprendido el sentido de este proyecto de ley foral, siendo sus representados precisamente los sujetos pasivos del recurso cameral.</w:t>
      </w:r>
    </w:p>
    <w:p>
      <w:pPr>
        <w:pStyle w:val="Texto"/>
        <w:rPr>
          <w:lang w:val="es-ES_tradnl"/>
        </w:rPr>
      </w:pPr>
      <w:r>
        <w:rPr>
          <w:lang w:val="es-ES_tradnl"/>
        </w:rPr>
        <w:t>Y acabo como he comenzado, agradeciendo a todos los grupos la aceptación del procedimiento simplificado de tramitación de esta ley, las aportaciones a la misma y el sentido de su voto, que espero sea favorable. Muchas gracias.</w:t>
      </w:r>
    </w:p>
    <w:p>
      <w:pPr>
        <w:pStyle w:val="Texto"/>
        <w:rPr/>
      </w:pPr>
      <w:r>
        <w:rPr>
          <w:i w:val="false"/>
          <w:spacing w:val="0"/>
          <w:lang w:val="es-ES_tradnl"/>
        </w:rPr>
        <w:t>SR. VICEPRESIDENTE PRIMERO (Sr. Marcotegui Ros):</w:t>
      </w:r>
      <w:r>
        <w:rPr>
          <w:spacing w:val="0"/>
          <w:lang w:val="es-ES_tradnl"/>
        </w:rPr>
        <w:t xml:space="preserve"> Muchas gracias, señor Consejero. A continuación, vamos a comenzar el debate de totalidad de este proyecto de ley. Debo advertir que se han presentado tres enmiendas, dos en el trámite ordinario por el grupo Nafarroa Bai y una </w:t>
      </w:r>
      <w:r>
        <w:rPr>
          <w:i w:val="false"/>
          <w:spacing w:val="0"/>
          <w:lang w:val="es-ES_tradnl"/>
        </w:rPr>
        <w:t>in voce</w:t>
      </w:r>
      <w:r>
        <w:rPr>
          <w:spacing w:val="0"/>
          <w:lang w:val="es-ES_tradnl"/>
        </w:rPr>
        <w:t xml:space="preserve"> firmada por los grupos UPN, Nafarroa Bai y SPN y por la agrupación del CDN, que se admite a trámite. Consecuentemente, se abre un turno a favor, advirtiéndoles que en sus turnos correspondientes deberán defender las enmiendas y pronunciarse sobre ellas. Señor Rapún, por UPN, tiene la palabra.</w:t>
      </w:r>
    </w:p>
    <w:p>
      <w:pPr>
        <w:pStyle w:val="Texto"/>
        <w:rPr/>
      </w:pPr>
      <w:r>
        <w:rPr>
          <w:i w:val="false"/>
          <w:lang w:val="es-ES_tradnl"/>
        </w:rPr>
        <w:t>SR. RAPÚN LEÓN:</w:t>
      </w:r>
      <w:r>
        <w:rPr>
          <w:lang w:val="es-ES_tradnl"/>
        </w:rPr>
        <w:t xml:space="preserve"> Gracias, señor Presidente. Señorías, buenos días. Este proyecto de ley, que modifica la Ley Foral 17/1998, de 19 de noviembre, de la Cámara de Comercio e Industria de Navarra, trae cuenta, como ya ha dicho el Consejero, del Real Decreto-Ley 13/2010, del pasado mes de diciembre, por el que se suprime el recurso cameral permanente que hasta ahora servía para financiar de alguna forma las Cámaras Oficiales de Comercio, y, además, establece un régimen transitorio para adaptarse a esta situación con respecto a lo que son las fuentes de financiación.</w:t>
      </w:r>
    </w:p>
    <w:p>
      <w:pPr>
        <w:pStyle w:val="Texto"/>
        <w:rPr>
          <w:lang w:val="es-ES_tradnl"/>
        </w:rPr>
      </w:pPr>
      <w:r>
        <w:rPr>
          <w:lang w:val="es-ES_tradnl"/>
        </w:rPr>
        <w:t>Una de las razones es esa, pero también hay otra, y es que en Navarra, como bien se sabe, tenemos plena autonomía y competencia en lo que es el régimen tributario, y esto afecta directamente a nuestro régimen tributario, con lo cual debemos adaptar este real decreto-ley a nuestra propia organización jurídica. Además, la Cámara Oficial de Navarra normalmente tiene un desfase de dos años en lo que es el recurso cameral permanente. Así como en el régimen general normalmente hay un desfase de un año, en Navarra siempre se ha mantenido un desfase de dos años. Es por esto por lo que es necesario establecer y aprobar una nueva normativa que modifique la ley que ya teníamos prevista, que es la Ley Foral 17/98. ¿Cómo? Pues añadiendo una disposición transitoria cuarta, que permite a la Cámara Oficial de Comercio e Industria de Navarra tener este recurso cameral permanente durante los años 2011 y 2012, en equivalencia o similitud a las Cámaras Oficiales de Comercio en territorio del régimen general.</w:t>
      </w:r>
    </w:p>
    <w:p>
      <w:pPr>
        <w:pStyle w:val="Texto"/>
        <w:rPr/>
      </w:pPr>
      <w:r>
        <w:rPr>
          <w:lang w:val="es-ES_tradnl"/>
        </w:rPr>
        <w:t xml:space="preserve">Para eso hemos introducido tres apartados, si bien el apartado segundo también vamos a modificarlo con una enmienda </w:t>
      </w:r>
      <w:r>
        <w:rPr>
          <w:i w:val="false"/>
          <w:lang w:val="es-ES_tradnl"/>
        </w:rPr>
        <w:t>in voce</w:t>
      </w:r>
      <w:r>
        <w:rPr>
          <w:lang w:val="es-ES_tradnl"/>
        </w:rPr>
        <w:t xml:space="preserve"> que presentamos todos los grupos y agrupaciones, excepto Izquierda Unida. </w:t>
      </w:r>
    </w:p>
    <w:p>
      <w:pPr>
        <w:pStyle w:val="Texto"/>
        <w:rPr/>
      </w:pPr>
      <w:r>
        <w:rPr>
          <w:lang w:val="es-ES_tradnl"/>
        </w:rPr>
        <w:t>Los objetivos han quedado claros. Primero, salvaguardar la competencia exclusiva de nuestra Comunidad Foral en materia de tributos y fiscalidad. Segundo, equiparar financieramente a la Cámara Oficial de Comercio e Industria de Navarra con respecto a las Cámaras del régimen general y, por ello, evitar lo que podía ser una discriminación bastante manifiesta. De no ser así, tendríamos unas consecuencias para la Cámara Oficial de Navarra con respecto a las bases de la financiación de lo que vienen siendo hasta ahora todas sus actividades, entre las cuales podríamos mencionar actividades que van dirigidas a la internacionalización de la empresa navarra. En los últimos cinco años la Cámara Oficial de Comercio e Industria de Navarra ha hecho inversiones por valor de cerca de diez millones de euros y en lo que son acciones dirigidas a la formación de empresarios, de ejecutivos o de universitarios y trabajadores se han invertido o se han hecho acciones formativas por valor de 6,5 millones de euros. La Cámara también ofrece ayudas a la creación de empresas: cinco mil veintidós proyectos han sido asesorados en los últimos cinco años; o acciones institucionales, como mantener los centros permanentes que la Cámara tiene en Tudela, Pamplona, Estella, Tafalla, etcétera.</w:t>
      </w:r>
    </w:p>
    <w:p>
      <w:pPr>
        <w:pStyle w:val="Texto"/>
        <w:rPr/>
      </w:pPr>
      <w:r>
        <w:rPr>
          <w:lang w:val="es-ES_tradnl"/>
        </w:rPr>
        <w:t xml:space="preserve">Como digo, hemos presentado una enmienda </w:t>
      </w:r>
      <w:r>
        <w:rPr>
          <w:i w:val="false"/>
          <w:lang w:val="es-ES_tradnl"/>
        </w:rPr>
        <w:t>in voce</w:t>
      </w:r>
      <w:r>
        <w:rPr>
          <w:lang w:val="es-ES_tradnl"/>
        </w:rPr>
        <w:t xml:space="preserve"> al apartado número 2, debido a que una vez que estaba en tramitación se ha recibido un informe del Ministerio de Economía y Hacienda, de la Dirección General de Tributos, en el que se establece que las Cámaras Oficiales de Comercio de territorio común van a poder exigir en el año 2011 el recurso cameral correspondiente a las cuotas del IAE que se devengan del año anterior, es decir, del año 2010, a todas las empresas, no solamente a aquellas cuyo importe neto de cifra de negocios haya sido igual o superior a diez millones de euros, que es la coletilla que nosotros tenemos en el apartado segundo de nuestro proyecto de ley. La sugerencia que hacemos con esta enmienda </w:t>
      </w:r>
      <w:r>
        <w:rPr>
          <w:i w:val="false"/>
          <w:lang w:val="es-ES_tradnl"/>
        </w:rPr>
        <w:t>in voce</w:t>
      </w:r>
      <w:r>
        <w:rPr>
          <w:lang w:val="es-ES_tradnl"/>
        </w:rPr>
        <w:t xml:space="preserve"> es eliminar esa coletilla de forma que esta supresión permita a la Cámara Oficial de Comercio de Navarra girar en el año 2011 el recurso cameral sobre el Impuesto de Actividades Económicas que se devenga en el 2011 a todas las empresas, no solamente a aquellas que hubieran tenido un importe neto de cifra de negocios igual o superior a diez millones. Creo que esta enmienda </w:t>
      </w:r>
      <w:r>
        <w:rPr>
          <w:i w:val="false"/>
          <w:lang w:val="es-ES_tradnl"/>
        </w:rPr>
        <w:t>in voce</w:t>
      </w:r>
      <w:r>
        <w:rPr>
          <w:lang w:val="es-ES_tradnl"/>
        </w:rPr>
        <w:t xml:space="preserve"> que hemos presentado mayoritariamente tendrá el apoyo de los grupos.</w:t>
      </w:r>
    </w:p>
    <w:p>
      <w:pPr>
        <w:pStyle w:val="Texto"/>
        <w:rPr>
          <w:lang w:val="es-ES_tradnl"/>
        </w:rPr>
      </w:pPr>
      <w:r>
        <w:rPr>
          <w:lang w:val="es-ES_tradnl"/>
        </w:rPr>
        <w:t>Después están las dos enmiendas que Nafarroa Bai ha presentado individualmente, una enmienda de adición de un nuevo artículo 1 bis, que modifica el artículo 8, y que hace referencia a los electores, en el que introduce una modificación en el sentido de apelar a la voluntariedad de las empresas de poder ser elegidas y no que sea de forma obligatoria, y mi grupo no tiene ningún inconveniente en admitirla. La segunda enmienda, que sería de adición de un nuevo artículo tercero, con una nueva disposición transitoria quinta, habla de que en el plazo de seis meses desde la entrada en vigor de esta ley foral la Cámara de Comercio actualizará sus estatutos, reglamentos de régimen interior, etcétera. Nosotros sugerimos que el plazo de seis meses sea de nueve, es decir, todo lo que queda del presente año. Creo que de esta forma la Cámara Oficial de Comercio e Industria de Navarra no va a estar en desventaja respecto a las Cámaras del régimen general. Gracias.</w:t>
      </w:r>
    </w:p>
    <w:p>
      <w:pPr>
        <w:pStyle w:val="Texto"/>
        <w:rPr/>
      </w:pPr>
      <w:r>
        <w:rPr>
          <w:i w:val="false"/>
          <w:lang w:val="es-ES_tradnl"/>
        </w:rPr>
        <w:t>SR. VICEPRESIDENTE PRIMERO (Sr. Marcotegui Ros):</w:t>
      </w:r>
      <w:r>
        <w:rPr>
          <w:lang w:val="es-ES_tradnl"/>
        </w:rPr>
        <w:t xml:space="preserve"> Muchas gracias, señor Rapún. Damos la bienvenida a la Asociación de Jubilados de Larraga. Espero que disfruten en este debate. </w:t>
      </w:r>
    </w:p>
    <w:p>
      <w:pPr>
        <w:pStyle w:val="Texto"/>
        <w:rPr>
          <w:lang w:val="es-ES_tradnl"/>
        </w:rPr>
      </w:pPr>
      <w:r>
        <w:rPr>
          <w:lang w:val="es-ES_tradnl"/>
        </w:rPr>
        <w:t>Por Nafarroa Bai, señor Zabaleta, tiene la palabra.</w:t>
      </w:r>
    </w:p>
    <w:p>
      <w:pPr>
        <w:pStyle w:val="Texto"/>
        <w:rPr/>
      </w:pPr>
      <w:r>
        <w:rPr>
          <w:i w:val="false"/>
          <w:lang w:val="es-ES_tradnl"/>
        </w:rPr>
        <w:t xml:space="preserve">SR. ZABALETA ZABALETA: </w:t>
      </w:r>
      <w:r>
        <w:rPr>
          <w:lang w:val="es-ES_tradnl"/>
        </w:rPr>
        <w:t>Egun on, buenos días. Saludo también a los larragueses que tenemos entre nosotros. Nosotros vamos a votar que sí al proyecto de ley con la enmienda que tiene incorporada y que modifica el segundo punto porque, al fin y al cabo, se trata de acomodar el régimen de la Cámara de Comercio e Industria de Navarra a lo que está siendo la evolución de estas Cámaras también a lo largo y ancho del Estado, y en el fondo también a su acomodación a lo que son en el marco de la Unión Europea.</w:t>
      </w:r>
    </w:p>
    <w:p>
      <w:pPr>
        <w:pStyle w:val="Texto"/>
        <w:rPr>
          <w:lang w:val="es-ES_tradnl"/>
        </w:rPr>
      </w:pPr>
      <w:r>
        <w:rPr>
          <w:lang w:val="es-ES_tradnl"/>
        </w:rPr>
        <w:t>Reitero lo ya indicado por el señor Rapún, que me ha precedido en el uso de la palabra, con respecto al recurso cameral permanente. Efectivamente, es acción de tipo parafiscal que constituye en realidad el incremento con respecto a dos impuestos y que es un poco el origen del dinero con el que ha funcionado hasta ahora la Cámara, y este régimen transitorio se prolonga el tiempo necesario para la modificación de su estatus.</w:t>
      </w:r>
    </w:p>
    <w:p>
      <w:pPr>
        <w:pStyle w:val="Texto"/>
        <w:rPr>
          <w:lang w:val="es-ES_tradnl"/>
        </w:rPr>
      </w:pPr>
      <w:r>
        <w:rPr>
          <w:lang w:val="es-ES_tradnl"/>
        </w:rPr>
        <w:t>En cuanto a las dos enmiendas, nosotros casi nos hemos limitado a transcribir, aplicando a Navarra los dos puntos –primero y tercero– que considerábamos que era imprescindible que se abordaran, ya que están en la disposición transitoria primera del Decreto-Ley de 3 de diciembre. En realidad, en este real decreto ya se establece el carácter voluntario, además, en términos muy perentorios. A partir del 1 de enero de 2011 solo serán electores de las Cámaras. Nosotros creemos que este es un tema que habría que abordar también para Navarra y así lo hemos transcrito, y lo mismo en cuanto al plazo. Aceptamos que el plazo sea de nueve meses, tal como ha sugerido el portavoz de UPN. Por lo tanto, solicitamos que la corrección se efectúe por los servicios técnicos de la Cámara. Eskerrik asko. Besterik ez.</w:t>
      </w:r>
    </w:p>
    <w:p>
      <w:pPr>
        <w:pStyle w:val="Texto"/>
        <w:rPr/>
      </w:pPr>
      <w:r>
        <w:rPr>
          <w:i w:val="false"/>
          <w:lang w:val="es-ES_tradnl"/>
        </w:rPr>
        <w:t>SR. VICEPRESIDENTE PRIMERO (Sr. Marcotegui Ros):</w:t>
      </w:r>
      <w:r>
        <w:rPr>
          <w:lang w:val="es-ES_tradnl"/>
        </w:rPr>
        <w:t xml:space="preserve"> Muchas gracias, señor Zabaleta. En efecto, que los letrados tomen nota para hacer esta corrección técnica del plazo en la enmienda de la disposición transitoria quinta, de seis a nueve meses. </w:t>
      </w:r>
    </w:p>
    <w:p>
      <w:pPr>
        <w:pStyle w:val="Texto"/>
        <w:rPr>
          <w:lang w:val="es-ES_tradnl"/>
        </w:rPr>
      </w:pPr>
      <w:r>
        <w:rPr>
          <w:lang w:val="es-ES_tradnl"/>
        </w:rPr>
        <w:t>Por el Partido Socialista, tiene la palabra el señor Lizarbe.</w:t>
      </w:r>
    </w:p>
    <w:p>
      <w:pPr>
        <w:pStyle w:val="Texto"/>
        <w:rPr/>
      </w:pPr>
      <w:r>
        <w:rPr>
          <w:i w:val="false"/>
          <w:lang w:val="es-ES_tradnl"/>
        </w:rPr>
        <w:t xml:space="preserve">SR. LIZARBE BAZTÁN: </w:t>
      </w:r>
      <w:r>
        <w:rPr>
          <w:lang w:val="es-ES_tradnl"/>
        </w:rPr>
        <w:t>Gracias, señor Presidente. Buenos días, buenas tardes ya, señoras y señores Parlamentarios. Doy también la bienvenida a los ragueses y raguesas que nos acompañan.</w:t>
      </w:r>
    </w:p>
    <w:p>
      <w:pPr>
        <w:pStyle w:val="Texto"/>
        <w:rPr>
          <w:lang w:val="es-ES_tradnl"/>
        </w:rPr>
      </w:pPr>
      <w:r>
        <w:rPr>
          <w:lang w:val="es-ES_tradnl"/>
        </w:rPr>
        <w:t>La postura del Partido Socialista en este tema va a ser favorable, reconociendo el trabajo que han realizado la Cámara navarra y otras Cámaras en el resto del país durante esta etapa como un instrumento interesante de apoyo al tejido empresarial. Lo cierto es que la vida cambia muy rápidamente y la normativa también, estamos en un mundo muy diferente del anterior y es evidente que hoy, aunque vamos a aprobar el mantenimiento transitorio del recurso cameral, lo cierto es que estamos acompasando una decisión foral a las decisiones estatales que abren un período totalmente diferente para las Cámaras. Mi grupo desea a las Cámaras, y especialmente a la Cámara Navarra, que tengan éxito y que de alguna forma la nueva normativa sea aprovechada como una oportunidad para seguir incidiendo positivamente en el apoyo al tejido empresarial y en el desarrollo económico y social de la Comunidad Foral de Navarra.</w:t>
      </w:r>
    </w:p>
    <w:p>
      <w:pPr>
        <w:pStyle w:val="Texto"/>
        <w:rPr>
          <w:lang w:val="es-ES_tradnl"/>
        </w:rPr>
      </w:pPr>
      <w:r>
        <w:rPr>
          <w:lang w:val="es-ES_tradnl"/>
        </w:rPr>
        <w:t>En este sentido, nos parece que es una ley necesaria, que precisamente abre ese período transitorio que necesitan las Cámaras para adaptarse a la nueva situación, y lo que también se hace es acompasar ese retraso, esa demora que se venía realizando respecto de las Cámaras del régimen común, como correcta y adecuadamente ha dicho el Consejero Roig.</w:t>
      </w:r>
    </w:p>
    <w:p>
      <w:pPr>
        <w:pStyle w:val="Texto"/>
        <w:rPr>
          <w:lang w:val="es-ES_tradnl"/>
        </w:rPr>
      </w:pPr>
      <w:r>
        <w:rPr>
          <w:lang w:val="es-ES_tradnl"/>
        </w:rPr>
        <w:t>Creemos que la normativa que aquí se va a aprobar, la ley que aquí se va a aprobar salvaguarda totalmente las competencias fiscales de la Comunidad Foral y también las competencias en materia de Cámaras, por lo tanto, desde ese punto de vista, no vemos mayores dificultades en su aprobación.</w:t>
      </w:r>
    </w:p>
    <w:p>
      <w:pPr>
        <w:pStyle w:val="Texto"/>
        <w:rPr>
          <w:lang w:val="es-ES_tradnl"/>
        </w:rPr>
      </w:pPr>
      <w:r>
        <w:rPr>
          <w:lang w:val="es-ES_tradnl"/>
        </w:rPr>
        <w:t>Respecto de las enmiendas, nos alegramos mucho de que el grupo Na-Bai, reconociendo, supongo, porque, si no, no lo haría, la bonanza de las disposiciones estatales promovidas por el Gobierno de Zapatero, intente trasladar a la normativa foral lo que ya se ha aprobado a nivel estatal. Esto es un paso. Como decía una alta autoridad, la mayor del Estado, hablando se entiende la gente. Yo me alegro mucho de que el señor Zabaleta venga aquí a decir que en la ley foral de Cámaras hay que incluir unas disposiciones de la normativa estatal. En fin, poco a poco el sentido común también impera. Creo que esto tiene que ser un motivo de alegría sobre todo para nosotros. Como usted ya sabe, mi partido tiene la O de obrero y la E de español desde hace muchísimo tiempo y, por supuesto, las seguirá teniendo porque eso somos. Bueno, no aspiramos a que todo el mundo sea lo mismo, pero sí a que al menos se reconozca la bonanza de algunas de las decisiones porque probablemente en otras no estén de acuerdo.</w:t>
      </w:r>
    </w:p>
    <w:p>
      <w:pPr>
        <w:pStyle w:val="Texto"/>
        <w:rPr>
          <w:lang w:val="es-ES_tradnl"/>
        </w:rPr>
      </w:pPr>
      <w:r>
        <w:rPr>
          <w:lang w:val="es-ES_tradnl"/>
        </w:rPr>
        <w:t>Yendo a la cuestión, también queremos manifestar nuestro parecer positivo respecto de la enmienda que hemos firmado prácticamente con todos los grupos de la Cámara, porque realmente, si no, la Cámara Oficial de Comercio e Industria de Navarra iba a estar en una situación de desigualdad respecto del resto de las Cámaras en cuanto a cuáles son las empresas que tienen que seguir tributando, por decirlo así, durante estos dos últimos ejercicios.</w:t>
      </w:r>
    </w:p>
    <w:p>
      <w:pPr>
        <w:pStyle w:val="Texto"/>
        <w:rPr>
          <w:lang w:val="es-ES_tradnl"/>
        </w:rPr>
      </w:pPr>
      <w:r>
        <w:rPr>
          <w:lang w:val="es-ES_tradnl"/>
        </w:rPr>
        <w:t xml:space="preserve">Respecto de las enmiendas de Na-Bai, también nos parecen correctas por lo que he dicho. El plazo de nueve meses, que ya ha sido aceptado por el señor Zabaleta, parece más razonable que el de seis para que puedan tener tiempo de hacerlo. Finalmente, quiero indicar que, en cualquier caso, esta regulación que aquí se está tramitando con carácter necesariamente de urgencia para que se pueda aprobar antes de que se disuelva la Cámara no obsta para que en el futuro se considere una modificación tal vez de mayor alcance de la propia ley foral inicial de Cámaras, pero, bueno, eso tendrá que ser para la próxima legislatura. Nada más y muchas gracias. </w:t>
      </w:r>
    </w:p>
    <w:p>
      <w:pPr>
        <w:pStyle w:val="Texto"/>
        <w:rPr>
          <w:lang w:val="es-ES_tradnl"/>
        </w:rPr>
      </w:pPr>
      <w:r>
        <w:rPr>
          <w:lang w:val="es-ES_tradnl"/>
        </w:rPr>
        <w:t>Votaremos, señor Presidente, a favor tanto de la enmienda que hemos suscrito, evidentemente, como de las dos enmiendas de Na-Bai.</w:t>
      </w:r>
    </w:p>
    <w:p>
      <w:pPr>
        <w:pStyle w:val="Texto"/>
        <w:rPr/>
      </w:pPr>
      <w:r>
        <w:rPr>
          <w:i w:val="false"/>
          <w:lang w:val="es-ES_tradnl"/>
        </w:rPr>
        <w:t>SR. VICEPRESIDENTE SEGUNDO (Sr. Marcotegui Ros):</w:t>
      </w:r>
      <w:r>
        <w:rPr>
          <w:lang w:val="es-ES_tradnl"/>
        </w:rPr>
        <w:t xml:space="preserve"> Muchas gracias, señor Lizarbe. Por el CDN, señor Alli, tiene la palabra.</w:t>
      </w:r>
    </w:p>
    <w:p>
      <w:pPr>
        <w:pStyle w:val="Texto"/>
        <w:rPr/>
      </w:pPr>
      <w:r>
        <w:rPr>
          <w:i w:val="false"/>
          <w:lang w:val="es-ES_tradnl"/>
        </w:rPr>
        <w:t>SR. ALLI ARANGUREN:</w:t>
      </w:r>
      <w:r>
        <w:rPr>
          <w:lang w:val="es-ES_tradnl"/>
        </w:rPr>
        <w:t xml:space="preserve"> Señor Presidente, señorías, estamos ante una iniciativa del Gobierno que, consciente o inconscientemente, está dando cumplimiento a un mandato derivado del Decreto-Ley 13/2010, de 13 de diciembre, que supone ir un poco más lejos de lo que puede ser la pura literalidad de lo que dice este decreto-ley, aun diciendo mucho, porque, señorías, podemos decir que estamos iniciando un proceso en el que se está haciendo caso a instituciones como el Tribunal de Defensa de la Competencia, que desde hace muchos años viene sugiriendo un cambio en la normativa de algunas instituciones que, con origen en el siglo XIX, se han convertido en espacios de defensa de intereses sectoriales, pero no basados en la base de toda asociación, que es la voluntariedad, sino en la obligación.</w:t>
      </w:r>
    </w:p>
    <w:p>
      <w:pPr>
        <w:pStyle w:val="Texto"/>
        <w:rPr/>
      </w:pPr>
      <w:r>
        <w:rPr>
          <w:spacing w:val="0"/>
          <w:lang w:val="es-ES_tradnl"/>
        </w:rPr>
        <w:t>El hecho de que todo el colectivo de comerciantes, industriales y navegantes –Cámaras de Comercio, Industria y Navegación– tuviesen que estar obligatoriamente incorporados a una entidad que tenía carácter oficial y que incluso era catalogada como una Administración no del Estado, no autonómica, pero sometida ahora a una tutela de las comunidades autónomas, tampoco local, pero con una serie de prerrogativas vinculadas al derecho público, le hacía adquirir un estatus que le permitía, por ejemplo, financiarse con un recurso obligatorio, recurso cameral, que si en teoría, y digo en teoría, lo tenían que pagar los socios terminaba siendo abonado desde los presupuestos públicos a través de una bonita fórmula que permitía que la cara recaudadora de la Administración orientase una parte de la recaudación pública a una entidad de carácter asociativo aunque obligatorio. Con lo cual estaban en la situación ideal, no tenían que reclamar, no tenían que exigir, ahora, eso sí, si alguien no pagaba en los supuestos que no consiguiesen ese acuerdo al que ha hecho referencia el Consejero con la Administración fiscal correspondiente, en este caso en su día con la Diputación, gozaban de un privilegio que era el del procedimiento de apremio, como si fuesen una Administración, con lo cual es evidente que desde el siglo XIX han cumplido un papel relevante, muy propio de la época liberal, de representación de intereses y de colaboración con los poderes públicos, y en esa dinámica han ido consiguiendo un estatus de prerrogativa respecto al resto de asociaciones que también defendían intereses colectivos. Pero en esta dinámica tenemos a las Cámaras, tenemos a los colegios profesionales, tenemos incluso a algunas organizaciones deportivas como las federaciones. Esto hoy choca en algunos de sus elementos con lo que es el principio de la libre concurrencia que consagra la normativa comunitaria. Este principio no se opone a que existan, se opone a que existan a la fuerza y a que todo el mundo esté integrado. De ahí que en esta ley, que ha sido una ley, como acaba de decir el señor Lizarbe, a iniciativa del Gobierno del Presidente Rodríguez Zapatero, haya un cambio radical en la percepción, incluso en la función, porque esa obligatoriedad, como dicen muy bien las enmiendas de Na-Bai, evidentemente, desaparece.</w:t>
      </w:r>
    </w:p>
    <w:p>
      <w:pPr>
        <w:pStyle w:val="Texto"/>
        <w:rPr>
          <w:lang w:val="es-ES_tradnl"/>
        </w:rPr>
      </w:pPr>
      <w:r>
        <w:rPr>
          <w:lang w:val="es-ES_tradnl"/>
        </w:rPr>
        <w:t>Por tanto, mi agrupación está muy de acuerdo con el contenido de la enmienda que hemos firmado, evidentemente, porque mejora la propuesta del Gobierno, pero también estamos plenamente de acuerdo con las dos enmiendas de Na-Bai. Una de ellas es literalmente la trasposición al derecho navarro de la disposición transitoria primera, y es que, señorías, aquí entra la voluntariedad. Si hasta ahora todos no eran voluntarios, sino que estaban invitados a participar forzosamente, ahora, el principio de voluntariedad que se va a recoger en la ley foral dice lo que dice la disposición transitoria primera. ¿Quiénes serán electores? Quienes tengan voluntad de serlo por la libre adhesión a esta institución. Vamos a establecer un mecanismo de financiación provisional, pero es evidente que esto ha abierto una dinámica sustancialmente distinta respecto al estatus anterior. Seguirán bajo la tutela de la Administración de la Comunidad Foral, pero, a partir de ahí, administrando sus propios recursos, y es evidente que esto va a abrir un camino nuevo a ese tipo de entidades, y estas, señorías, van a ser las primeras.</w:t>
      </w:r>
    </w:p>
    <w:p>
      <w:pPr>
        <w:pStyle w:val="Texto"/>
        <w:rPr>
          <w:lang w:val="es-ES_tradnl"/>
        </w:rPr>
      </w:pPr>
      <w:r>
        <w:rPr>
          <w:lang w:val="es-ES_tradnl"/>
        </w:rPr>
        <w:t>Por tanto, daremos nuestro apoyo a la iniciativa enmendada por todos los grupos y agrupaciones y a las dos enmiendas del grupo Na-Bai que son en todo congruentes con lo que dice el decreto-ley, y no tanto porque acepten la política del Presidente Rodríguez Zapatero, sino porque están en la propia naturaleza de las cosas que recoge este decreto-ley, haciendo caso a los principios comunitarios y, por cierto, después de muchos años, a las sugerencias del Tribunal de Defensa de la Competencia, que forma parte de la organización administrativa del Estado español.</w:t>
      </w:r>
    </w:p>
    <w:p>
      <w:pPr>
        <w:pStyle w:val="Texto"/>
        <w:rPr/>
      </w:pPr>
      <w:r>
        <w:rPr>
          <w:i w:val="false"/>
          <w:lang w:val="es-ES_tradnl"/>
        </w:rPr>
        <w:t>SRA. PRESIDENTA:</w:t>
      </w:r>
      <w:r>
        <w:rPr>
          <w:lang w:val="es-ES_tradnl"/>
        </w:rPr>
        <w:t xml:space="preserve"> Gracias, señor Alli. Por la agrupación de Izquierda Unida, señor Erro, tiene la palabra.</w:t>
      </w:r>
    </w:p>
    <w:p>
      <w:pPr>
        <w:pStyle w:val="Texto"/>
        <w:rPr/>
      </w:pPr>
      <w:r>
        <w:rPr>
          <w:i w:val="false"/>
          <w:lang w:val="es-ES_tradnl"/>
        </w:rPr>
        <w:t>SR. ERRO ARMENDÁRIZ:</w:t>
      </w:r>
      <w:r>
        <w:rPr>
          <w:lang w:val="es-ES_tradnl"/>
        </w:rPr>
        <w:t xml:space="preserve"> Muchas gracias, señora Presidenta. Si me lo permite, intervendré desde el escaño por la brevedad. Mi agrupación se va a abstener en esta votación porque creemos que hace falta una actualización mucho más profunda del contenido de la Ley Foral de la Cámara Oficial de Comercio e Industria de Navarra.</w:t>
      </w:r>
    </w:p>
    <w:p>
      <w:pPr>
        <w:pStyle w:val="Texto"/>
        <w:rPr/>
      </w:pPr>
      <w:r>
        <w:rPr>
          <w:lang w:val="es-ES_tradnl"/>
        </w:rPr>
        <w:t xml:space="preserve">El hecho de que hoy tengamos aquí este proyecto de ley de lectura única, al cual los propios proponentes han tenido que presentar enmiendas </w:t>
      </w:r>
      <w:r>
        <w:rPr>
          <w:i w:val="false"/>
          <w:lang w:val="es-ES_tradnl"/>
        </w:rPr>
        <w:t>in voce</w:t>
      </w:r>
      <w:r>
        <w:rPr>
          <w:lang w:val="es-ES_tradnl"/>
        </w:rPr>
        <w:t>, incluso se incorporan con criterio favorable de Izquierda Unida las enmiendas que plantea Nafarroa Bai, señala que, evidentemente, es una ley que no se encuentra actualizada a las necesidades reales que tiene nuestra Comunidad y que requiere de una reflexión mucho más profunda que, evidentemente, la temporalización que se hace en este propio proyecto de ley nos va a obligar a hacerlo en la próxima legislatura.</w:t>
      </w:r>
    </w:p>
    <w:p>
      <w:pPr>
        <w:pStyle w:val="Texto"/>
        <w:rPr>
          <w:lang w:val="es-ES_tradnl"/>
        </w:rPr>
      </w:pPr>
      <w:r>
        <w:rPr>
          <w:lang w:val="es-ES_tradnl"/>
        </w:rPr>
        <w:t>Por lo tanto, a la espera de esa profundización, nosotros no nos vamos a oponer, creemos que esto es un paso adelante, pero no es el paso que se debe producir en estos momentos, en el siglo XXI y en la actual realidad económica, implementada por la situación de la Unión Europea. Muchas gracias.</w:t>
      </w:r>
    </w:p>
    <w:p>
      <w:pPr>
        <w:pStyle w:val="Texto"/>
        <w:rPr/>
      </w:pPr>
      <w:r>
        <w:rPr>
          <w:i w:val="false"/>
          <w:lang w:val="es-ES_tradnl"/>
        </w:rPr>
        <w:t>SRA. PRESIDENTA:</w:t>
      </w:r>
      <w:r>
        <w:rPr>
          <w:lang w:val="es-ES_tradnl"/>
        </w:rPr>
        <w:t xml:space="preserve"> Gracias, señor Erro. A continuación, terminado el debate del proyecto, vamos a votar, en primer lugar, las enmiendas presentadas por Nafarroa Bai, advirtiendo que hay una corrección técnica en la primera enmienda, que donde dice “el plazo de seis meses” será “el plazo de nueve meses”. ¿Podemos votar las dos enmiendas de Nafarroa Bai conjuntamente?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PRIMERO (Sr. Marcotegui Ros):</w:t>
      </w:r>
      <w:r>
        <w:rPr>
          <w:lang w:val="es-ES_tradnl"/>
        </w:rPr>
        <w:t xml:space="preserve"> El resultado de la votación ha sido 46 votos a favor, ninguno en contra, ninguna abstención.</w:t>
      </w:r>
    </w:p>
    <w:p>
      <w:pPr>
        <w:pStyle w:val="Texto"/>
        <w:rPr/>
      </w:pPr>
      <w:r>
        <w:rPr>
          <w:i w:val="false"/>
          <w:lang w:val="es-ES_tradnl"/>
        </w:rPr>
        <w:t>SRA. PRESIDENTA:</w:t>
      </w:r>
      <w:r>
        <w:rPr>
          <w:lang w:val="es-ES_tradnl"/>
        </w:rPr>
        <w:t xml:space="preserve"> Por tanto, quedan aprobadas las dos enmiendas presentadas por el Grupo Parlamentario Nafarroa Bai.</w:t>
      </w:r>
    </w:p>
    <w:p>
      <w:pPr>
        <w:pStyle w:val="Texto"/>
        <w:rPr/>
      </w:pPr>
      <w:r>
        <w:rPr>
          <w:lang w:val="es-ES_tradnl"/>
        </w:rPr>
        <w:t xml:space="preserve">Votamos a continuación la enmienda </w:t>
      </w:r>
      <w:r>
        <w:rPr>
          <w:i w:val="false"/>
          <w:lang w:val="es-ES_tradnl"/>
        </w:rPr>
        <w:t>in voce</w:t>
      </w:r>
      <w:r>
        <w:rPr>
          <w:lang w:val="es-ES_tradnl"/>
        </w:rPr>
        <w:t xml:space="preserve"> presentada por los grupos parlamentarios UPN, Nafarroa Bai y socialista y por la agrupación de Convergencia.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PRIMERO (Sr. Marcotegui Ros): </w:t>
      </w:r>
      <w:r>
        <w:rPr>
          <w:lang w:val="es-ES_tradnl"/>
        </w:rPr>
        <w:t>El resultado de la votación ha sido el siguiente: 44 votos a favor, ninguno en contra, 2 abstenciones.</w:t>
      </w:r>
    </w:p>
    <w:p>
      <w:pPr>
        <w:pStyle w:val="Texto"/>
        <w:rPr/>
      </w:pPr>
      <w:r>
        <w:rPr>
          <w:i w:val="false"/>
          <w:lang w:val="es-ES_tradnl"/>
        </w:rPr>
        <w:t>SRA. PRESIDENTA:</w:t>
      </w:r>
      <w:r>
        <w:rPr>
          <w:lang w:val="es-ES_tradnl"/>
        </w:rPr>
        <w:t xml:space="preserve"> Queda aprobada la enmienda </w:t>
      </w:r>
      <w:r>
        <w:rPr>
          <w:i w:val="false"/>
          <w:lang w:val="es-ES_tradnl"/>
        </w:rPr>
        <w:t>in voce</w:t>
      </w:r>
      <w:r>
        <w:rPr>
          <w:lang w:val="es-ES_tradnl"/>
        </w:rPr>
        <w:t xml:space="preserve">. </w:t>
      </w:r>
    </w:p>
    <w:p>
      <w:pPr>
        <w:pStyle w:val="Texto"/>
        <w:rPr/>
      </w:pPr>
      <w:r>
        <w:rPr>
          <w:lang w:val="es-ES_tradnl"/>
        </w:rPr>
        <w:t xml:space="preserve">Votamos ahora el proyecto con las enmiendas incorporadas.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PRIMERO (Sr. Marcotegui Ros):</w:t>
      </w:r>
      <w:r>
        <w:rPr>
          <w:lang w:val="es-ES_tradnl"/>
        </w:rPr>
        <w:t xml:space="preserve"> El resultado ha sido el siguiente: 44 votos a favor, ninguno en contra, 2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Ley Foral de modificación de la Ley Foral 17/1998, de 19 de noviembre, de la Cámara de Comercio e Industri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