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martxoaren 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ía Chivite Navascués andreak aurkeztutako galdera, Eguesibarko osasun etxea, emakumeari laguntzeko zentroa eta buru-osasuneko zentroa abian j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1ko martxo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ko foru parlamentari María Chivite Navascués andreak, Legebiltzarreko Erregelamenduan ezarritakoaren babesean, honako galdera hau aurkeztu du, Osasuneko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Eguesibarko Osoko Bilkurak martxoaren 1ean onetsi zuen, Osasun Departamentuak berak eskatuta, datarik ez jartzea Eguesibarko osasun etxearen irekitzeari.</w:t>
      </w:r>
    </w:p>
    <w:p>
      <w:pPr>
        <w:pStyle w:val="Normal"/>
        <w:rPr/>
      </w:pPr>
      <w:r>
        <w:rPr>
          <w:rStyle w:val="Normal1"/>
          <w:lang w:val="es-ES_tradnl"/>
        </w:rPr>
        <w:t>Informazio horiek ikusirik, alderdi sozialistak hau jakin nahi du:</w:t>
      </w:r>
    </w:p>
    <w:p>
      <w:pPr>
        <w:pStyle w:val="Normal"/>
        <w:rPr/>
      </w:pPr>
      <w:r>
        <w:rPr>
          <w:rStyle w:val="Normal1"/>
          <w:lang w:val="es-ES_tradnl"/>
        </w:rPr>
        <w:t>Osasun Departamentuak noiz du osasun etxea, emakumeari laguntzeko zentroa eta osasun mentaleko zentroa abian jartzeko asmoa?</w:t>
      </w:r>
    </w:p>
    <w:p>
      <w:pPr>
        <w:pStyle w:val="Normal"/>
        <w:rPr/>
      </w:pPr>
      <w:r>
        <w:rPr>
          <w:rStyle w:val="Normal1"/>
          <w:lang w:val="es-ES_tradnl"/>
        </w:rPr>
        <w:t>Iruñean, 2011ko martxo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ía Chivite Navascu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