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0eko azaroaren 25ean egindako Osoko Bilkuran, erabaki zuen ondoko Foru Lege proposamena aintzat hartzea: “Foru Lege proposamena, zeinaren bidez ezartzen baita Nafarroako Gobernuko kideen eta Nafarroako Foru Komunitatearen Administrazioko gainerako goi karguen gobernu onaren kodea, baita hari lotuta edo haren menpe diren zuzenbide publikoko entitateetakoena ere”. Proposamen hori Socialistas del Parlamento de Navarra parlamentu-taldeak aurkeztu zuen eta 2010eko irailaren 17ko 90. Nafarroako Parlamentuko Aldizkari Ofizialean argitaratu zen.</w:t>
      </w:r>
    </w:p>
    <w:p>
      <w:pPr>
        <w:pStyle w:val="Normal"/>
        <w:rPr/>
      </w:pPr>
      <w:r>
        <w:rPr>
          <w:rStyle w:val="Normal1"/>
          <w:lang w:val="es-ES_tradnl"/>
        </w:rPr>
        <w:t>Iruñean, 2010eko azaroaren 30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