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36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477303759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477303759"/>
      <w:bookmarkStart w:id="1" w:name="__Fieldmark__0_477303759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477303759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477303759"/>
      <w:bookmarkStart w:id="4" w:name="__Fieldmark__1_477303759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477303759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477303759"/>
      <w:bookmarkStart w:id="6" w:name="__Fieldmark__2_477303759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obre la situación en la elaboración d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Plan de Acción por el Clima de Navarra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PES-581)</w:t>
      </w:r>
      <w:r>
        <w:rPr>
          <w:rFonts w:cs="Arial"/>
          <w:sz w:val="22"/>
          <w:szCs w:val="22"/>
        </w:rPr>
        <w:t>, tiene el honor de informar lo siguiente.</w:t>
      </w:r>
    </w:p>
    <w:p>
      <w:pPr>
        <w:pStyle w:val="TextBody"/>
        <w:spacing w:lineRule="auto" w:line="360" w:before="0" w:after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n este momento está elaborado el borrador de Plan, a la espera de que sea asumido o modificado por los Departamentos competentes del Gobierno de Navarra, y aprobado por el propio Gobierno.</w:t>
      </w:r>
    </w:p>
    <w:p>
      <w:pPr>
        <w:pStyle w:val="TextBody"/>
        <w:spacing w:lineRule="auto" w:line="360" w:before="0" w:after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ran parte de las medidas de la Ponencia sobre el Cambio Climático del Parlamento ya están incluidas en el citado borrador, estando en estudio la inclusión de otras.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Reglamento de la Cámara.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sectPr>
      <w:footerReference w:type="default" r:id="rId2"/>
      <w:type w:val="nextPage"/>
      <w:pgSz w:w="11906" w:h="16838"/>
      <w:pgMar w:left="1701" w:right="1701" w:gutter="0" w:header="0" w:top="2835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1:00Z</dcterms:created>
  <dc:creator>N222846</dc:creator>
  <dc:description/>
  <dc:language>en-US</dc:language>
  <cp:lastModifiedBy>Carlota</cp:lastModifiedBy>
  <cp:lastPrinted>2010-06-30T14:32:00Z</cp:lastPrinted>
  <dcterms:modified xsi:type="dcterms:W3CDTF">2010-08-24T10:11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