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sean los Centros de Apoyo al Profesorado quienes se encarguen de la formación de los maestros para la detección y tratamiento en el ámbito escolar del alumnado con déficit de atención e hiperactividad, presentada por la A.P.F. Izquierda Unida de Navarra-Nafarroako Ezker Batua.</w:t>
      </w:r>
    </w:p>
    <w:p>
      <w:pPr>
        <w:pStyle w:val="Texto"/>
        <w:rPr/>
      </w:pPr>
      <w:r>
        <w:rPr>
          <w:b w:val="false"/>
          <w:sz w:val="21"/>
          <w:lang w:val="es-ES_tradnl"/>
        </w:rPr>
        <w:t>SRA. PRESIDENTA:</w:t>
      </w:r>
      <w:r>
        <w:rPr>
          <w:lang w:val="es-ES_tradnl"/>
        </w:rPr>
        <w:t xml:space="preserve"> Entramos en el undécimo punto del orden del día: Debate y votación de la moción por la que se insta al Gobierno de Navarra a que sean los centros de apoyo al profesorado los que se encarguen de la formación de los maestros para la detección y tratamiento en el ámbito escolar del alumnado con déficit de atención e hiperactividad, presentada por la Agrupación de Parlamentarios de Izquierda Unida. Para su defensa, señora Figueras, tiene la palabra.</w:t>
      </w:r>
    </w:p>
    <w:p>
      <w:pPr>
        <w:pStyle w:val="Texto"/>
        <w:rPr/>
      </w:pPr>
      <w:r>
        <w:rPr>
          <w:i w:val="false"/>
          <w:spacing w:val="0"/>
          <w:lang w:val="es-ES_tradnl"/>
        </w:rPr>
        <w:t>SRA. FIGUERAS CASTELLANO:</w:t>
      </w:r>
      <w:r>
        <w:rPr>
          <w:spacing w:val="0"/>
          <w:lang w:val="es-ES_tradnl"/>
        </w:rPr>
        <w:t xml:space="preserve"> Gracias, señora Presidenta. Esta moción trae causa de una reflexión que creo que tiene que hacer la Cámara respecto a la función y cometido que deben tener las organizaciones no gubernamentales, asociaciones o entidades sin ánimo de lucro. Entendiendo, como entendemos, que cumplen un papel fundamental en el desarrollo y la cohesión social no es menos cierto que a veces, bien porque no lo hace la Administración o bien porque se arrogan el papel entendiendo que son más ágiles, suplantan en parte una responsabilidad que, a nuestro juicio, debería tener la Administración, y en este caso concreto me estoy refiriendo a asociaciones que tienen un objetivo como el de trabajar en beneficio de familiares o personas que tienen diagnosticado un problema como es el de la hiperactividad o el déficit de atención, que a través de múltiples fórmulas, algunas veces vía proyecto de las cajas de ahorros y otras veces a través de la propia Administración, reciben financiación para múltiples cuestiones: en primer lugar, atender a las personas que están asociadas y que tienen necesidad de atención, pero también es verdad que a veces, ya digo, para mejorar las condiciones de sus asociados, se arrogan otras competencias como las de tener que formar al profesorado para que en tiempo y forma se detecten problemas que bien tratados en el primer estadio de la vida mejoran sensiblemente la vida de esas personas. </w:t>
      </w:r>
    </w:p>
    <w:p>
      <w:pPr>
        <w:pStyle w:val="Texto"/>
        <w:rPr>
          <w:lang w:val="es-ES_tradnl"/>
        </w:rPr>
      </w:pPr>
      <w:r>
        <w:rPr>
          <w:lang w:val="es-ES_tradnl"/>
        </w:rPr>
        <w:t xml:space="preserve">Las reivindicaciones que ha hecho la asociación de personas con síndrome de hiperactividad y déficit de atención han sido múltiples y son conocidas por este Parlamento, por lo tanto, me voy a ahorrar enumerarlas. </w:t>
      </w:r>
    </w:p>
    <w:p>
      <w:pPr>
        <w:pStyle w:val="Texto"/>
        <w:rPr>
          <w:lang w:val="es-ES_tradnl"/>
        </w:rPr>
      </w:pPr>
      <w:r>
        <w:rPr>
          <w:lang w:val="es-ES_tradnl"/>
        </w:rPr>
        <w:t>Esas asociaciones trabajan y trabajan bien, en concreto, esta a la que me estoy refiriendo, que es la asociación Andar, de la Ribera, aunque me imagino que la homóloga en Pamplona tendrá los mismos problemas, nos ha trasladado que trabaja en el ámbito de la Ribera para formar al profesorado mediante la convocatoria de jornadas en las que los profesionales tanto de la medicina como de otros ámbitos dan pautas para tratar a este sector de la población. Y llama poderosamente la atención que en dos convocatorias que han hecho de sendas jornadas un viernes a las cuatro de la tarde, el salón de actos de la UPNA en la Ribera estaba abarrotado, yo creo que tiene un aforo de unas trescientas personas como mínimo y estaba lleno fundamentalmente de familias y de profesorado, profesorado que, no teniendo la formación como nosotros entendemos que tiene que ser, a través de los centros de apoyo al profesorado, lo suple o intenta estar al día en este tipo de problemáticas que se presentan cada vez con más frecuencia, a través de la iniciativa de las propias asociaciones.</w:t>
      </w:r>
    </w:p>
    <w:p>
      <w:pPr>
        <w:pStyle w:val="Texto"/>
        <w:rPr>
          <w:spacing w:val="0"/>
          <w:lang w:val="es-ES_tradnl"/>
        </w:rPr>
      </w:pPr>
      <w:r>
        <w:rPr>
          <w:spacing w:val="0"/>
          <w:lang w:val="es-ES_tradnl"/>
        </w:rPr>
        <w:t>Como quiera que nosotros consideramos que las asociaciones cumplen un papel importante, que, además, esas asociaciones tienen que tener una consideración preferente en la atención de la Administración, no dejamos de reconocer que se involucran en aspectos en los que tienen unas limitaciones evidentes, y consideramos que el propio Departamento de Educación tiene los medios para formar al profesorado en la detección de lo que estamos comentando. Nos parece que a través de su propio circuito, a través de los centros de apoyo al profesorado, lógicamente, se debe formar a esos profesionales para que detecten en tiempo y forma este tipo de problemática fundamentalmente infantil porque es en esa edad, además, cuando se obtienen mejores resultados. Es por esto por lo que nosotros planteamos y apelamos a que los grupos reflexionen sobre la petición que hacemos y a que sea el propio departamento el que corra con la formación del profesorado.</w:t>
      </w:r>
    </w:p>
    <w:p>
      <w:pPr>
        <w:pStyle w:val="Texto"/>
        <w:rPr/>
      </w:pPr>
      <w:r>
        <w:rPr>
          <w:i w:val="false"/>
          <w:lang w:val="es-ES_tradnl"/>
        </w:rPr>
        <w:t>SR. VICEPRESIDENTE PRIMERO (Sr. Marcotegui Ros):</w:t>
      </w:r>
      <w:r>
        <w:rPr>
          <w:lang w:val="es-ES_tradnl"/>
        </w:rPr>
        <w:t xml:space="preserve"> Muchas gracias, señora Figueras. Se abre un turno a favor. Señor Garijo, tiene la palabra.</w:t>
      </w:r>
    </w:p>
    <w:p>
      <w:pPr>
        <w:pStyle w:val="Texto"/>
        <w:rPr/>
      </w:pPr>
      <w:r>
        <w:rPr>
          <w:i w:val="false"/>
          <w:lang w:val="es-ES_tradnl"/>
        </w:rPr>
        <w:t>SR. GARIJO PÉREZ:</w:t>
      </w:r>
      <w:r>
        <w:rPr>
          <w:lang w:val="es-ES_tradnl"/>
        </w:rPr>
        <w:t xml:space="preserve"> Muchas gracias, señor Presidente. Si me lo permite, intervendré desde el escaño por la brevedad. La verdad es que mi grupo va a votar a favor de esta iniciativa de Izquierda Unida, pero votamos porque ya se está haciendo. El Gobierno de Navarra, más concretamente, el Departamento de Educación ya lo está haciendo. El plan anual de formación del profesorado se elabora por la Sección de Formación de Profesorado con la participación de los centros de apoyo al profesorado y también por las unidades administrativas del propio departamento, y prueba de ello son las jornadas a las que ha hecho referencia la señora Figueras y también los cursos que desde años atrás se están realizando, cursos que están enfocados hacia los temas de hiperactividad y déficit de atención de niños y también hacia las estrategias de intervención en el aula.</w:t>
      </w:r>
    </w:p>
    <w:p>
      <w:pPr>
        <w:pStyle w:val="Texto"/>
        <w:rPr>
          <w:lang w:val="es-ES_tradnl"/>
        </w:rPr>
      </w:pPr>
      <w:r>
        <w:rPr>
          <w:lang w:val="es-ES_tradnl"/>
        </w:rPr>
        <w:t>Durante este año se van a realizar y se están realizando actividades de formación relacionadas con los mismos temas, y también está claro que dentro del Plan de Formación del Profesorado se vienen ofertando actividades formativas a la que alude dicha moción.</w:t>
      </w:r>
    </w:p>
    <w:p>
      <w:pPr>
        <w:pStyle w:val="Texto"/>
        <w:rPr>
          <w:spacing w:val="0"/>
          <w:lang w:val="es-ES_tradnl"/>
        </w:rPr>
      </w:pPr>
      <w:r>
        <w:rPr>
          <w:spacing w:val="0"/>
          <w:lang w:val="es-ES_tradnl"/>
        </w:rPr>
        <w:t>Por otra parte, no cabe duda del interés que tiene este campo para la formación del profesorado, por lo que dentro de los planes de formación permanente continuarán recogiéndose todas las propuestas formativas que incidan en el mismo y que se intensificarán un poco en función de las necesidades y de la detección de las mismas. Por lo tanto, mi grupo votará a favor de dicha moción.</w:t>
      </w:r>
    </w:p>
    <w:p>
      <w:pPr>
        <w:pStyle w:val="Texto"/>
        <w:rPr/>
      </w:pPr>
      <w:r>
        <w:rPr>
          <w:i w:val="false"/>
          <w:lang w:val="es-ES_tradnl"/>
        </w:rPr>
        <w:t>SR. VICEPRESIDENTE PRIMERO (Sr. Marcotegui Ros):</w:t>
      </w:r>
      <w:r>
        <w:rPr>
          <w:lang w:val="es-ES_tradnl"/>
        </w:rPr>
        <w:t xml:space="preserve"> Muchas gracias, señor Garijo. Por Nafarroa Bai, señora Mangado, tiene la palabra.</w:t>
      </w:r>
    </w:p>
    <w:p>
      <w:pPr>
        <w:pStyle w:val="Texto"/>
        <w:rPr/>
      </w:pPr>
      <w:r>
        <w:rPr>
          <w:i w:val="false"/>
          <w:spacing w:val="0"/>
          <w:lang w:val="es-ES_tradnl"/>
        </w:rPr>
        <w:t>SRA. MANGADO CORTES:</w:t>
      </w:r>
      <w:r>
        <w:rPr>
          <w:spacing w:val="0"/>
          <w:lang w:val="es-ES_tradnl"/>
        </w:rPr>
        <w:t xml:space="preserve"> Mila esker, mahaiburu andrea. Eguerdi on guztioi. Seré breve, pero voy a aprovechar la tribuna, me gusta más que estar ahí de pie, un poco incómoda. Fantástico.</w:t>
      </w:r>
    </w:p>
    <w:p>
      <w:pPr>
        <w:pStyle w:val="Texto"/>
        <w:rPr/>
      </w:pPr>
      <w:r>
        <w:rPr>
          <w:spacing w:val="0"/>
          <w:lang w:val="es-ES_tradnl"/>
        </w:rPr>
        <w:t>Voy a explicar un poco qué es el déficit de atención con o sin hiperactividad, el llamado TDAH. Es un trastorno que produce muchos trastornos, valga la redundancia, y además, junto con la dislexia, es uno de los componentes o trastornos que sufre parte del alumnado en Navarra.</w:t>
      </w:r>
    </w:p>
    <w:p>
      <w:pPr>
        <w:pStyle w:val="Texto"/>
        <w:rPr>
          <w:lang w:val="es-ES_tradnl"/>
        </w:rPr>
      </w:pPr>
      <w:r>
        <w:rPr>
          <w:lang w:val="es-ES_tradnl"/>
        </w:rPr>
        <w:t>Hay una serie de estadísticas, aunque las estadísticas se suelen equivocar, y aquí hay unos parámetros de porcentaje que van desde el 3 hasta el 8, que equivalen, en definitiva, a que, según porcentajes y estadística, en cada grupo de veinticinco niños o niñas puede haber hasta dos casos de chicos o chicas con hiperactividad.</w:t>
      </w:r>
    </w:p>
    <w:p>
      <w:pPr>
        <w:pStyle w:val="Texto"/>
        <w:rPr>
          <w:lang w:val="es-ES_tradnl"/>
        </w:rPr>
      </w:pPr>
      <w:r>
        <w:rPr>
          <w:lang w:val="es-ES_tradnl"/>
        </w:rPr>
        <w:t>Este déficit de atención con o sin hiperactividad es uno de los grandes males que produce fracaso escolar. Por eso es importantísimo que existan protocolos de actuación, y una vez que está completamente definido cuál es el tipo de síndrome o de trastorno hay que capacitar al profesorado para saber cómo actuar en esos casos. Y desde el punto de vista de las escuelas, para ser eficaces necesitarían no solo protocolos de actuación y más formación del profesorado, sino también una participación coordinada con los equipos de atención pedagógica y demás servicios que teóricamente trabajan para las escuelas y el alumnado, también pensando en que hay que priorizar los contenidos de la enseñanza-aprendizaje, y cuando se habla del profesorado hay que pensar también en la formación de las familias.</w:t>
      </w:r>
    </w:p>
    <w:p>
      <w:pPr>
        <w:pStyle w:val="Texto"/>
        <w:rPr>
          <w:spacing w:val="0"/>
          <w:lang w:val="es-ES_tradnl"/>
        </w:rPr>
      </w:pPr>
      <w:r>
        <w:rPr>
          <w:spacing w:val="0"/>
          <w:lang w:val="es-ES_tradnl"/>
        </w:rPr>
        <w:t>En este caso, la propuesta de resolución se dirige expresamente al profesorado y dice que sean los centros de apoyo los que se encarguen de la formación de profesoras y profesores, pero yo digo que sería necesario extenderlo a las familias. Se dan casos en los que ante duda de existencia de este vamos a llamarle síndrome lo primero que hace el profesorado es consultar a las familias cuál es la actitud de la persona. Generalmente hay un cierto temor y se llega a ocultar, y la primera reacción normalmente, no siempre, suele ser que su comportamiento es completamente reglado, que es afectuoso, cariñoso, atento, que nunca hay problemas. Por lo tanto, la detección es importante en los centros escolares pero también en las familias.</w:t>
      </w:r>
    </w:p>
    <w:p>
      <w:pPr>
        <w:pStyle w:val="Texto"/>
        <w:rPr>
          <w:lang w:val="es-ES_tradnl"/>
        </w:rPr>
      </w:pPr>
      <w:r>
        <w:rPr>
          <w:lang w:val="es-ES_tradnl"/>
        </w:rPr>
        <w:t>Yo me acuerdo de alguna sesión de trabajo en la que estuvo Sarasate y decían: todas las culpas al profesorado, qué responsabilidad. Y es verdad, por eso es importante la formación. Para Nafarroa Bai la cuestión más importante es la buena formación que nos permita diagnosticar no digo con precisión total pero por lo menos sin temor a equivocarnos demasiado. Por eso vamos a apoyar esta moción.</w:t>
      </w:r>
    </w:p>
    <w:p>
      <w:pPr>
        <w:pStyle w:val="Texto"/>
        <w:rPr/>
      </w:pPr>
      <w:r>
        <w:rPr>
          <w:lang w:val="es-ES_tradnl"/>
        </w:rPr>
        <w:t>Señor Garijo, yo también he visto que a través de CREENA, si lo piden los centros, se suele hacer. Como está el profesorado hasta aquí de planes de convivencia, de conciliación, de planes de calidad, pues generalmente es un trabajico añadido, con lo cual no siempre se accede a ello. Por lo tanto, así se protocolariza para que sea efectivo, creemos que el tema lo requiere porque como nos equivocáramos derivando hacia el psicólogo a una persona, íbamos a estar iba a decir jodidos, pero, en fin, cuando menos un poco mediatizados. Vamos a votar a favor.</w:t>
      </w:r>
    </w:p>
    <w:p>
      <w:pPr>
        <w:pStyle w:val="Texto"/>
        <w:rPr/>
      </w:pPr>
      <w:r>
        <w:rPr>
          <w:i w:val="false"/>
          <w:lang w:val="es-ES_tradnl"/>
        </w:rPr>
        <w:t>SRA. PRESIDENTA:</w:t>
      </w:r>
      <w:r>
        <w:rPr>
          <w:lang w:val="es-ES_tradnl"/>
        </w:rPr>
        <w:t xml:space="preserve"> Gracias, señora Mangado. Por el grupo socialista, señora Arraiza, tiene la palabra.</w:t>
      </w:r>
    </w:p>
    <w:p>
      <w:pPr>
        <w:pStyle w:val="Texto"/>
        <w:rPr/>
      </w:pPr>
      <w:r>
        <w:rPr>
          <w:i w:val="false"/>
          <w:spacing w:val="0"/>
          <w:lang w:val="es-ES_tradnl"/>
        </w:rPr>
        <w:t>SRA. ARRAIZA ZORZANO:</w:t>
      </w:r>
      <w:r>
        <w:rPr>
          <w:spacing w:val="0"/>
          <w:lang w:val="es-ES_tradnl"/>
        </w:rPr>
        <w:t xml:space="preserve"> Muchas gracias, señora Presidenta. Intervendré desde el escaño por la brevedad. Agradezco a la señora Mangado que nos haya recordado qué es el trastorno de déficit de hiperactividad. Tuve la oportunidad la semana pasada, viernes y sábado, de participar en unas jornadas que una asociación de Pamplona organizó al respecto y lo que quedó claro es que es un trastorno que tiene un diagnóstico multidimensional desde diferentes ámbitos y, por tanto, no son solamente los maestros los que tienen que diagnosticar porque también están los profesionales de la neurología y los del ámbito de la psiquiatría.</w:t>
      </w:r>
    </w:p>
    <w:p>
      <w:pPr>
        <w:pStyle w:val="Texto"/>
        <w:rPr>
          <w:spacing w:val="0"/>
          <w:lang w:val="es-ES_tradnl"/>
        </w:rPr>
      </w:pPr>
      <w:r>
        <w:rPr>
          <w:spacing w:val="0"/>
          <w:lang w:val="es-ES_tradnl"/>
        </w:rPr>
        <w:t xml:space="preserve">En cualquier caso, sí que es el CAP el que organiza la formación, pero espero que la señora Figueras esté de acuerdo conmigo en que también el CREENA y la unidad de tratamiento de trastornos de la conducta tengan su parte porque son los especialistas que están trabajando en el campo. Por tanto, nosotros no podemos decir que no a algo que es absolutamente razonable y que es la vía de formación del profesorado, pero sabiendo que estamos ante un trastorno que no solamente puede ser detectado en la escuela sino que tiene implicaciones en otros ámbitos que deben ser también tenidos en cuenta, de ahí que lo importante sea la coordinación entre diferentes ámbitos. </w:t>
      </w:r>
    </w:p>
    <w:p>
      <w:pPr>
        <w:pStyle w:val="Texto"/>
        <w:rPr/>
      </w:pPr>
      <w:r>
        <w:rPr>
          <w:lang w:val="es-ES_tradnl"/>
        </w:rPr>
        <w:t>Señora Mangado, a pesar de todo lo que le cae encima al profesorado, vuelvo a repetir en esta ocasión en el Pleno como dije ayer en la Comisión de Educación, en la pasada entrega de premios de la calidad de Navarra, tres centros públicos de enseñanza y un centro concertado recibieron premios a la calidad. Esto quiere decir que los profesores saben hacerlo muy bien, además, con excelencia y, además, con calidad, y eso es lo que nos tiene que hacer sentirnos bien, saber que tenemos buenos profesionales trabajando con todo tipo de alumnos. Gracias.</w:t>
      </w:r>
    </w:p>
    <w:p>
      <w:pPr>
        <w:pStyle w:val="Texto"/>
        <w:rPr/>
      </w:pPr>
      <w:r>
        <w:rPr>
          <w:i w:val="false"/>
          <w:lang w:val="es-ES_tradnl"/>
        </w:rPr>
        <w:t>SRA. PRESIDENTA:</w:t>
      </w:r>
      <w:r>
        <w:rPr>
          <w:lang w:val="es-ES_tradnl"/>
        </w:rPr>
        <w:t xml:space="preserve"> Gracias, señora Arraiza. Por la agrupación de Convergencia, señor Burguete, tiene la palabra.</w:t>
      </w:r>
    </w:p>
    <w:p>
      <w:pPr>
        <w:pStyle w:val="Texto"/>
        <w:rPr/>
      </w:pPr>
      <w:r>
        <w:rPr>
          <w:i w:val="false"/>
          <w:lang w:val="es-ES_tradnl"/>
        </w:rPr>
        <w:t>SR. BURGUETE TORRES:</w:t>
      </w:r>
      <w:r>
        <w:rPr>
          <w:lang w:val="es-ES_tradnl"/>
        </w:rPr>
        <w:t xml:space="preserve"> Muchas gracias, señora Presidenta. Intervendré muy brevemente, desde el escaño. Quiero mostrar nuestro apoyo a esta propuesta de resolución. Es cierto que desde el Gobierno de Navarra se vienen desarrollando una serie de iniciativas que han mejorado sustancialmente la atención a lo largo de los últimos años, pero entendemos que en absoluto está de más que haya un posicionamiento sobre esta materia desde el Parlamento, por tanto, apoyaremos esta iniciativa. Muchas gracias.</w:t>
      </w:r>
    </w:p>
    <w:p>
      <w:pPr>
        <w:pStyle w:val="Texto"/>
        <w:rPr/>
      </w:pPr>
      <w:r>
        <w:rPr>
          <w:i w:val="false"/>
          <w:lang w:val="es-ES_tradnl"/>
        </w:rPr>
        <w:t>SRA. PRESIDENTA:</w:t>
      </w:r>
      <w:r>
        <w:rPr>
          <w:lang w:val="es-ES_tradnl"/>
        </w:rPr>
        <w:t xml:space="preserve"> Gracias, señor Burguete. Señora Figueras, su turno de réplica.</w:t>
      </w:r>
    </w:p>
    <w:p>
      <w:pPr>
        <w:pStyle w:val="Texto"/>
        <w:rPr/>
      </w:pPr>
      <w:r>
        <w:rPr>
          <w:i w:val="false"/>
          <w:lang w:val="es-ES_tradnl"/>
        </w:rPr>
        <w:t>SRA. FIGUERAS CASTELLANO:</w:t>
      </w:r>
      <w:r>
        <w:rPr>
          <w:lang w:val="es-ES_tradnl"/>
        </w:rPr>
        <w:t xml:space="preserve"> Gracias, señora Presidenta. Intervendré desde el escaño, si me lo permite, porque voy a ser muy breve. Quiero agradecer el apoyo que han manifestado los grupos. Yo me quedo con dos cuestiones. Es verdad que el profesorado se forma en los centros de apoyo al profesorado y, como bien decía la señora Arraiza, estamos hablando de situaciones concretas en las que los profesionales de psiquiatría, de psicología u otros pueden y deben entrar, la coordinación es fundamental. Pero estoy también de acuerdo con lo que decía la señora Mangado de que esto hay que protocolizarlo porque cuando la asociación reclama a los grupos que hagamos algo es porque no se está haciendo adecuadamente. No quiere decir esto que el profesorado no se esté formando en otros ámbitos, pero usted sabe, y me dirijo al señor Catalán porque estábamos mirándonos, que cada día es más complejo tratar situaciones nuevas y seguro que también sabe, como nos lo trasladaron a nosotros, que hay un debate abierto sobre si esto es nuevo o no es nuevo. Lo cierto es que he escuchado a un profesional de la psiquiatría y a un médico de Atención Primaria, un pediatra, en dos jornadas a las que he podido asistir, y es evidente que el alumnado mejora con medicación, se centra y, desde luego, tiene más capacidad de rendimiento. Por lo tanto, como existe ese debate, lo importante es que sea la institución, que sea el departamento el que vigile, controle y establezca el protocolo.</w:t>
      </w:r>
    </w:p>
    <w:p>
      <w:pPr>
        <w:pStyle w:val="Texto"/>
        <w:rPr>
          <w:lang w:val="es-ES_tradnl"/>
        </w:rPr>
      </w:pPr>
      <w:r>
        <w:rPr>
          <w:lang w:val="es-ES_tradnl"/>
        </w:rPr>
        <w:t>Para acabar, simplemente diré que yo creo que tenemos una educación de calidad, pero tenemos que ir a la excelencia y, en ese sentido, no vamos a tener ninguna diferencia de criterio unos y otros. Es verdad que la educación pública en Navarra es buena, pero tiene que ser excelente. La evidencia es que se reconoce pero, desde luego, también es verdad que no podemos cejar ni por un momento en que sea prioritaria la calidad en la pública, y en ese sentido es en el que nosotros insistentemente vamos a poner los esfuerzos, desde luego, es la prioritaria, no tiene que ser subsidiaria, de ahí los tres centros públicos reconocidos y uno privado, que muy bien viene porque además se financia con fondos públicos.</w:t>
      </w:r>
    </w:p>
    <w:p>
      <w:pPr>
        <w:pStyle w:val="Texto"/>
        <w:rPr/>
      </w:pPr>
      <w:r>
        <w:rPr>
          <w:i w:val="false"/>
          <w:lang w:val="es-ES_tradnl"/>
        </w:rPr>
        <w:t>SRA. PRESIDENTA:</w:t>
      </w:r>
      <w:r>
        <w:rPr>
          <w:lang w:val="es-ES_tradnl"/>
        </w:rPr>
        <w:t xml:space="preserve"> Gracias, señora Figueras. A continuación pasamos a votar la moción que se ha debatido. Señorí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47 votos a favor, 0 votos en contra, 0 abstenciones.</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aprobada la moción por la que se insta al Gobierno de Navarra a que sean los centros de apoyo al profesorado los que se encarguen de la formación de los maestros para la detección y tratamiento en el ámbito escolar del alumnado con déficit de atención e hiperactividad, presentada por la agrupación de parlamentario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