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Zabaleta Zabaleta jaunak galdera egin du Nafarroako Erradiologiako Teknikarien Lanbide Elkargoa eratzeko eska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0eko 11. Nafarroako Parlamentuko Aldizkari Ofizialean.</w:t>
      </w:r>
    </w:p>
    <w:p>
      <w:pPr>
        <w:pStyle w:val="Normal"/>
        <w:rPr/>
      </w:pPr>
      <w:r>
        <w:rPr>
          <w:rStyle w:val="Normal1"/>
          <w:lang w:val="es-ES_tradnl"/>
        </w:rPr>
        <w:t>Iruñean, 2010eko ekain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Patxi Zabaleta Zabaleta jaunak galdera egin du Nafarroako Erradiologiako Teknikarien Lanbide Elkargoa eratzeko eskaerari buruz. Hona Lehendakaritza, Justizia eta Barne kontseilariaren erantzuna:</w:t>
      </w:r>
    </w:p>
    <w:p>
      <w:pPr>
        <w:pStyle w:val="Normal"/>
        <w:rPr/>
      </w:pPr>
      <w:r>
        <w:rPr>
          <w:rStyle w:val="Normal1"/>
          <w:spacing w:val="0"/>
          <w:lang w:val="es-ES_tradnl"/>
        </w:rPr>
        <w:t>2010eko ekainaren 21eko Erabakiaren bidez, Nafarroako Gobernuak deliberatu du ez baliatzea beharrezkoa den ekimen legegilea Nafarroako Diagnosirako Irudiko Goi Mailako Teknikarien Elkargo Ofiziala foru lege bidez eratzeko, “Anter” Nafarroako Erradiologiako Teknikarien Elkarteak eskatu zuena. Erabaki hori hartzeko, kontuan hartu da Osasun Departamentuak eta Lehendakaritza, Barne eta Justizia Departamentuak eginiko txostenen iritzi negatiboa. Txosten horietan esaten denez, Konstituzio Auzitegiaren eta Auzitegi Gorenaren jurisprudentziari jarraikiz, ez da betetzen baldintza bat, hots, osasun arloko lanbidea, tituluduna eta arautua izatea, eta, gainera, ez dago interes publikoko arrazoi garrantzitsurik aurreko egoera aldatu eta elkargo hori eratzea justifikatzen duenik.</w:t>
      </w:r>
    </w:p>
    <w:p>
      <w:pPr>
        <w:pStyle w:val="Normal"/>
        <w:rPr/>
      </w:pPr>
      <w:r>
        <w:rPr>
          <w:rStyle w:val="Normal1"/>
          <w:lang w:val="es-ES_tradnl"/>
        </w:rPr>
        <w:t>Nafarroako Gobernuaren erabakiaren berri eman zaio eskaera egin zuen elkarteari.</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10eko ekainaren 23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