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 presentada por el G.P. Socialistas del Parlamento de Navarra.</w:t>
      </w:r>
    </w:p>
    <w:p>
      <w:pPr>
        <w:pStyle w:val="Texto"/>
        <w:rPr/>
      </w:pPr>
      <w:r>
        <w:rPr>
          <w:i w:val="false"/>
          <w:iCs/>
        </w:rPr>
        <w:t>SRA. PRESIDENTA</w:t>
      </w:r>
      <w:r>
        <w:rPr/>
        <w:t>: Buenas tardes, señoras y señores Parlamentarios. Se reanuda la sesión con el quinto punto del orden del día: Toma en consideración, si procediere, de la proposición de ley foral por la que se establece un código de buen gobierno de los miembros del Gobierno y de los altos cargos de la Administración de la Comunidad Foral y de las entidades del sector público, de derecho público o privado, vinculadas o dependientes de aquella, y representantes de las entidades locales de Navarra, presentada por el grupo parlamentario socialista. Para su defensa, señor Caro, tiene la palabra.</w:t>
      </w:r>
    </w:p>
    <w:p>
      <w:pPr>
        <w:pStyle w:val="Texto"/>
        <w:rPr/>
      </w:pPr>
      <w:r>
        <w:rPr>
          <w:i w:val="false"/>
        </w:rPr>
        <w:t xml:space="preserve">SR. CARO SÁDABA: </w:t>
      </w:r>
      <w:r>
        <w:rPr/>
        <w:t>Muchas gracias, Presidenta. Señorías, buenas tardes. Con esta iniciativa que el Partido Socialista trae a esta Cámara queremos proponer a la misma un pacto en relación con el buen gobierno. Es verdad que la Constitución Española y también el propio Amejoramiento, además de otras leyes, incorporan una serie de parámetros en relación con la forma en la que se ha de ejercer la política en nuestro país y, por tanto, también en nuestra Comunidad Foral y básicamente en cómo han de ejercer la política los representantes institucionales del Gobierno, pero también queremos referir o hacer extensible este pacto a los altos cargos del mismo y a las empresas públicas, sin olvidarnos de los gobiernos locales, de tal forma que todas las Administraciones en su conjunto estén vinculadas no solo a las leyes que dicen en su letra y en su espíritu cómo debemos ejercer la actividad institucional sino también que tengan en cuenta un elenco de valores y de principios que, recogidos en una norma, orienten la forma de hacer política en nuestra Comunidad.</w:t>
      </w:r>
    </w:p>
    <w:p>
      <w:pPr>
        <w:pStyle w:val="Texto"/>
        <w:rPr/>
      </w:pPr>
      <w:r>
        <w:rPr/>
        <w:t xml:space="preserve">Es evidente que con este código o con este pacto que proponemos, y también sin él, todos estamos sometidos a los principios de legalidad en nuestra acción política, pero entendemos que lo que redunda, en este caso, no daña, sino que, como he indicado, puede facilitar y arrojar un poco de luz y sentar unas bases comunes que sirvan de referencia para las actuaciones de quienes estamos en política en general y de quienes, como digo, tienen responsabilidades de decisión y de gobierno en particular. Este código que proponemos, por tanto, además de servir para ratificar nuestros compromisos de actuación conforme a la ley y los principios de transparencia y equidad, debe servir para refrendar nuestro compromiso de actuación bajo una serie de principios éticos y de conducta que hasta ahora, y a pesar de que, efectivamente, dimanen de las leyes ya existentes, no han sido plasmados expresamente en ningún texto normativo. Dicho de otra manera, queremos que este código de buen gobierno establezca normativamente una serie de exigencias que signifiquen garantías adicionales más claras y contundentes a la hora de ejercer la labor de servicio público que representa la política. </w:t>
      </w:r>
    </w:p>
    <w:p>
      <w:pPr>
        <w:pStyle w:val="Texto"/>
        <w:rPr/>
      </w:pPr>
      <w:r>
        <w:rPr/>
        <w:t>Por tanto, este pacto o este código de buen gobierno, además de ser un pacto político entre los grupos de esta Cámara, debe ser también un pacto entre la política y la ciudadanía, que sirva, y reconozco que no es tarea fácil, para precisamente en los tiempos que corren poner en valor la política como herramienta útil al servicio de los ciudadanos. En definitiva, estamos ante un texto muy sencillo en su formulación que, como digo, recoge en tres artículos los principios básicos de actuación, como la objetividad o la transparencia, por poner algunos ejemplos, pero también los principios éticos como la no discriminación o el interés general prioritario a la hora de hacer política, pasando también por la eficiencia y la eficacia en la Administración de los recursos y, en tercer lugar, los principios de conducta como la plena dedicación, anteponer lo público a los intereses de partido y personales e informar en todo momento a los ciudadanos de lo que hacemos y cómo lo hacemos, además de incluir otra serie de principios como la austeridad y, por cierto, la forma en que hay que actuar ante regalos que se puedan hacer, entre otras cuestiones.</w:t>
      </w:r>
    </w:p>
    <w:p>
      <w:pPr>
        <w:pStyle w:val="Texto"/>
        <w:rPr/>
      </w:pPr>
      <w:r>
        <w:rPr/>
        <w:t>Evidentemente, hay un cuarto artículo en el que se establece que habrá una valoración anual del cumplimiento de estos principios tanto por la Administración de la Comunidad Foral como por las entidades locales, informes que podrán concluir en una serie de recomendaciones en las que se determine la manera en que la actuación política se ha adecuado a esos principios. Ni qué decir tiene que cuando de esos informes se desprenda que no solo se ha faltado a esos principios sino que pueden existir responsabilidades más serias será el Código Penal, como no cabe otra forma, la vía a través de la cual se pidan las responsabilidades oportunas.</w:t>
      </w:r>
    </w:p>
    <w:p>
      <w:pPr>
        <w:pStyle w:val="Texto"/>
        <w:rPr/>
      </w:pPr>
      <w:r>
        <w:rPr/>
        <w:t>En definitiva, lo que plantea el Partido Socialista es un código de buen gobierno que signifique un pacto, un pacto entre los grupos políticos que representan a los ciudadanos y un pacto entre esos mismos grupos y la ciudadanía para que la política sea mejor entendida y más valorada por quienes la representamos. Es un texto, por supuesto, como hemos hecho en otras ocasiones, abierto, que seguramente será imperfecto y estaremos encantados, si ustedes lo admiten a trámite, de incorporar en él sugerencias que nos permitan conseguir entre todos una ley que tenga realmente efectividad y que consiga los objetivos que perseguimos. Quedando, pues, abiertos, en primer lugar, a que consideren la toma en consideración, quedamos a disposición de aceptar cuantas sugerencias puedan mejorar la proposición de ley que el Partido Socialista presenta esta tarde. Nada más y muchas gracias.</w:t>
      </w:r>
    </w:p>
    <w:p>
      <w:pPr>
        <w:pStyle w:val="Texto"/>
        <w:rPr/>
      </w:pPr>
      <w:r>
        <w:rPr>
          <w:i w:val="false"/>
        </w:rPr>
        <w:t>SRA. PRESIDENTA:</w:t>
      </w:r>
      <w:r>
        <w:rPr/>
        <w:t xml:space="preserve"> Gracias, señor Caro. Abrimos ahora un turno a favor. Por UPN, señor Ezpeleta, tiene la palabra.</w:t>
      </w:r>
    </w:p>
    <w:p>
      <w:pPr>
        <w:pStyle w:val="Texto"/>
        <w:rPr/>
      </w:pPr>
      <w:r>
        <w:rPr>
          <w:i w:val="false"/>
        </w:rPr>
        <w:t xml:space="preserve">SR. EZPELETA ITURRALDE: </w:t>
      </w:r>
      <w:r>
        <w:rPr/>
        <w:t>Muchas gracias, señora Presidenta. Buenas tardes. Señorías, el voto del Grupo Parlamentario UPN va a ser favorable a la toma en consideración de esta proposición de ley, como no puede ser de otra manera. No obstante, el debate de la misma debe hacernos reflexionar sobre ciertos aspectos que no podemos ni debemos obviar. Este tipo de propuestas, señorías, aunque no aportan nada nuevo, nunca están de más y, desde luego, no sobran, abren el debate y la duda sobre si hasta el momento la clase política no tenía ni siquiera en mente estos aspectos, así lo afirman los comentarios que hemos podido leer estos días en los medios de comunicación a raíz de esta noticia.</w:t>
      </w:r>
    </w:p>
    <w:p>
      <w:pPr>
        <w:pStyle w:val="Texto"/>
        <w:rPr/>
      </w:pPr>
      <w:r>
        <w:rPr/>
        <w:t>La percepción de los ciudadanos es que los políticos ni son honrados ni lo parecen y, sinceramente, esto nos debería preocupar. Esta afirmación no es cierta, por lo menos en el caso que yo más conozco, que es el de la gente de UPN, también lo sé de otras personas de otras opciones políticas. Entre todos debemos hacer el esfuerzo de situar a la clase política en el lugar que merece. La política es una dedicación ilusionante al servicio de los demás, no cambiemos su sentido real o terminaremos en el trayecto en el que vamos, un camino en el que los españoles ya ven a la clase política como el tercer problema cuando deberían indudablemente verla como solución.</w:t>
      </w:r>
    </w:p>
    <w:p>
      <w:pPr>
        <w:pStyle w:val="Texto"/>
        <w:rPr/>
      </w:pPr>
      <w:r>
        <w:rPr/>
        <w:t>Señorías, creo que los políticos, al igual que los altos cargos y funcionarios, son servidores públicos que velan por el bienestar de los ciudadanos, sean o no votantes suyos. Son representantes de la ciudadanía y han adquirido el poder para llevar a cabo unas políticas que consideran las más adecuadas para que esa sociedad que ha depositado su confianza en ellos y sus equipos sea próspera y tenga una buena calidad de vida. En Navarra, en lo que yo conozco, en los doscientos setenta y dos municipios que tiene nuestra Comunidad, podemos encontrar a infinidad de ellos.</w:t>
      </w:r>
    </w:p>
    <w:p>
      <w:pPr>
        <w:pStyle w:val="Texto"/>
        <w:rPr/>
      </w:pPr>
      <w:r>
        <w:rPr/>
        <w:t xml:space="preserve">La proposición de ley añade a la obligación de cumplir las leyes la inspiración y la guía en principios éticos y de conducta para los representantes de los ciudadanos en el ejercicio de sus funciones. La frase está bien. Yo me pregunto: ¿acaso alguno de los aquí presentan no venía ya con la inspiración desde casa? No sé, parece que ahora hay que ponerse las pilas y antes no. Señor Caro, UPN no concibe la política sin la inspiración que ahora se propone. UPN no se suma a ningún pacto porque no hay que pactar lo que es nuestra obligación y nuestro deber. </w:t>
      </w:r>
    </w:p>
    <w:p>
      <w:pPr>
        <w:pStyle w:val="Texto"/>
        <w:rPr/>
      </w:pPr>
      <w:r>
        <w:rPr/>
        <w:t>La proposición de ley habla del código de buen gobierno para los miembros del Gobierno y los altos cargos de la Administración de la Comunidad Foral y para las entidades del sector público, de derecho público o privado, vinculadas o dependientes de aquella, y representantes de las entidades locales de Navarra. No habla nada de los señores Parlamentarios. ¿Es un lapsus o es que, según los proponentes, no les hace falta a ellos, a nosotros? A este grupo parlamentario esto no le supone, a pesar de todo, ningún problema porque la exigencia de la ética y de la buena conducta se supone y se debe exigir a todos aquellos que en su trabajo, en su día a día tengan responsabilidades de decisión, vengan citados o no en unas normas o en unos papeles.</w:t>
      </w:r>
    </w:p>
    <w:p>
      <w:pPr>
        <w:pStyle w:val="Texto"/>
        <w:rPr/>
      </w:pPr>
      <w:r>
        <w:rPr/>
        <w:t>El Código Penal contempla claramente los comportamientos irregulares de los ciudadanos, entre los que, por supuesto, también estamos incluidos los políticos. En UPN pensamos que el que la hace la paga, que sobran solo declaraciones de intenciones bonitas y para muchos demagógicas y que lo que hace falta es que los que nos dedicamos a la gestión pública actuemos tal y como dice la propuesta, efectivamente, con objetividad, integridad, neutralidad, responsabilidad, credibilidad, transparencia, ejemplaridad, honradez, etcétera, con todo ello.</w:t>
      </w:r>
    </w:p>
    <w:p>
      <w:pPr>
        <w:pStyle w:val="Texto"/>
        <w:rPr/>
      </w:pPr>
      <w:r>
        <w:rPr/>
        <w:t xml:space="preserve">Señalaré también nuestras dudas respecto al apartado 8 del artículo 3, ya que la regulación del tratamiento oficial de carácter protocolario de los miembros del Gobierno y de los altos cargos ya está regulada en la Ley Foral 14/2004, del Gobierno de Navarra y de su Presidente, ley de mayor rango ya que expresamente necesita la mayoría absoluta de los miembros de la Cámara para su aprobación, a diferencia de esta proposición de ley. Además, no entendemos que este asunto se incluya en esta proposición porque no le vemos ligazón con la misma. </w:t>
      </w:r>
    </w:p>
    <w:p>
      <w:pPr>
        <w:pStyle w:val="Texto"/>
        <w:rPr/>
      </w:pPr>
      <w:r>
        <w:rPr/>
        <w:t>Finalizaré diciendo que nos parece muy bien que el que más lo necesite se esmere en este código de buen gobierno y que lo cumpla y lo haga cumplir. Los demás seguiremos como hasta ahora, creyendo en la política y en los políticos o, lo que es lo mismo, creyendo en los ciudadanos, que son los que, en definitiva, nos eligen. Los códigos de buen gobierno son buenas herramientas y en el caso de ponerse en práctica serían realmente efectivas, eso sí, sin trampas, con absoluta claridad y firmeza. Muchas gracias, señora Presidenta.</w:t>
      </w:r>
    </w:p>
    <w:p>
      <w:pPr>
        <w:pStyle w:val="Texto"/>
        <w:rPr/>
      </w:pPr>
      <w:r>
        <w:rPr>
          <w:i w:val="false"/>
        </w:rPr>
        <w:t>SRA. PRESIDENTA:</w:t>
      </w:r>
      <w:r>
        <w:rPr/>
        <w:t xml:space="preserve"> Gracias, señor Ezpeleta. Por Nafarroa Bai, señor Zabaleta, tiene la palabra.</w:t>
      </w:r>
    </w:p>
    <w:p>
      <w:pPr>
        <w:pStyle w:val="Texto"/>
        <w:rPr/>
      </w:pPr>
      <w:r>
        <w:rPr>
          <w:i w:val="false"/>
        </w:rPr>
        <w:t>SR. ZABALETA ZABALETA:</w:t>
      </w:r>
      <w:r>
        <w:rPr/>
        <w:t xml:space="preserve"> Arratsalde on, buenas tardes. Nafarroa Bai también va a votar a favor de la toma en consideración de esta proposición de ley y lo va a hacer por tres razones. En primer lugar, por principio. Siempre votamos a favor de las iniciativas porque es uno de los derechos que debe ser preservado a los Parlamentarios y Parlamentarias y a los grupos parlamentarios. Creemos que cuando un grupo parlamentario presenta una iniciativa se debe tomar en consideración y someterla a debate y no hacerlo conculca el principio democrático básico de una Cámara legislativa como es esta. En segundo lugar, cómo no íbamos a tomar en consideración esta proposición de ley si nosotros hicimos otra igual que se llamaba Código ético de los representantes del Gobierno. Aquella no fue tomada en consideración, pero nosotros, actuando de forma contraria a la que actuaron otros en aquel momento, sí vamos a tomar en consideración esta porque eso es lo que está de acuerdo con nuestra normativa. En aquella ocasión incluso se dio la circunstancia paradójica de que habíamos hecho una transpolación de una iniciativa de la Senadora de UPN señora Caballero y se dio la circunstancia de que el Parlamentario y miembro del Gobierno señor Caballero salió en contra de lo que a través de Nafarroa Bai había dicho su hermana y Senadora por Navarra señora Caballero. Pero, anécdotas a un lado, sí creemos, y esta es la tercera razón, que este tema nunca está de sobra. Creemos que este tema nunca es baladí y la razón fundamental, básica y que a todos nos debe hacer reflexionar en esta cuestión es la bajísima consideración que la sociedad tiene con respecto a los políticos y a todos los que estamos en la Administración y en la cosa pública, sea el grado que sea. En este sentido, desde nuestro punto de vista, siempre son bienvenidas las reflexiones y las normativas que se propongan en esta materia y creemos que deben ser tomadas en consideración.</w:t>
      </w:r>
    </w:p>
    <w:p>
      <w:pPr>
        <w:pStyle w:val="Texto"/>
        <w:rPr/>
      </w:pPr>
      <w:r>
        <w:rPr/>
        <w:t xml:space="preserve">Dicho esto, creemos que la norma que se propone necesita, sin duda alguna, una reflexión y una concreción muy exhaustiva en algunas cuantas cuestiones. La primera es una relación mucho más estricta con la normativa de incompatibilidades. Al fin y al cabo, muchos de los temas que se tocan conllevan a la consideración de que el buen gobierno tiene que definir con mucha nitidez y con mucha claridad todo aquel confín que se relaciona con las incompatibilidades, y esa es una palabra que, aunque tiene muchas sílabas, hay que repetirla y decirla con toda rotundidad y claridad y, en ese sentido, se echa en falta en esta norma, pero, bueno, para eso está el trámite de enmiendas y nosotros ya anunciamos que haremos lo posible para mejorar el texto que contiene. </w:t>
      </w:r>
    </w:p>
    <w:p>
      <w:pPr>
        <w:pStyle w:val="Texto"/>
        <w:rPr/>
      </w:pPr>
      <w:r>
        <w:rPr/>
        <w:t xml:space="preserve">En segundo lugar, también deben ser objeto de reflexión las pautas que se establezcan para controlar lo que en esta ley se establece como norma. Una ley es una norma, una norma debe ser cumplida y naturalmente, si debe ser cumplida, deben establecerse los resortes y los cauces a través de los cuales se pueda vigilar, censurar y, en su caso, corregir su incumplimiento. En este sentido, el artículo cuarto y último de esta norma, en el que solamente se habla de un informe del Consejero de Interior al Gobierno, de un informe de los secretarios al Ayuntamiento, etcétera, sin que de ahí se deduzcan otras consecuencias que no sean las de la alusión que en la presentación se ha hecho al Código Penal, que, evidentemente, no tiene por qué estar en esta ley ni en ninguna otra, nos parece insuficiente. Tienen que establecerse unos recursos y unos resortes a través de los cuales se pueda exigir el cumplimiento de lo que aquí se establezca, que ha de ser ley. Una ley tiene que tener vocación de ser cumplida y de obligar a cumplirse y, en ese sentido, en este escrito falta, sin duda alguna, esa serie de consideraciones. </w:t>
      </w:r>
    </w:p>
    <w:p>
      <w:pPr>
        <w:pStyle w:val="Texto"/>
        <w:rPr/>
      </w:pPr>
      <w:r>
        <w:rPr/>
        <w:t>Dicho esto, nos parece muy significativo que el señor Ezpeleta, que ya ha intervenido en este atril en varias ocasiones a raíz de las normas sobre tratamientos, etcétera, esté preocupado por si los Consejeros deben ser denominados señor o señora o si hay que utilizar los ilustrísimos, excelentísimos y otras esdrújulas en superlativo de los que son merecedores y, por lo visto, acreedores todos los que ostentan cargos públicos. A nosotros eso nos parece pura y simplemente de tercera categoría o de tercer grado.</w:t>
      </w:r>
    </w:p>
    <w:p>
      <w:pPr>
        <w:pStyle w:val="Texto"/>
        <w:rPr/>
      </w:pPr>
      <w:r>
        <w:rPr/>
        <w:t xml:space="preserve">Y haré una última consideración sobre el ámbito de aplicación. El ámbito de aplicación es aquí un tema muy importante. En el primer artículo se dice que esto afecta al Gobierno, a las instituciones municipales y también a las empresas públicas, a las instituciones públicas. Si comparamos eso con el artículo cuarto, que habla de los resortes para obligar al cumplimiento de esta norma si algún día llega a ser ley, nos encontramos con que no existe una especie de control a ese respecto salvo que lo ejerza, por ejemplo, el Consejero de Interior, y en este caso nos parece absolutamente insuficiente. </w:t>
      </w:r>
    </w:p>
    <w:p>
      <w:pPr>
        <w:pStyle w:val="Texto"/>
        <w:rPr/>
      </w:pPr>
      <w:r>
        <w:rPr/>
        <w:t xml:space="preserve">Hay que pulir, por lo tanto, este texto, enlazarlo bien con toda la normativa correspondiente a las incompatibilidades, establecer los resortes a través de los cuales se pueda vigilar y obligar a su cumplimiento y, sin duda alguna, nosotros, estando de acuerdo con que las normas de código ético, que era la terminología de nuestra iniciativa, tienen que afectar también a todos los que son de alguna manera administradores de la cosa pública, es decir, también a las empresas públicas, creemos que todo eso necesita ser meditado en el sentido de que no puede quedar a expensas de un informe que se haga o se deje de hacer en una corporación que, además, como es el caso del Gobierno de Navarra, por el estatuto específico del secreto de sus deliberaciones, podría quedar sin resultado. </w:t>
      </w:r>
    </w:p>
    <w:p>
      <w:pPr>
        <w:pStyle w:val="Texto"/>
        <w:rPr/>
      </w:pPr>
      <w:r>
        <w:rPr/>
        <w:t xml:space="preserve">En resumen, una meditación sobre esta cuestión siempre es bienvenida. Cómo íbamos a decir nosotros que no si ya hicimos en su día una propuesta similar sobre esta misma materia. Y, tercero, estoy diciéndolo de forma inversa a la que he iniciado, es una iniciativa de un grupo político que merece todos nuestros respetos como merece también todo nuestro análisis para intentar mejorarla –a nuestro juicio, el texto necesita ser mejorado esencialmente– en el trámite del debate. Eskerrik asko. Nada más. </w:t>
      </w:r>
    </w:p>
    <w:p>
      <w:pPr>
        <w:pStyle w:val="Texto"/>
        <w:rPr/>
      </w:pPr>
      <w:r>
        <w:rPr>
          <w:i w:val="false"/>
        </w:rPr>
        <w:t>SRA. PRESIDENTA:</w:t>
      </w:r>
      <w:r>
        <w:rPr/>
        <w:t xml:space="preserve"> Gracias, señor Zabaleta. Por la agrupación de Convergencia, señor Alli, tiene la palabra.</w:t>
      </w:r>
    </w:p>
    <w:p>
      <w:pPr>
        <w:pStyle w:val="Texto"/>
        <w:rPr/>
      </w:pPr>
      <w:r>
        <w:rPr>
          <w:i w:val="false"/>
        </w:rPr>
        <w:t xml:space="preserve">SR. ALLI ARANGUREN: </w:t>
      </w:r>
      <w:r>
        <w:rPr/>
        <w:t>Buenas tardes, señora Presidenta, señorías, arratsalde on. En primer lugar, he de dar la bienvenida a un grupo de personas de Lumbier, bloque familiar de las hermanas Torres, una de ellas señora de Burguete y padres de nuestro compañero José Andrés Burguete, que nos honran hoy con su presencia. Esta es una iniciativa que no es nueva en esta Cámara y que responde a momentos de sensibilización social generalmente vinculados al descubrimiento de casos de corrupción en la vida pública, y desgraciadamente para nuestra sociedad, para nuestra democracia, para la salud pública que invocaban los revolucionarios franceses, corren momentos de desgracia en la medida en que son demasiados, plurales, diversos y sin exclusividad ideológica los supuestos de corrupción que alcanzan a la opinión pública y que incluso son perseguidos por los tribunales de justicia, porque dan lugar a notorios ilícitos penales. Es una evidencia que el informe de Transparencia internacional pone a España como uno de los países en los que el nivel de corrupción es más relevante. Hay países, sobre todo del Tercer Mundo, que tienen un nivel de corrupción mayor, pero también es evidente que no estamos entre los que menos corrupción tienen y están en la cúspide de las buenas prácticas de la honestidad pública, que son los países del norte de Europa, en donde quizá por su concepción ética, de la que participa la mayor parte de la sociedad, tiene otros referentes, incluso por sus concepciones religiosas, que son más, vamos a decir, puritanas o por la razón que sea, lo cierto es que hay parámetros de comportamientos públicos que distan mucho incluso en el ámbito europeo, y, lamentablemente, los países del sur de Europa son los que en nuestro continente y en la Unión Europea mayores tasas de corrupción tienen. Y esto tiene un peligro, y es que cuando esta corrupción llega a la ciudadanía deteriora la imagen de las personas dedicadas a la cosa pública y termina deteriorando la confianza de los ciudadanos en el sistema democrático, y un sistema democrático o se basa en la confianza y en el apoyo de la ciudadanía o quiebra de por sí.</w:t>
      </w:r>
    </w:p>
    <w:p>
      <w:pPr>
        <w:pStyle w:val="Texto"/>
        <w:rPr/>
      </w:pPr>
      <w:r>
        <w:rPr/>
        <w:t>Por tanto, es muy interesante que se tomen iniciativas como la que tomó Na-Bai, que se debatió allá por marzo de este mismo año, en el sentido de establecer en aquel momento un código ético y ahora un código de buen gobierno de los miembros del Gobierno y de los altos cargos de la Administración de la Comunidad Foral. Los analistas que se han dedicado a la labor de valoración de los comportamientos de lo que se llama la clase política han incidido en que hay una ecuación de la corrupción. Algunos analistas de sociología política han vinculado la ecuación de la corrupción a un gran intervencionismo de los poderes públicos, por tanto, a una gran capacidad de presión de los poderes públicos sobre la sociedad, a una gran discrecionalidad de los poderes públicos en la toma de decisiones y, sobre todo, a una falta de transparencia y de control en la gestión pública. Son, por tanto, mecanismos sobre los que hay que actuar tanto desde reglas de conducta como sobre todo desde marcos legales.</w:t>
      </w:r>
    </w:p>
    <w:p>
      <w:pPr>
        <w:pStyle w:val="Texto"/>
        <w:rPr/>
      </w:pPr>
      <w:r>
        <w:rPr/>
        <w:t xml:space="preserve">Es evidente que en las sociedades en las que se da una gran dosis de corrupción pública esta se manifiesta de dos formas: en unos comportamientos estructurales, asumidos ya por el sistema y que son gravísimos para el propio sistema democrático, porque, como se acaba de mencionar, sin apurar el argumento, estamos comprobando que incluso en comunidades, en municipios, y me voy a remitir al Levante español para no acercarnos a la realidad próxima y que nadie se pueda considerar aludido, incluso con casos de procesamiento y de condena, una forma de liberarse de todo ello, cuando no ha llevado aparejada la pena accesoria de pérdida de la condición de elegible, es que terminan siendo apoyados por la ciudadanía en nuevos procesos electorales. Y esto supone que, evidentemente, esa corrupción estructural está asimilada por el sistema. Con códigos de conducta no vamos a incidir en esa práctica estructural, tenemos que incidir en los otros parámetros, que son el aspecto que podríamos llamar de comportamientos personales y subjetivos que, no dando lugar a ilícitos penales y, por tanto, a supuestos perseguibles de corrupción, permiten lo que se han llamado corruptelas. No son una corrupción delictiva pero sí son malas prácticas. Y aquí es cuando viene bien, efectivamente, crear unos códigos de conducta que completen los valores, por otra parte, éticos que consagran los artículos 9 y 103 de la Constitución. Cuando se manda que los poderes públicos actúen con objetividad y sirvan con objetividad a los intereses generales es evidente que se está estableciendo un código de conducta: el servicio público está por encima de cualquier interés privado, porque la corrupción no es otra cosa que utilizar los medios públicos al servicio privado, en beneficio privado. Y a eso es a lo que estamos acostumbrados, en unos casos con evidentes supuestos de corrupción delictiva, con delitos, prevaricación, cohecho, maquinaciones, tráfico de influencias, y en otros casos con otras prácticas más difusas que terminan generando ese ambiente de la mordida, del favor, que terminan siendo prácticas que desdibujan la idea final del servidor público, que es servir los intereses generales. </w:t>
      </w:r>
    </w:p>
    <w:p>
      <w:pPr>
        <w:pStyle w:val="Texto"/>
        <w:rPr/>
      </w:pPr>
      <w:r>
        <w:rPr/>
        <w:t>Por tanto, estamos aquí ante un régimen de principios, en su artículo 1, que compartimos totalmente pero teniendo en cuenta una cosa: que todos ellos son conceptos jurídicos absolutamente indeterminados y que la dificultad es precisamente establecer los parámetros que sirvan para su determinación y para su cuantificación. Eso termina siendo valoración de los tribunales de justicia, pero algo tendríamos que ayudar si es posible. Aquí aparecen principios como el de objetividad, un principio en el que ha entrado la jurisprudencia, cuándo el comportamiento en la discrecionalidad es objetivo o no, cuándo se separa del fin, cuándo utiliza medios inadecuadas, cuándo no responde al marco legal de los procedimientos. Se ha ido avanzando mucho en el control de la discrecionalidad, que termina siendo el gran mecanismo utilizado por algunos para prácticas deshonestas en la gestión pública. También hay unos principios éticos que deben regir evidentemente toda la conducta, pero seamos conscientes de que la ética no se impone por decreto, la ética responde a la conciencia personal. Hay comportamientos de conciencia personal éticos que son, como dicen los teólogos morales, laxos o que son estrictos, y al que tiene la conciencia laxa todo le parece que es aceptable y el que la tiene muy estricta se amarga la vida mientras ve que otros, efectivamente, ac-túan y hacen mangas y capirotes de su sayo.</w:t>
      </w:r>
    </w:p>
    <w:p>
      <w:pPr>
        <w:pStyle w:val="Texto"/>
        <w:rPr/>
      </w:pPr>
      <w:r>
        <w:rPr/>
        <w:t>En todo caso, estos principios éticos, estos principios de conducta nos parecen positivos. Vemos la dificultad de articularlos, de ahormarlos en una norma jurídica que permita pedir cuentas de esos comportamientos. Y tengo que dar la razón al señor Zabaleta respecto al artículo 4, aunque me agrada que, efectivamente, en el apartado 2 se atribuya a los secretarios de las entidades locales un poder que, evidentemente, no tienen porque lo han perdido, porque tendrán que saber sus seño-rías que han pasado de ser miembros de las entidades locales responsables del personal con una habilitación para hacer observaciones de ilegalidad, que fue eliminada de plano cuando alguien entendió que a mí, que soy elegido, ningún profesional, por muy secretario y titulado que sea,...</w:t>
      </w:r>
    </w:p>
    <w:p>
      <w:pPr>
        <w:pStyle w:val="Texto"/>
        <w:rPr/>
      </w:pPr>
      <w:r>
        <w:rPr>
          <w:i w:val="false"/>
        </w:rPr>
        <w:t>SRA. PRESIDENTA:</w:t>
      </w:r>
      <w:r>
        <w:rPr/>
        <w:t xml:space="preserve"> Señor Alli, debe ir terminando.</w:t>
      </w:r>
    </w:p>
    <w:p>
      <w:pPr>
        <w:pStyle w:val="Texto"/>
        <w:rPr/>
      </w:pPr>
      <w:r>
        <w:rPr>
          <w:i w:val="false"/>
        </w:rPr>
        <w:t>SR. ALLI ARANGUREN:</w:t>
      </w:r>
      <w:r>
        <w:rPr/>
        <w:t xml:space="preserve"> ... me hace un reparo de que yo no actúo bien. ¿Qué legitimidad tiene ese si yo tengo la legitimidad popular? Por tanto, conclusión: le quitamos la posibilidad de que incluso haga advertencias de ilegalidad, incluso no le pedimos informes o, cuando los hace, no los tomamos en consideración porque nosotros tenemos la legitimidad. Y quiero recordar, señorías, no lo voy a mencionar, que hubo un ilustre político español, que, por cierto, todavía sigue en el Congreso, que en su momento dijo que él tenía la legitimidad democrática y los tribunales no tenían ninguna legitimidad y que, por tanto, el fin justificaba los medios. Al servicio de sus objetivos políticos valían todos los medios. Por tanto, me parece muy bien que recuperemos la figura del secretario, pero no solo para esto, sino que en todo caso tendríamos que situarlo dentro de un conjunto de atribuciones que lo potenciasen como un elemento de defensa de la legalidad en las corporaciones locales, y ahí, señorías, está el reto. Muchas gracias. </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A estas alturas del debate, si me lo permite, intervendré desde el escaño por la brevedad. Evidentemente, cómo no vamos a estar de acuerdo con que los principios de objetividad, integridad, neutralidad, responsabilidad, credibilidad, imparcialidad, confidencialidad, dedicación al servicio público, transparencia, ejemplaridad, austeridad, accesibilidad, eficacia, honradez y promoción del entorno cultural, ambiental y de la igualdad entre hombres y mujeres sean los que presidan la acción política en nuestra Comunidad. Nosotros compartimos, evidentemente, estos objetivos, compartimos los principios éticos y de conducta que se señalan en esta proposición de ley. No creemos que seamos tan inocentes como para pensar que una vez aprobada esta ley habremos solucionado la imagen que tiene la ciudadanía respecto de la actuación de los representantes públicos y los gestores públicos que, evidentemente, todos reconocemos que es muy dañina. Creemos que es algo que debe ser corregido. Sorprende cuando menos que nosotros mismos nos queramos regular en aspectos tan indeterminados cuando precisamente la propia Constitución, la Ley Electoral General y el Código Penal establecen cuáles son las obediencias, las responsabilidades y los principios con los que debemos actuar. Evidentemente, algo estaremos haciendo realmente mal para que tengamos que traer a este Parlamento una ley de estas características para que sea aprobada por unanimidad. Nosotros creemos que hay que reflexionar –estamos en la admisión a trámite– completamente el artículo 4 de esta proposición de ley, la emisión de informes tanto por el Consejero de Presidencia, en el ámbito de la Administración de la Comunidad Foral de Navarra, como por los secretarios de las entidades locales, hay que darle una importante vuelta a la eficacia, incluso a la capacidad de poder elaborar esos informes, para qué sirven, quién los tiene que gestionar, con qué objetivos, porque creo que no se consigue el objetivo que se pretende.</w:t>
      </w:r>
    </w:p>
    <w:p>
      <w:pPr>
        <w:pStyle w:val="Texto"/>
        <w:rPr/>
      </w:pPr>
      <w:r>
        <w:rPr/>
        <w:t xml:space="preserve">Y quiero terminar haciendo dos reflexiones. Evidentemente, la imagen que tienen los ciudadanos de quienes nos dedicamos a actuaciones políticas se corresponde muchas veces con la imagen que se traslada de nosotros y de nuestras actuaciones en los medios comunicación. Es decir, aquí haría un llamamiento a la responsabilidad, a la objetividad y a que no se menosprecie la labor que muchas veces de forma desinteresada realizan los cargos públicos de nuestra Comunidad. Y terminaría con la última reflexión. Varios intervinientes han hablado de la clase política. Yo creo que quizá uno de los grandes males de la dañina imagen que tenemos es precisamente considerarnos clase política. Creo que habría que hacer alguna reflexión. La dedicación al interés general, al servicio público, no debe convertirse en una profesión, evidentemente, estamos para servir al conjunto de la ciudadanía y cuantos más ciudadanos pasen por estas responsabilidades más cercanía habrá de la gestión pública. Quizás esté aquí uno de los grandes males que tiene la actuación política. Lo dejo para la reflexión de todas sus señorías y de todas las personas que en algún momento escuchen este debate. Nada más y muchas gracias. </w:t>
      </w:r>
    </w:p>
    <w:p>
      <w:pPr>
        <w:pStyle w:val="Texto"/>
        <w:rPr/>
      </w:pPr>
      <w:r>
        <w:rPr>
          <w:i w:val="false"/>
        </w:rPr>
        <w:t>SRA. PRESIDENTA:</w:t>
      </w:r>
      <w:r>
        <w:rPr/>
        <w:t xml:space="preserve"> Gracias, señor Erro. Su turno de réplica, señor Caro.</w:t>
      </w:r>
    </w:p>
    <w:p>
      <w:pPr>
        <w:pStyle w:val="Texto"/>
        <w:rPr/>
      </w:pPr>
      <w:r>
        <w:rPr>
          <w:i w:val="false"/>
        </w:rPr>
        <w:t>SR. CARO SÁDABA:</w:t>
      </w:r>
      <w:r>
        <w:rPr/>
        <w:t xml:space="preserve"> Gracias nuevamente, señora Presidenta. Señorías, no puedo sino agradecer que el conjunto de la Cámara vaya a tomar en consideración esta propuesta que trae el Partido Socialista, si bien creo necesario hacer unas reflexiones en torno a algunas de las cosas que se han dicho porque, miren, el Partido Socialista tenía la opción de haber traído aquí una iniciativa para abordar este asunto desde una visión en negativo, pero creo que eso no beneficiaba en absoluto el objetivo que el Partido Socialista quiere conseguir o hacerlo desde una visión en positivo, recopilando en un mismo texto normativo aquellas cuestiones que dimanan de otros textos que ya existen, evidentemente, y que nos obligan, porque entendíamos necesario que estuviesen recopilados a modo de orientación en la acción política.</w:t>
      </w:r>
    </w:p>
    <w:p>
      <w:pPr>
        <w:pStyle w:val="Texto"/>
        <w:rPr/>
      </w:pPr>
      <w:r>
        <w:rPr/>
        <w:t>Creo que ni esta ley ni probablemente otras van a cambiar la percepción que los ciudadanos tienen de los políticos. Lamentable y probablemente, gran parte de la culpa de la percepción que tienen los ciudadanos la tenemos los propios políticos cuando a veces nos acusamos de determinadas cuestiones sin fundamento y luego tienen la repercusión y el eco que tienen, porque eso genera morbo, y es verdad que después los medios de comunicación lo extienden porque es probable que sea una noticia que vende. Sin embargo, esta iniciativa puede favorecer a orientar nuestra acción y, por tanto, no es la intención de este partido generar o amplificar las dudas que la ciudadanía pueda tener, sino facilitar la forma que tenemos de interpretar cómo debemos actuar los políticos desde la política y, sobre todo, cómo deben actuar aquellos políticos que tienen la capacidad y la posibilidad de gestionar, que hoy son ustedes, mañana vamos a ser nosotros y, por tanto, que nos afecta a todos por igual y, por tanto, al conjunto de los Parlamentarios que estamos aquí sin lugar a dudas.</w:t>
      </w:r>
    </w:p>
    <w:p>
      <w:pPr>
        <w:pStyle w:val="Texto"/>
        <w:rPr/>
      </w:pPr>
      <w:r>
        <w:rPr/>
        <w:t>En relación con la intervención del señor Ezpeleta, la verdad es que he visto en su intervención que tenía alguna incomodidad o eso me ha parecido, y, de verdad, no estamos aquí para generar incomodidad a nadie, sino para ofertar lo que yo he llamado un pacto entre los políticos que estamos aquí y entre los políticos y la propia ciudadanía.</w:t>
      </w:r>
    </w:p>
    <w:p>
      <w:pPr>
        <w:pStyle w:val="Texto"/>
        <w:rPr/>
      </w:pPr>
      <w:r>
        <w:rPr/>
        <w:t>En relación con las palabras del señor Zabaleta, agradezco que vayan a aprobar la iniciativa. Es verdad que hay algunas cuestiones que se han quedado en el tintero, por ejemplo, la que usted ha referido en relación con cómo controlamos que estos principios básicos y de conducta que plasmamos en la proposición de ley vayan después a poder ser controlados, porque es verdad que no lo hemos referido. Tampoco sé muy bien cómo lo vamos a hacer en el futuro ni qué persona o entidad va a tener la responsabilidad de emitir ese informe. Nosotros creemos que no podemos ir mucho más allá de la emisión de un informe que provoque después las correspondientes recomendaciones, pero en todo caso estamos abiertos tanto a debatir sobre cómo regulamos esa cuestión como otras que usted ha puesto encima de la mesa en relación con las incompatibilidades. Por tanto, no nos preocupa en absoluto que este texto que no-sotros planteamos se pueda pulir y para eso estará el debate de las correspondientes enmiendas que los grupos de esta Cámara puedan generar.</w:t>
      </w:r>
    </w:p>
    <w:p>
      <w:pPr>
        <w:pStyle w:val="Texto"/>
        <w:rPr/>
      </w:pPr>
      <w:r>
        <w:rPr/>
        <w:t>Sobre el discurso del señor Alli, en fin, yo no he querido abrir un discurso en torno a la corrupción, pero es verdad que nos queda mucho que reflexionar a la luz de los acontecimientos que están ocurriendo en España y que afectan a determinados grupos políticos, varios, porque creo que no era el objeto de esta propuesta que plantea el Partido Socialista. Como le digo, la intención del Partido Socialista era hablar en positivo, no tanto de lo que está pasando, porque es evidente que esas cuestiones de corrupción que usted ha referido tienen su ataque en la propia ley y en el propio Código Penal, sino de hablar en positivo para generar y para plasmar en la norma un elenco de principios que nos sirvan como orientación. También agradezco la consideración que ha hecho usted sobre el papel de los secretarios, porque he de confesarle que creíamos que era la figura que mejor se adaptaba a lo que entendíamos que debe ser el informe que respecto de la actuación de los políticos en las entidades locales se haya de acometer.</w:t>
      </w:r>
    </w:p>
    <w:p>
      <w:pPr>
        <w:pStyle w:val="Texto"/>
        <w:rPr/>
      </w:pPr>
      <w:r>
        <w:rPr/>
        <w:t>A Izquierda Unida le digo lo mismo, es decir, hay algunas cuestiones que, efectivamente, pueden ser ampliadas en el debate y estamos dispuestos a hacerlo. Ya le he dicho que siempre nuestra manera de actuar ha sido que todo lo que venga a enriquecer nuestras propuestas será bienvenido.</w:t>
      </w:r>
    </w:p>
    <w:p>
      <w:pPr>
        <w:pStyle w:val="Texto"/>
        <w:rPr/>
      </w:pPr>
      <w:r>
        <w:rPr/>
        <w:t>Por lo tanto, agradecemos al conjunto de Parlamentarios y Parlamentarias que vaya a ser aceptada por unanimidad esta propuesta, con la que hemos querido acertar y con la que no hemos querido generar más connotaciones negativas para la política, sino todo lo contrario, poner en valor la política y a ver si entre todos somos capaces, al menos en una pequeña medida, de que los ciudadanos nos empiecen a ver de otra manera. Es verdad que los medios de comunicación –lo ha dicho el señor Erro– nos pueden ayudar.</w:t>
      </w:r>
    </w:p>
    <w:p>
      <w:pPr>
        <w:pStyle w:val="Texto"/>
        <w:rPr/>
      </w:pPr>
      <w:r>
        <w:rPr>
          <w:i w:val="false"/>
        </w:rPr>
        <w:t>SRA. PRESIDENTA:</w:t>
      </w:r>
      <w:r>
        <w:rPr/>
        <w:t xml:space="preserve"> Debe ir terminando, señor Caro.</w:t>
      </w:r>
    </w:p>
    <w:p>
      <w:pPr>
        <w:pStyle w:val="Texto"/>
        <w:rPr/>
      </w:pPr>
      <w:r>
        <w:rPr>
          <w:i w:val="false"/>
        </w:rPr>
        <w:t xml:space="preserve">SR. CARO SÁDABA: </w:t>
      </w:r>
      <w:r>
        <w:rPr/>
        <w:t>No sé si estarán en disposición de hacerlo, espero que sí. Muchas gracias.</w:t>
      </w:r>
    </w:p>
    <w:p>
      <w:pPr>
        <w:pStyle w:val="Texto"/>
        <w:rPr/>
      </w:pPr>
      <w:r>
        <w:rPr>
          <w:i w:val="false"/>
        </w:rPr>
        <w:t>SRA. PRESIDENTA:</w:t>
      </w:r>
      <w:r>
        <w:rPr/>
        <w:t xml:space="preserve"> Gracias, señor Caro. A continuación vamos a votar si se toma o no en consideración la proposición de ley debati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48 votos a favor, no hay votos en contra, no hay abstenciones.</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ley foral por la que se establece un código de buen gobierno de los miembros del Gobierno y de los altos cargos de la Administración de la Comunidad Foral, de las entidades del sector público de Derecho público o privado, vinculados o dependientes de aquella, y representantes de las entidades locales de Navarra,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5:00Z</dcterms:created>
  <dc:creator/>
  <dc:description/>
  <dc:language>en-US</dc:language>
  <cp:lastModifiedBy>Ana</cp:lastModifiedBy>
  <dcterms:modified xsi:type="dcterms:W3CDTF">2010-12-20T11:26:00Z</dcterms:modified>
  <cp:revision>2</cp:revision>
  <dc:subject/>
  <dc:title/>
</cp:coreProperties>
</file>