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Asuntos Sociales, Familia, Juventud y Deporte en relación con la proposición de Ley Foral por la que se modifica la Ley Foral 15/2005, de 5 de diciembre, de promoción, atención y protección a la infancia y a la adolescencia.</w:t>
      </w:r>
    </w:p>
    <w:p>
      <w:pPr>
        <w:pStyle w:val="Texto"/>
        <w:rPr/>
      </w:pPr>
      <w:r>
        <w:rPr>
          <w:i w:val="false"/>
          <w:iCs/>
        </w:rPr>
        <w:t>SRA. PRESIDENTA:</w:t>
      </w:r>
      <w:r>
        <w:rPr/>
        <w:t xml:space="preserve"> Seguimos con el tercer punto del orden del día: Debate y votación del dictamen aprobado por la Comisión de Asuntos Sociales, Familia, Juventud y Deporte en relación con la proposición de ley foral por la que se modifica la Ley Foral 15/2005, de 5 de diciembre, de Promoción, Atención y Protección a la Infancia y a la Adolescencia. Abrimos un debate a la totalidad. ¿En el turno a favor? Por UPN, señora Mateo, tiene la palabra.</w:t>
      </w:r>
    </w:p>
    <w:p>
      <w:pPr>
        <w:pStyle w:val="Texto"/>
        <w:rPr/>
      </w:pPr>
      <w:r>
        <w:rPr>
          <w:i w:val="false"/>
        </w:rPr>
        <w:t>SRA. MATEO PÉREZ:</w:t>
      </w:r>
      <w:r>
        <w:rPr/>
        <w:t xml:space="preserve"> Gracias, Presidenta. Buenos días, señorías. Quiero que mis primeras palabras sean para dar la bienvenida a los representantes que nos acompañan hoy de Afadena, porque ellas y ellos han estado muy implicados en el debate. Yo espero que el resultado les sea satisfactorio puesto que se ha recogido un buen número de sus aportaciones y propuestas. Quiero dar mi reconocimiento por el clima de consenso político alcanzado entre todos los grupos en el transcurso y el desarrollo de los debates y en su conclusión y dictamen. Asimismo, no quisiera omitir tampoco la labor realizada por el servicio jurídico del Parlamento, que en todo momento nos ha asesorado y ha colaborado en la ponencia, efectuando aportaciones que todos los grupos hemos considerado ajustadas y oportunas, además de elaborar un informe de correcciones técnicas que ha permitido mejorar la ley.</w:t>
      </w:r>
    </w:p>
    <w:p>
      <w:pPr>
        <w:pStyle w:val="Texto"/>
        <w:rPr/>
      </w:pPr>
      <w:r>
        <w:rPr/>
        <w:t>En el debate que se produjo en torno a la admisión a trámite de esta proposición de ley ya manifesté la posición de mi grupo parlamentario, Unión del Pueblo Navarro. En su momento anunciamos nuestra posición positiva con respecto a la proposición de ley, si bien es cierto que esta podía ser mejorada en el transcurso del debate parlamentario, como así ha sido. Nosotros presentamos una serie de propuestas que han seguido el principio rector de todo proceso de adopción: conjugar el interés del menor y los derechos que le amparan con los legítimos y expectantes derechos de los padres adoptantes. El interés en conciliar fue el motivo por el que todos los grupos parlamentarios presentaron las propuestas.</w:t>
      </w:r>
    </w:p>
    <w:p>
      <w:pPr>
        <w:pStyle w:val="Texto"/>
        <w:rPr/>
      </w:pPr>
      <w:r>
        <w:rPr/>
        <w:t>Una de las cuestiones más controvertidas y debatidas a nivel estatal y autonómico, y también en esta Cámara, ha sido la relevancia que ha de darse a la edad de los solicitantes de adopción. Ya se manifestó que no nos parecía razonable que existiera un límite excluyente de edad. Hemos considerado que la edad debe ser un requisito a tener en cuenta dentro de lo que debe ser la capacitación o la idoneidad de la persona adoptante. Hoy son muchas las razones que aconsejan que la edad sea un criterio, una cuestión a valorar, como todas las demás, pero que no sea un límite excluyente aunque, por supuesto, deberá ser regulado mediante decreto foral, pero no ya como requisito, sino como un criterio para valorar la idoneidad de los adoptantes.</w:t>
      </w:r>
    </w:p>
    <w:p>
      <w:pPr>
        <w:pStyle w:val="Texto"/>
        <w:rPr/>
      </w:pPr>
      <w:r>
        <w:rPr/>
        <w:t>La cuestión planteada y conocida general o comúnmente como la doble tramitación ha sido objeto también de debate y discusión en diversas ocasiones. A pesar de la complejidad que esta cuestión entraña, el posicionamiento mayoritario de esta Cámara ha sido contrario a la aceptación de la doble tramitación con carácter general, aceptándose en este caso únicamente en circunstancias excepcionales. Una doble tramitación internacional ha de venir fundada, insistimos, por circunstancias excepcionales recogidas en la ley y, ante dicha excepcionalidad, se podrá valorar la doble tramitación.</w:t>
      </w:r>
    </w:p>
    <w:p>
      <w:pPr>
        <w:pStyle w:val="Texto"/>
        <w:rPr/>
      </w:pPr>
      <w:r>
        <w:rPr/>
        <w:t>Se ha estipulado también un plazo máximo para que los interesados obtengan respuesta expresa a su solicitud de adopción, así como los efectos del transcurso sin que la Administración haya dictado resolución obligada. Estamos hablando de una resolución administrativa relativa a la idoneidad. Dicha resolución solo configura en los solicitantes una mera expectativa de acceder en algún momento concreto a la formalización de la adopción y va a servir, por supuesto, de llave de acceso a la tramitación de los procedimientos, en los que a su vez podrá existir o no demora en la misma, pero en este caso no será achacable al funcionamiento de la Administración foral.</w:t>
      </w:r>
    </w:p>
    <w:p>
      <w:pPr>
        <w:pStyle w:val="Texto"/>
        <w:rPr/>
      </w:pPr>
      <w:r>
        <w:rPr/>
        <w:t>Hemos incorporado también un nuevo apartado por el que la Administración podrá suspender temporalmente la tramitación de nuevos expedientes de adopción internacional para un país determinado cuando exista o se prevea una desproporción entre el número de expedientes en trámite y las asignaciones que tienen lugar en el mismo. Hemos querido actuar con suma cautela para evitar situaciones que puedan poner en peligro la viabilidad de dichas adopciones, como puede ser el hecho de enviar un excesivo número de expedientes que puedan producir, como en otros casos así ha ocurrido, un atasco o incluso una saturación de expedientes a tramitar en manos de las autoridades internacionales, que en ningún caso y para ninguna de las partes implicadas, sobre todo para las familias, es deseable.</w:t>
      </w:r>
    </w:p>
    <w:p>
      <w:pPr>
        <w:pStyle w:val="Texto"/>
        <w:rPr/>
      </w:pPr>
      <w:r>
        <w:rPr/>
        <w:t>Se ha introducido un título nuevo, el título octavo, relativo al denominado Consejo Navarro del Menor, que vendrá a reemplazar al Consejo de Atención y Protección a la Infancia y Adolescencia, que fue creado recientemente mediante decreto foral. En este caso se le dota al consejo de una norma de rango de ley de la que antes carecía.</w:t>
      </w:r>
    </w:p>
    <w:p>
      <w:pPr>
        <w:pStyle w:val="Texto"/>
        <w:rPr/>
      </w:pPr>
      <w:r>
        <w:rPr/>
        <w:t>Conscientes de que el trabajo en adopción internacional no es fácil, se han reforzado los mecanismos de cooperación entre la Administración Pública y las asociaciones que representan a las familias adoptantes y a las personas adoptadas, y, a su vez, se han fortalecido los servicios en la gestión de estos expedientes y los medios materiales y personales necesarios siempre para garantizar el correcto desempeño de las competencias en materia de adopción internacional.</w:t>
      </w:r>
    </w:p>
    <w:p>
      <w:pPr>
        <w:pStyle w:val="Texto"/>
        <w:rPr/>
      </w:pPr>
      <w:r>
        <w:rPr/>
        <w:t>Parar finalizar, por decir una reflexión, creo que las aportaciones que se han incorporado a lo largo de esta tramitación no han perdido de vista la realidad de que acoger en estos momentos en el hogar a un menor como propio seguirá siendo un procedimiento largo y difícil. Por todo ello, votaremos a favor del dictamen. Muchísimas gracias.</w:t>
      </w:r>
    </w:p>
    <w:p>
      <w:pPr>
        <w:pStyle w:val="Texto"/>
        <w:rPr/>
      </w:pPr>
      <w:r>
        <w:rPr>
          <w:i w:val="false"/>
        </w:rPr>
        <w:t>SRA. PRESIDENTA:</w:t>
      </w:r>
      <w:r>
        <w:rPr/>
        <w:t xml:space="preserve"> Gracias, señora Mateo. Por el Grupo Parlamentario Nafarroa Bai, señor Eceolaza, tiene la palabra.</w:t>
      </w:r>
    </w:p>
    <w:p>
      <w:pPr>
        <w:pStyle w:val="Texto"/>
        <w:rPr/>
      </w:pPr>
      <w:r>
        <w:rPr>
          <w:i w:val="false"/>
        </w:rPr>
        <w:t>SR. ECEOLAZA LATORRE:</w:t>
      </w:r>
      <w:r>
        <w:rPr/>
        <w:t xml:space="preserve"> Muchas gracias, señora Presidenta. Egun on guztioi. También quiero agradecer, en primer lugar, la asistencia de las personas que componen la asociación Afadena, porque en todo el proceso legislativo y de presentación de enmiendas ha habido una gran conexión con la asociación Afadena y con el representante de la asociación La voz de los adoptados, David Azcona. Esto demuestra que cuando los Parlamentarios y Parlamentarias hacemos un trabajo en común, de la mano de las asociaciones, desde luego, mejoran muchísimo las cosas porque ellos y ellas son, sobre todo, quienes conocen el día a día de la realidad de las adopciones. En este sentido, creo que tanto la actitud abierta mantenida por el grupo socialista, como proponente del primer modelo de ley, como la actitud abierta y de trabajo del resto de los grupos han hecho que hoy tengamos un consenso en este sentido y creo que una buena ley.</w:t>
      </w:r>
    </w:p>
    <w:p>
      <w:pPr>
        <w:pStyle w:val="Texto"/>
        <w:rPr/>
      </w:pPr>
      <w:r>
        <w:rPr/>
        <w:t>Nos gustaría destacar que dos fueron, sobre todo, los objetivos de Nafarroa Bai a la hora de plantear el debate y las enmiendas: en primer lugar, asegurar los derechos del menor, asegurar instrumentos para la protección del menor; y, en segundo lugar, apoyar a las familias, antes y durante el proceso de adopción, con una serie de instrumentos, de formación, de acompañamiento y de refuerzo que, desde luego, son importantes. Hay que tener en cuenta que desde el año 99 han sido adoptados en Navarra novecientos ocho menores y que actualmente hay doscientos ochenta expedientes de adopción internacional en Navarra. Por lo tanto, afecta a un número considerable de navarros y navarras y, sobre todo, afecta también a los menores, al sector de la sociedad que más protección requiere.</w:t>
      </w:r>
    </w:p>
    <w:p>
      <w:pPr>
        <w:pStyle w:val="Texto"/>
        <w:rPr/>
      </w:pPr>
      <w:r>
        <w:rPr/>
        <w:t>La adopción es un momento lleno de incertidumbre, lleno de emoción, lleno de ternura, también lleno de preguntas, de dudas, de miedos, pero, sobre todo, es un momento lleno de ganas de construir un lazo emocional, un sentimiento de apego. Por eso, desde el respeto al duelo del menor y sin una conciencia de caridad, tenemos el convencimiento de que este es un camino complicado antes, durante y después de la propia adopción. En este sentido, durante la última década la adopción internacional consiguió una enorme visibilidad y aceptación social. La adopción es una medida de protección válida para aquellos menores sin familia a los que sus autoridades no han conseguido encontrar un hogar adecuado en su territorio, pero no podemos obviar también que esos niños y niñas son en su mayoría preadolescentes, adolescentes y/o tienen necesidades especiales.</w:t>
      </w:r>
    </w:p>
    <w:p>
      <w:pPr>
        <w:pStyle w:val="Texto"/>
        <w:rPr/>
      </w:pPr>
      <w:r>
        <w:rPr/>
        <w:t>Desde luego, es extraordinaria la complejidad que caracteriza a las diferentes familias en cualquier momento dado y creo que en este sentido hay que tener en cuenta que esa complejidad en las etapas del ciclo vital de las familias también afecta a las familias que están en proceso de adopción. Nosotros creemos que son precisamente estos momentos del ciclo vital de las familias los que deben ser tenidos en cuenta en la valoración de idoneidad propia de un proceso de adopción, es decir, consideramos que hay algunas cuestiones que se han matizado en el trámite de enmiendas, como decía la portavoz de Unión del Pueblo Navarro, que han hecho perfilar y concretar mucho mejor algunas cuestiones, por ejemplo, la del límite de edad. Ahora queda en manos del Gobierno de Navarra aprobar un decreto que legisle sobre esta materia. Nosotros creemos que tiene que haber un límite que respete el ciclo vital obvio biológico de las personas que componen la familia.</w:t>
      </w:r>
    </w:p>
    <w:p>
      <w:pPr>
        <w:pStyle w:val="Texto"/>
        <w:rPr/>
      </w:pPr>
      <w:r>
        <w:rPr/>
        <w:t>En cuanto al doble expediente, nosotros creemos que se ha resuelto finalmente bien en la ley porque se trata de algo extraordinario, es decir, creo que la mayoría de los grupos parlamentarios no estábamos de acuerdo en plantear el doble expediente desde el primer momento y sí como algo extraordinario a los tres años, ¿por qué?, porque como ha dicho la señora Mateo, lo que se hace es cargar de burocracia, cargar de una demanda excesiva a los países receptores de esta adopción internacional.</w:t>
      </w:r>
    </w:p>
    <w:p>
      <w:pPr>
        <w:pStyle w:val="Texto"/>
        <w:rPr/>
      </w:pPr>
      <w:r>
        <w:rPr/>
        <w:t>En tercer lugar, uno de los asuntos más importantes que nos ha ocupado en el debate de esta ley ha sido el silencio positivo en el expediente de idoneidad. Estamos de acuerdo en Nafarroa Bai con exigirle al Gobierno de Navarra que se ponga las pilas para que se cumplan los plazos y el tiempo que define el propio decreto, pero siendo este un asunto extraordinario y extraordinariamente sensible, creímos desde el primer momento que era importante no dar la imagen de automatismo, es decir, que no se aprobara ese trámite de idoneidad por sus especiales características por silencio administrativo. Creo que en esto estaría la mayoría de los grupos parlamentarios a favor porque ser declarada idónea para la adopción significa que en el momento de la valoración la familia se encuentra preparada para asumir el hecho diferencial de ser familia adoptiva y, además, posee la capacidad suficiente para afrontar con las suficientes garantías de éxito las necesidades específicas de un niño adoptado o de una niña adoptada, es decir, que no estaríamos ante un trámite administrativo sin más, como en otras ocasiones, sino que estaríamos, desde luego, ante un trámite importante que supone, desde luego, una tarea que es distinta para cada familia, que necesita tiempo y un trabajo minucioso y, por supuesto, multidisciplinar. Por lo tanto, hay que despejar dudas y temores en torno al certificado de idoneidad, reflexionar sobre los recursos y limitaciones a la hora de enfrentarse a la maternidad y a la paternidad adoptiva, ser conscientes de las motivaciones que llevan a la adopción, analizar las actitudes, expectativas, etcétera, lo cual requiere tiempo y una responsabilidad en este caso institucional.</w:t>
      </w:r>
    </w:p>
    <w:p>
      <w:pPr>
        <w:pStyle w:val="Texto"/>
        <w:rPr/>
      </w:pPr>
      <w:r>
        <w:rPr/>
        <w:t>Por lo tanto, creemos que es imprescindible recordar que de la buena realización de esta etapa depende también el desarrollo del futuro integrante en la sociedad del país receptor. El certificado de idoneidad es mucho más, por lo tanto, como vengo destacando, que un trámite burocrático, es un proceso que está diseñado para garantizar el interés superior del menor. Creo que todos estos aspectos han sido corregidos o afinados en el proceso de enmiendas y, por eso, nosotros votaremos a favor.</w:t>
      </w:r>
    </w:p>
    <w:p>
      <w:pPr>
        <w:pStyle w:val="Texto"/>
        <w:rPr/>
      </w:pPr>
      <w:r>
        <w:rPr/>
        <w:t>En este caso también quiero destacar que ha sido importante para Nafarroa Bai, como decía al principio, que la ley habilitara una serie de instrumentos para apoyar y acompañar tanto a las familias como a las personas adoptadas, es decir, se ha incluido en el proceso de enmiendas un recurso para la atención del duelo, para la gestión del proceso del duelo del menor.</w:t>
      </w:r>
    </w:p>
    <w:p>
      <w:pPr>
        <w:pStyle w:val="Texto"/>
        <w:rPr/>
      </w:pPr>
      <w:r>
        <w:rPr/>
        <w:t>También, a instancias de Nafarroa Bai, ha sido incluida una enmienda por la que el departamento deberá diseñar actividades formativas para las familias y también en el ámbito de la educación, es decir, los profesionales deberán también estar formados en este asunto. De esta manera se recoge una de las reivindicaciones históricas o más repetidas por el propio movimiento asociativo y por las propias familias, que es que el ámbito educativo, el ámbito escolar tenga que adecuarse a la realidad de las familias adoptivas y para conseguir eso el Gobierno de Navarra, el Departamento de Educación, tiene que habilitar las herramientas necesarias para integrar la realidad adoptiva en el propio proceso y en el proceso currículum escolar. Por lo tanto, nos parece importante este tipo de enmiendas y, además, nos parece importante que el Departamento de Asuntos Sociales tenga que firmar convenios de colaboración con las asociaciones –en este caso hoy aquí está representada Afadena– para llevar todo esto a cabo, es decir, haríamos una mala ley, haríamos un mal reglamento si cualquiera de estos instrumentos de formación para el personal profesional escolar, para las personas adoptadas y para las personas adoptantes no se hiciera en coordinación y en coherencia con lo que están planteando las propias familias.</w:t>
      </w:r>
    </w:p>
    <w:p>
      <w:pPr>
        <w:pStyle w:val="Texto"/>
        <w:rPr/>
      </w:pPr>
      <w:r>
        <w:rPr/>
        <w:t>Por lo tanto, nosotros esperamos que el Gobierno de Navarra cumpla lo que hoy aquí aprobamos y que lo cumpla, además, en los plazos que se establecen en la propia ley. Nosotros en Nafarroa Bai queremos felicitar a Afadena por el trabajo que ha hecho porque, si no, no hubiera sido posible aprobar estas enmiendas y, desde luego, también nos felicitamos por el consenso que hoy vamos a lograr. Muchas gracias.</w:t>
      </w:r>
    </w:p>
    <w:p>
      <w:pPr>
        <w:pStyle w:val="Texto"/>
        <w:rPr/>
      </w:pPr>
      <w:r>
        <w:rPr>
          <w:i w:val="false"/>
        </w:rPr>
        <w:t>SRA. PRESIDENTA:</w:t>
      </w:r>
      <w:r>
        <w:rPr/>
        <w:t xml:space="preserve"> Gracias, señor Eceolaza. Por el grupo socialista, señor Monzón, tiene la palabra.</w:t>
      </w:r>
    </w:p>
    <w:p>
      <w:pPr>
        <w:pStyle w:val="Texto"/>
        <w:rPr/>
      </w:pPr>
      <w:r>
        <w:rPr>
          <w:i w:val="false"/>
        </w:rPr>
        <w:t>SR. MONZÓN ROMÉ:</w:t>
      </w:r>
      <w:r>
        <w:rPr/>
        <w:t xml:space="preserve"> Gracias, señora Presidenta. Buenos días, señorías. En primer lugar, agradezco y felicito a la asociación Afadena que nos acompaña en este Pleno en el que vamos a abordar una modificación de una ley que nuestro grupo en algún otro momento y en esta tribuna definió como una de las leyes que podríamos llamar sensibles. Es una ley que nos ha preocupado a todos, hemos trabajado todos los grupos y todos los Parlamentarios y Parlamentarias, y nos podemos felicitar de que hayamos conseguido ese punto de encuentro, esa unanimidad, ese apoyo de este Parlamento a una ley que afecta a personas, en este caso a los menores.</w:t>
      </w:r>
    </w:p>
    <w:p>
      <w:pPr>
        <w:pStyle w:val="Texto"/>
        <w:rPr/>
      </w:pPr>
      <w:r>
        <w:rPr/>
        <w:t>Quiero recordar que este debate ha sido posible porque mi grupo parlamentario, allá por noviembre del año 2009, presentó una proposición de ley que fue tomada en consideración en este Pleno el 18 de febrero del año 2010. Un año más tarde de la presentación, cuando se publique en el Boletín Oficial, verá la luz esta nueva ley foral que modificará la Ley 15/2005, de Promoción, Atención y Protección a la Infancia y a la Adolescencia.</w:t>
      </w:r>
    </w:p>
    <w:p>
      <w:pPr>
        <w:pStyle w:val="Texto"/>
        <w:rPr/>
      </w:pPr>
      <w:r>
        <w:rPr/>
        <w:t>Nuestro grupo planteaba una serie de objetivos en la proposición de ley. Uno era el tema de la edad de las personas adoptantes; otro era, como se ha citado, la tramitación y habilitación del doble expediente; el tercero era el plazo para resolver el silencio administrativo positivo; y, finalmente, el ámbito de la participación social a través del Consejo Navarro del Menor.</w:t>
      </w:r>
    </w:p>
    <w:p>
      <w:pPr>
        <w:pStyle w:val="Texto"/>
        <w:rPr/>
      </w:pPr>
      <w:r>
        <w:rPr/>
        <w:t>Mi grupo dijo claramente en la intervención que este portavoz realizó en esta tribuna el 18 de febrero en la toma de consideración que en esta proposición de ley sincera y realmente abríamos la mano para buscar el mayor consenso posible, así consta en el Diario de Sesiones, y eso ha sido, como decía al principio, una realidad o va ser una realidad en un momento posterior cuando votemos esta proposición de ley.</w:t>
      </w:r>
    </w:p>
    <w:p>
      <w:pPr>
        <w:pStyle w:val="Texto"/>
        <w:rPr/>
      </w:pPr>
      <w:r>
        <w:rPr/>
        <w:t>¿Cómo ha quedado la ley? Ya se ha dicho, no es ni como venía en la proposición ni tampoco como hubiera pretendido alguno de los grupos, porque al buscar el consenso y ese punto de encuentro hay partes que hay que sumar y hay que buscar la aproximación.</w:t>
      </w:r>
    </w:p>
    <w:p>
      <w:pPr>
        <w:pStyle w:val="Texto"/>
        <w:rPr/>
      </w:pPr>
      <w:r>
        <w:rPr/>
        <w:t>En cuanto a la edad, ya se ha dicho, será el expediente de idoneidad el que diga si la edad es la adecuada o no, no hay unos límites de edad.</w:t>
      </w:r>
    </w:p>
    <w:p>
      <w:pPr>
        <w:pStyle w:val="Texto"/>
        <w:rPr/>
      </w:pPr>
      <w:r>
        <w:rPr/>
        <w:t>En cuanto a la tramitación del doble expediente, también se ha citado, se le da un carácter no ordinario sino excepcional y se habilita a partir del tercer año, tramitación de doble expediente, por cierto, que ya el Gobierno de Navarra estaba realizando sin un soporte de ley, y durante el trámite de esta ley salió en los medios de comunicación que se estaban habilitando la tramitación de dobles expedientes de forma excepcional.</w:t>
      </w:r>
    </w:p>
    <w:p>
      <w:pPr>
        <w:pStyle w:val="Texto"/>
        <w:rPr/>
      </w:pPr>
      <w:r>
        <w:rPr/>
        <w:t>Sobre el plazo del silencio administrativo positivo para el informe de idoneidad, y gracias a la aportación del señor Alli por su sabiduría y experiencia, hemos buscado una redacción en la cual se sume al silencio administrativo positivo un período de mora y a partir de él, a los ocho meses, se obtenga el silencio administrativo positivo. Dicho queda, como se ha recalcado en esta tribuna, que esos ocho meses se paralizarán cuando sea el administrado el que no presente la documentación pertinente.</w:t>
      </w:r>
    </w:p>
    <w:p>
      <w:pPr>
        <w:pStyle w:val="Texto"/>
        <w:rPr/>
      </w:pPr>
      <w:r>
        <w:rPr/>
        <w:t>Finalmente, se habilita la creación del Consejo Navarro del Menor. De alguna forma, el consejo que se ha creado se tendrá que adecuar a esta nueva ley.</w:t>
      </w:r>
    </w:p>
    <w:p>
      <w:pPr>
        <w:pStyle w:val="Texto"/>
        <w:rPr/>
      </w:pPr>
      <w:r>
        <w:rPr/>
        <w:t>Como se ha dicho en esta tribuna, la adopción es un proceso complejo, afecta a personas, afecta a menores y, por lo tanto, debe ser un proceso seguro para el menor. No sé si tiene que ser más o menos difícil, nosotros ponemos el acento en que sea un proceso seguro para el menor, si para ello tiene que ser difícil será difícil, si para ello tiene que ser largo será largo, si para ello tiene que ser tedioso o costoso será tedioso o costoso, lo que nos importa a nosotros fundamentalmente es la seguridad del menor, la garantía del menor, porque esto no puede ser un capricho, entiéndaseme la expresión, de un momento transitorio de una o unas personas adoptantes. Es una decisión vital, de por vida, y, en ese sentido, tendrá que ser un proceso seguro.</w:t>
      </w:r>
    </w:p>
    <w:p>
      <w:pPr>
        <w:pStyle w:val="Texto"/>
        <w:rPr/>
      </w:pPr>
      <w:r>
        <w:rPr/>
        <w:t>Como decía al principio, hemos conseguido los objetivos, hemos conseguido el máximo consenso y hemos tenido en cuenta las aportaciones de los diferentes grupos que mejoran la propuesta y que hacen que sea de todos los grupos y de todos los Parlamentarios y Parlamentarias de la Cámara. También quiero señalar que en este proceso ha habido debates en la sociedad. Nuestro grupo ha evitado las polémicas políticas en la sociedad porque entendíamos que la reflexión era el mejor camino para llegar al consenso y no el debate externo, que no suele beneficiar la búsqueda de los acuerdos. Con lo cual el objetivo está conseguido.</w:t>
      </w:r>
    </w:p>
    <w:p>
      <w:pPr>
        <w:pStyle w:val="Texto"/>
        <w:rPr/>
      </w:pPr>
      <w:r>
        <w:rPr/>
        <w:t>Terminaré con un deseo, que este espíritu y este procedimiento se mantengan en el futuro en otras leyes de las llamadas sensibles, como puede ser la que abordaremos en los próximos meses sobre el tema de la custodia compartida. Nada más y muchas gracias.</w:t>
      </w:r>
    </w:p>
    <w:p>
      <w:pPr>
        <w:pStyle w:val="Texto"/>
        <w:rPr/>
      </w:pPr>
      <w:r>
        <w:rPr>
          <w:i w:val="false"/>
        </w:rPr>
        <w:t>SRA. PRESIDENTA:</w:t>
      </w:r>
      <w:r>
        <w:rPr/>
        <w:t xml:space="preserve"> Gracias, señor Monzón. Por la agrupación de Convergencia, señor Alli, tiene la palabra.</w:t>
      </w:r>
    </w:p>
    <w:p>
      <w:pPr>
        <w:pStyle w:val="Texto"/>
        <w:rPr/>
      </w:pPr>
      <w:r>
        <w:rPr>
          <w:i w:val="false"/>
        </w:rPr>
        <w:t>SR. ALLI ARANGUREN:</w:t>
      </w:r>
      <w:r>
        <w:rPr/>
        <w:t xml:space="preserve"> Señora Presidenta, señorías, buenos días, egun on denoi. En primer lugar, agradezco la presencia de una de las asociaciones que han tenido un protagonismo muy relevante en la búsqueda del consenso que ha dado lugar a este dictamen que hoy se aprueba. La iniciativa del grupo socialista ha sido un ejemplo de saber hacer el encuentro dentro de la Cámara y con la sociedad y, en este sentido, nos parece muy positivo haberlo logrado. Efectivamente, este es un reto que deberíamos asumir para todas aquellas iniciativas de un gran contenido social y que afectan a cuestiones que pueden tener un cruce de opiniones, de intereses y de posturas muy distintas.</w:t>
      </w:r>
    </w:p>
    <w:p>
      <w:pPr>
        <w:pStyle w:val="Texto"/>
        <w:rPr/>
      </w:pPr>
      <w:r>
        <w:rPr/>
        <w:t>No voy a repetir el contenido de la proposición, que ya ha sido expuesto por los compañeros que me han precedido. Simplemente, quiero destacar la labor de todos, incluida la que han tenido los servicios jurídicos de la Cámara a la hora de dar forma a algunos aspectos como el reconocimiento del silencio positivo o el establecimiento de un plazo nuevo y más extenso para el régimen del silencio. Creo que hoy debemos estar satisfechos todos, la sociedad representada por las asociaciones que han participado activamente y los grupos políticos porque hemos sabido ser interlocutores y, a su vez, internamente hemos logrado buscar las fórmulas de encuentro. Señorías, ojalá esto sea en adelante un ejemplo para la cuestión a la que acaba de hacer referencia el señor Monzón, la de la custodia compartida, otro tema también importante que ha logrado ya un consenso en la toma en consideración, y ojalá seamos capaces de buscar ese acuerdo y de hacer efectivo algo que una vez más voy a repetir: la nueva gobernanza europea consiste en hacer lo posible para aplicar los medios técnico-jurídicos legales a las demandas reales de la sociedad y hacer esto por medio de la interlocución directa con los agentes sociales implicados.</w:t>
      </w:r>
    </w:p>
    <w:p>
      <w:pPr>
        <w:pStyle w:val="Texto"/>
        <w:rPr/>
      </w:pPr>
      <w:r>
        <w:rPr/>
        <w:t>Este es un reto para las fuerzas políticas para que no se nos reproche a los elegidos por los ciudadanos que nos quedamos con la democracia representativa, porque en este caso hemos demostrado en esta Cámara que también sabemos hacer democracia participativa. Por tanto, es un reto de aquí en adelante para todos y todas las fuerzas políticas, los Parlamentarios y las Parlamentarias, y también para los agentes sociales, que deben ser conscientes de que ninguno de ellos debe conseguir imponer su criterio sino buscar el punto de encuentro entre sus propias divergencias, del mismo modo que lo tenemos que hacer aquí entre las distintas posiciones y valoraciones políticas que tenemos los grupos.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Nuestro voto también va a ser a favor de esta proposición de ley, que se convertirá en ley después de la votación, una proposición que viene de una modificación planteada en la Ley de Promoción, Atención y Protección a la Infancia y a la Adolescencia, de 2005. Como se ha dicho, ha suscitado un importante debate y, además, tuvimos la gran oportunidad de escuchar a las personas directamente implicadas, como son las asociaciones de padres de hijos adoptados y los propios hijos, o sea, la persona que representaba a los hijos adoptados, y eso nos dio una visión muchísimo más amplia de la situación. Yo tengo que reconocer que me abrió un campo respecto a lo que es la adopción y a lo que sienten las personas adoptadas total y absolutamente distinto a lo que yo concebía. Además, lo importante y fundamental de esta ley que va a salir después de la votación a la que procederemos en breves momentos es que es una ley de consenso.</w:t>
      </w:r>
    </w:p>
    <w:p>
      <w:pPr>
        <w:pStyle w:val="Texto"/>
        <w:rPr/>
      </w:pPr>
      <w:r>
        <w:rPr/>
        <w:t>Efectivamente, como han dicho las personas que me han precedido en el uso de la palabra, al margen del cariz político o ideológico que pueda tener cada grupo, lo importante es que esta ley satisfaga las demandas de padres y madres adoptantes y también de los hijos adoptados. Es verdad que esta ley fundamentalmente intentaba plantear aspectos como los requisitos de adopción de las personas en relación con la edad de los adoptantes, la idoneidad, los expedientes administrativos, la doble tramitación, y yo creo que, de un modo u otro, están encajados y espero que, además, hayamos atinado en dar satisfacción a las necesidades que nos demandaban las dos partes, los padres adoptantes y los hijos adoptados. Teniendo la oportunidad del debate, nosotros queríamos ir un paso más allá, en el sentido de insistir en aquello que nos habían trasladado las asociaciones, y, además, también hacíamos una apuesta por que se corrigiera o por lo menos se introdujera en la exposición de motivos qué es la adopción, porque nos parecía que realmente resumía el espíritu que tiene para los padres y para los hijos y que yo tengo que volver a decir que me sorprendió. Habríamos querido que la adopción se hubiera entendido como la medida de protección a la infancia en situación de desamparo que mejores resultados tiene, pero las asociaciones de padres y de hijos adoptados aclaraban que la adopción no es la solución al problema de la infertilidad, no es un acto social, es el derecho que asiste a los desamparados a tener una familia y no el derecho de alguien a tener descendencia. Quiere esto decir que es un concepto tan distinto al que yo tenía de la adopción que me parecía importante que se recogiera, porque cuando una familia que decide adoptar habla de esa manera tan altruista la verdad es que hay que reconocerle el mérito que tiene, y cuando se escucha hablar a un hijo adoptado, dices: bueno, ha tenido suerte. Sin embargo, ellos, como ustedes saben, nos trasladaban que no se trata de suerte, sino del derecho a tener una familia, pero que, lógicamente, en una determinada época de la vida hay un estado emocional y lo que quieren es saber quiénes han sido sus padres biológicos y por qué estaban en esa situación de desamparo. Y que quieran saber eso no deja de ser, por una parte, sorprendente y, por otra parte, perfectamente lógico, y casi siempre quieren saberlo en ese estadio de la vida en el que todo es muy complicado, a la edad de catorce, quince, dieciséis años, y eso supone toda una espiral de complejidad para resolver el asunto. Por eso también sería interesante, para que los resultados de la adopción fueran los óptimos, que la Administración pusiera los medios oportunos, a través de profesionales para lograr fundamentalmente una orientación educativa de comunicación que trate de resolver cuestiones que surgen como la del abandono. Ellos se han sentido abandonados, pueden ser felices o infelices, pero, sobre todo, creen y saben que nacieron en el seno de una familia y que esa familia los abandonó por las razones que fuera.</w:t>
      </w:r>
    </w:p>
    <w:p>
      <w:pPr>
        <w:pStyle w:val="Texto"/>
        <w:rPr/>
      </w:pPr>
      <w:r>
        <w:rPr/>
        <w:t xml:space="preserve">En ese sentido, creemos que esas reclamaciones se podrían haber recogido mejor, pero como de lo que se trata es de que las leyes den solución a los problemas que tiene la ciudadanía, esperemos que estas propuestas que hemos hecho todos, de un modo u otro, aunque no sean plena y absolutamente satisfactorias para todos sí sean satisfactorias para las familias que adoptan. Quiero manifestar el reconocimiento de mi agrupación por el altruismo que supone, por la entrega y por la dificultad que lleva aparejado y, sobre todo, porque resuelve el problema para los hijos e hijas adoptados, que no me cabe duda de que van a encontrar siempre el mayor apoyo en esas familias. Espero, además, aunque esto no esté reflejado hoy, que la Administración, con los medios que se precisen en cada momento, subsane aquellas dificultades que pueden surgir en la relación entre las partes, porque no cabe duda de que las leyes tienen su recorrido en los reglamentos. </w:t>
      </w:r>
    </w:p>
    <w:p>
      <w:pPr>
        <w:pStyle w:val="Texto"/>
        <w:rPr/>
      </w:pPr>
      <w:r>
        <w:rPr/>
        <w:t>Simplemente quiero desear que sea una buena ley para las personas que van a estar directamente implicadas o relacionadas con el desarrollo de la misma.</w:t>
      </w:r>
    </w:p>
    <w:p>
      <w:pPr>
        <w:pStyle w:val="Texto"/>
        <w:rPr/>
      </w:pPr>
      <w:r>
        <w:rPr>
          <w:i w:val="false"/>
        </w:rPr>
        <w:t>SRA. PRESIDENTA:</w:t>
      </w:r>
      <w:r>
        <w:rPr/>
        <w:t xml:space="preserve"> Gracias, señora Figueras. Terminado el debate del dictamen, pasamos ahora a su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7 votos a favor, 0 votos en contra, 0 abstenciones.</w:t>
      </w:r>
    </w:p>
    <w:p>
      <w:pPr>
        <w:pStyle w:val="Texto"/>
        <w:rPr/>
      </w:pPr>
      <w:r>
        <w:rPr>
          <w:i w:val="false"/>
        </w:rPr>
        <w:t>SRA. PRESIDENTA:</w:t>
      </w:r>
      <w:r>
        <w:rPr/>
        <w:t xml:space="preserve"> Por tanto, señorías, queda aprobada la Ley Foral por la que se modifica la Ley Foral 15/2005, de 5 de diciembre, de Promoción, Atención y Protección a la Infancia y a la Adolescencia.</w:t>
      </w:r>
    </w:p>
    <w:p>
      <w:pPr>
        <w:pStyle w:val="Texto"/>
        <w:keepLines/>
        <w:widowControl/>
        <w:bidi w:val="0"/>
        <w:spacing w:lineRule="exact" w:line="220" w:before="0" w:after="85"/>
        <w:ind w:firstLine="283"/>
        <w:jc w:val="both"/>
        <w:rPr/>
      </w:pPr>
      <w:r>
        <w:rPr/>
        <w:t>Llegados a este punto, suspendemos la sesión, que reanudaremos a las doce y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9:00Z</dcterms:created>
  <dc:creator/>
  <dc:description/>
  <dc:language>en-US</dc:language>
  <cp:lastModifiedBy>merche</cp:lastModifiedBy>
  <dcterms:modified xsi:type="dcterms:W3CDTF">2010-11-15T18:20:00Z</dcterms:modified>
  <cp:revision>3</cp:revision>
  <dc:subject/>
  <dc:title/>
</cp:coreProperties>
</file>