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mendekotasuna balioetsi eta banakako laguntza plana egiten denetik lehenengo laguntzen ordainketa jasotzen denera batez beste iragaten den denbo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honakoari buruz: mendekotasun gradua aitortzen denetik eta Banakako Laguntza Plana egiten denetik aitzina, laguntzen lehen epea ordaindu arte iragaten den batez besteko denbora (PES 641-10). Hona Familia, Gazteria, Kirol eta Gizarte Gaietako kontseilariaren erantzuna:</w:t>
      </w:r>
    </w:p>
    <w:p>
      <w:pPr>
        <w:pStyle w:val="Normal"/>
        <w:rPr/>
      </w:pPr>
      <w:r>
        <w:rPr>
          <w:rStyle w:val="Normal1"/>
          <w:lang w:val="es-ES_tradnl"/>
        </w:rPr>
        <w:t>Lehenik eta behin, eta beste ezer baino lehen, esan behar da egindako galderak ez duela zehazki adierazten gizarte-zerbitzuen zorroko zein prestazioren ebazpen-epeaz itauntzen den, nahiz eta testuaren irakurketatik deduzi daitekeen mendekotasun-egoeran diren pertsonentzako prestazio ekonomikoak hartu direla hizpide.</w:t>
      </w:r>
    </w:p>
    <w:p>
      <w:pPr>
        <w:pStyle w:val="Normal"/>
        <w:rPr/>
      </w:pPr>
      <w:r>
        <w:rPr>
          <w:rStyle w:val="Normal1"/>
          <w:lang w:val="es-ES_tradnl"/>
        </w:rPr>
        <w:t>Prestazio horiek, jasota daudenak, hala da, gizarte zerbitzu orokorren zorroan, mendeko gisa balioetsitako eta izaera hori aitortu zaien pertsonentzakoak dira. Pertsona horietako bakoitzari dagozkion prestazioak banakako arreta-programa (BAP) batean jasotzen dira.</w:t>
      </w:r>
    </w:p>
    <w:p>
      <w:pPr>
        <w:pStyle w:val="Normal"/>
        <w:rPr/>
      </w:pPr>
      <w:r>
        <w:rPr>
          <w:rStyle w:val="Normal1"/>
          <w:lang w:val="es-ES_tradnl"/>
        </w:rPr>
        <w:t xml:space="preserve">Aipaturiko gizarte-zerbitzuen zorroan zehazten dira Administrazioak prestazio horietako bakoitza izapidetzen dueneko epeak. </w:t>
      </w:r>
    </w:p>
    <w:p>
      <w:pPr>
        <w:pStyle w:val="Normal"/>
        <w:rPr/>
      </w:pPr>
      <w:r>
        <w:rPr>
          <w:rStyle w:val="Normal1"/>
          <w:lang w:val="es-ES_tradnl"/>
        </w:rPr>
        <w:t xml:space="preserve">Eginiko galderak itxuraz aipagai hartu duen prestazio ekonomikoari dagokionez, hots, familiaren esparruko zainketetarako prestazioa, bost hilabeteko epea ezartzen da izapidetzerako, aurretiazko urratsak egin ondoren betiere, nola diren mendekotasun-egoeraren balioespena (zorroak hiru hilabeteko epea ezartzen du horretarako) eta bana-banako laguntza plana (hiru hilabete horretarako ere). </w:t>
      </w:r>
    </w:p>
    <w:p>
      <w:pPr>
        <w:pStyle w:val="Normal"/>
        <w:rPr/>
      </w:pPr>
      <w:r>
        <w:rPr>
          <w:rStyle w:val="Normal1"/>
          <w:lang w:val="es-ES_tradnl"/>
        </w:rPr>
        <w:t xml:space="preserve">Espediente-kopuru handiaren eta kudeaketa-sistemak doitu beharraren kariaz, BAPetik ordainketa ebazteko batez besteko epea 5 hilabete eta 28 egunekoa da gaur egun, aparte utzita Administrazioari egoztekoak ez diren arrazoiak direla medio berandutza gertatzen deneko kasuak. </w:t>
      </w:r>
    </w:p>
    <w:p>
      <w:pPr>
        <w:pStyle w:val="Normal"/>
        <w:rPr/>
      </w:pPr>
      <w:r>
        <w:rPr>
          <w:rStyle w:val="Normal1"/>
          <w:lang w:val="es-ES_tradnl"/>
        </w:rPr>
        <w:t xml:space="preserve">Nolanahi ere, Departamentua neurriak hartzen ari da izapideak arintzeko, eta neurri horiek erabakigarri izanen dira aurki, epe hori laburragoa izateko. </w:t>
      </w:r>
    </w:p>
    <w:p>
      <w:pPr>
        <w:pStyle w:val="Normal"/>
        <w:rPr/>
      </w:pPr>
      <w:r>
        <w:rPr>
          <w:rStyle w:val="Normal1"/>
          <w:lang w:val="es-ES_tradnl"/>
        </w:rPr>
        <w:t>Iruñean, 2010eko azaroaren 19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