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atxa ardien esnearen salmenta txikia dela-eta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 Bai parlamentu-taldeko foru parlamentari Aitor Etxarri Pellejerok, Legebiltzarreko Erregelamenduan xedatuaren babesean, honako galdera hau egin dio Nafarroako Gobernuari,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>Abeltzainen sektoreak Nafarroan bizi duen egoera larria dela-eta, latxa ardien esnea saltzen duten ustiategiek arazoak izan dituzte azken hilabeteotan esnea saltzeko. Egoera berri hori dela e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zer neurri zehatz hartu ditu sektore horri begira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zer politika baliatuko ditu ekidite aldera etorkizunean gisa horretako egoerak errepikatze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