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apirilaren 29an egindako bileran, erabaki zuen berrestea Eledunen Batzarrak apirilaren 26an egindako bilkuran onetsitako adierazpen politikoa, zeinaren bidez Nafarroako Parlamentuak errespetatu eta bere egiten baitu gure erkidegoan osorik aplikatzea, Espainia osoan egiten den baldintza beretan, Sexu- eta ugalketa-osasunari eta haurdunaldiaren borondatezko etendurari buruzko 2/2010 Lege Organikoa. Hona testua:</w:t>
      </w:r>
    </w:p>
    <w:p>
      <w:pPr>
        <w:pStyle w:val="Normal"/>
        <w:rPr/>
      </w:pPr>
      <w:r>
        <w:rPr>
          <w:rStyle w:val="Normal1"/>
          <w:lang w:val="es-ES_tradnl"/>
        </w:rPr>
        <w:t>“</w:t>
      </w:r>
      <w:r>
        <w:rPr>
          <w:rStyle w:val="Normal1"/>
          <w:lang w:val="es-ES_tradnl"/>
        </w:rPr>
        <w:t>1. Nafarroako Parlamentuak babestu, errespetatu eta bere egiten du Nafarroako Foru Komunitatean osorik aplikatzea Sexu- eta ugalketa-osasunari eta haurdunaldiaren borondatezko etendurari buruzko martxoaren 3ko 2/2010 Lege Organikoa.</w:t>
      </w:r>
    </w:p>
    <w:p>
      <w:pPr>
        <w:pStyle w:val="Normal"/>
        <w:rPr/>
      </w:pPr>
      <w:r>
        <w:rPr>
          <w:rStyle w:val="Normal1"/>
          <w:lang w:val="es-ES_tradnl"/>
        </w:rPr>
        <w:t>2. Nafarroako Parlamentuak konpromisoa hartzen du Nafarroako emakumeen sexu- eta ugalketa-askatasunaren eskubide osoak defenditzeko, Espainia osoan egiten den baldintza beretan.”</w:t>
      </w:r>
    </w:p>
    <w:p>
      <w:pPr>
        <w:pStyle w:val="Normal"/>
        <w:rPr/>
      </w:pPr>
      <w:r>
        <w:rPr>
          <w:rStyle w:val="Normal1"/>
          <w:lang w:val="es-ES_tradnl"/>
        </w:rPr>
        <w:t>Iruñean, 2010eko maiatzaren 7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