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constata la obligación de perseguir los crímenes contra la humanidad y el genocidio”, aprobada por el Pleno del Parlamento de Navarra en sesión celebrada el día 13 de mayo de 2010, derivada de la moción presentada por la Agrupación de Parlamentarios Forales de Izquierda Unida de Navarra-Nafarroako Ezker Batua y publicada en el Boletín Oficial del Parlamento de Navarra núm. 39 de 16 de abril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el Parlamento de Navarra constata la obligación de perseguir los crímenes contra la humanidad y el genocidio</w:t>
      </w:r>
    </w:p>
    <w:p>
      <w:pPr>
        <w:pStyle w:val="Normal"/>
        <w:rPr/>
      </w:pPr>
      <w:r>
        <w:rPr>
          <w:rStyle w:val="Normal1"/>
          <w:lang w:val="es-ES_tradnl"/>
        </w:rPr>
        <w:t>1. El Parlamento de Navarra constata que el ordenamiento jurídico vigente obliga, de modo indudable y suficiente, a la persecución de los crímenes contra la humanidad y de genocidio. La aplicación e interpretación de esta legislación corresponde a los jueces y tribunales de justicia.</w:t>
      </w:r>
    </w:p>
    <w:p>
      <w:pPr>
        <w:pStyle w:val="Normal"/>
        <w:rPr/>
      </w:pPr>
      <w:r>
        <w:rPr>
          <w:rStyle w:val="Normal1"/>
          <w:lang w:val="es-ES_tradnl"/>
        </w:rPr>
        <w:t>2. El Parlamento de Navarra insta a las Administraciones Públicas competentes, y especialmente al Gobierno de Navarra con carácter subsidiario, a garantizar la responsabilidad pública e institucional en las labores de localización, exhumación e identificación de las fosas o enterramientos de las víctimas del franquismo en Navarra, así como a la divulgación de los resultados.</w:t>
      </w:r>
    </w:p>
    <w:p>
      <w:pPr>
        <w:pStyle w:val="Normal"/>
        <w:keepLines/>
        <w:widowControl/>
        <w:bidi w:val="0"/>
        <w:spacing w:lineRule="exact" w:line="230" w:before="0" w:after="113"/>
        <w:ind w:firstLine="283"/>
        <w:jc w:val="both"/>
        <w:rPr/>
      </w:pPr>
      <w:r>
        <w:rPr>
          <w:rStyle w:val="Normal1"/>
          <w:lang w:val="es-ES_tradnl"/>
        </w:rPr>
        <w:t>3. Dar traslado del presente acuerdo al Presidente del Consejo General del Poder Judic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