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por la que se modifica en parte la Ley Foral 14/2008, de 2 de julio, de listas de espera en Navarra, presentada por el G.P. Nafarroa-Bai.</w:t>
      </w:r>
    </w:p>
    <w:p>
      <w:pPr>
        <w:pStyle w:val="Texto"/>
        <w:rPr/>
      </w:pPr>
      <w:r>
        <w:rPr>
          <w:b w:val="false"/>
          <w:sz w:val="21"/>
          <w:lang w:val="es-ES_tradnl"/>
        </w:rPr>
        <w:t>SRA. PRESIDENTA:</w:t>
      </w:r>
      <w:r>
        <w:rPr>
          <w:lang w:val="es-ES_tradnl"/>
        </w:rPr>
        <w:t xml:space="preserve"> Pasamos al segundo punto del orden del día: Toma en consideración, si procediere, de la proposición de ley foral por la que se modifica en parte la Ley Foral 14/2008, de 2 de julio, de listas de espera en Navarra, presentada por el Grupo Parlamentario Nafarroa Bai. Para su defensa, señora Fernández de Garaialde, tiene la palabra.</w:t>
      </w:r>
    </w:p>
    <w:p>
      <w:pPr>
        <w:pStyle w:val="Texto"/>
        <w:rPr/>
      </w:pPr>
      <w:r>
        <w:rPr>
          <w:i w:val="false"/>
          <w:lang w:val="es-ES_tradnl"/>
        </w:rPr>
        <w:t>SRA. FERNÁNDEZ DE GARAIALDE Y LAZKANO SALA:</w:t>
      </w:r>
      <w:r>
        <w:rPr>
          <w:lang w:val="es-ES_tradnl"/>
        </w:rPr>
        <w:t xml:space="preserve"> Muchas gracias, señora Presidenta. Egun denoi. Nafarroa Bai al proponer el cambio de la Ley Foral 14/2008, de 2 de julio, de listas de espera, lo único que pretende es que sea realidad que el paciente pueda elegir el centro en el que ser atendido y por ello hemos propuesto este cambio en la redacción que dice literalmente: “El paciente podrá elegir entre aceptar la oferta de atención en otro centro público o concertado, para cumplir con el plazo de garantía de espera correspondiente o permanecer en espera de ser atendido en el centro público de su elección, aun por encima del plazo de garantía de espera, en cuyo caso deberá ser informado de forma realista del tiempo de espera hasta la atención efectiva”. Esta última frase, la de ser informado de forma realista, es lo que queremos que se recoja en la ley, porque, si no, no se hace, y lo que se hace es derivar al paciente al centro concertado directamente, ni siquiera a otro centro público, como también se recoge en la ley. Ante la incertidumbre de cuánto tiene que esperar, no pregunta y acude. </w:t>
      </w:r>
    </w:p>
    <w:p>
      <w:pPr>
        <w:pStyle w:val="Texto"/>
        <w:rPr>
          <w:lang w:val="es-ES_tradnl"/>
        </w:rPr>
      </w:pPr>
      <w:r>
        <w:rPr>
          <w:lang w:val="es-ES_tradnl"/>
        </w:rPr>
        <w:t>Esto que propone Nafarroa Bai no es nada nuevo. En la Orden Foral 138/98, de 29 de septiembre, en la que se habla de garantía de la asistencia quirúrgica programada en un adecuado periodo de tiempo con base en la equidad y la eficiencia social, ya se recoge. Así, en el artículo 3 dice: Cuando la fecha programada exceda el periodo de demora de ciento ochenta días se informará expresamente al paciente sobre la posibilidad de optar entre aceptar la fecha propuesta o alternativamente iniciar el procedimiento para derivar la realización de la intervención a otro centro distinto en los términos que posteriormente se indican. Con lo cual, como ven, está recogido en una orden foral.</w:t>
      </w:r>
    </w:p>
    <w:p>
      <w:pPr>
        <w:pStyle w:val="Texto"/>
        <w:rPr>
          <w:lang w:val="es-ES_tradnl"/>
        </w:rPr>
      </w:pPr>
      <w:r>
        <w:rPr>
          <w:lang w:val="es-ES_tradnl"/>
        </w:rPr>
        <w:t>Por lo tanto, insisto, esta ley elimina algo que ya existe, y para Nafarroa Bai cuando menos es sospechoso. Como sospechoso es que para hacer algo tan sencillo como que el paciente pueda elegir entre quedarse en lo público con una información real por encima del plazo o acudir a los centros concertados se necesite tanto informe. Se llegó incluso a pedir un informe al Consejo de Navarra. Y nos preguntamos: ¿estamos o no estamos por la capacidad del paciente de decidir e incluso ser informado directamente desde la Administración para que sea capaz de tomar esas decisiones? Es imprescindible que la Administración le informe de todas las opciones para que pueda tomar la decisión que considere oportuna. Además, como dice el informe del Consejo de Navarra, lo que propone Nafarroa Bai está recogido, salvo el derecho del paciente a ser informado de forma realista. Y eso es lo que queremos que se contemple en la ley, porque sabemos que, si no se hace así, la Administración no informa como tal al paciente y eso supone, evidentemente, una mayor derivación a centros concertados. Muchas gracias.</w:t>
      </w:r>
    </w:p>
    <w:p>
      <w:pPr>
        <w:pStyle w:val="Texto"/>
        <w:rPr/>
      </w:pPr>
      <w:r>
        <w:rPr>
          <w:i w:val="false"/>
          <w:lang w:val="es-ES_tradnl"/>
        </w:rPr>
        <w:t xml:space="preserve">SRA. PRESIDENTA: </w:t>
      </w:r>
      <w:r>
        <w:rPr>
          <w:lang w:val="es-ES_tradnl"/>
        </w:rPr>
        <w:t>Gracias, señora Fernández de Garaialde. Abrimos un turno a favor. Por la agrupación de Izquierda Unida, señora Figueras, tiene la palabra.</w:t>
      </w:r>
    </w:p>
    <w:p>
      <w:pPr>
        <w:pStyle w:val="Texto"/>
        <w:rPr/>
      </w:pPr>
      <w:r>
        <w:rPr>
          <w:i w:val="false"/>
          <w:lang w:val="es-ES_tradnl"/>
        </w:rPr>
        <w:t>SRA. FIGUERAS CASTELLANO:</w:t>
      </w:r>
      <w:r>
        <w:rPr>
          <w:lang w:val="es-ES_tradnl"/>
        </w:rPr>
        <w:t xml:space="preserve"> Gracias, señora Presidenta. Buenos días, señorías. Lo que plantea el grupo de Nafarroa Bai con esta proposición de ley, que, por otra parte, modifica una ley reciente, hay que situarlo en la necesidad o la oportunidad que se le da al paciente en cuanto a garantía, en cuanto a derecho. Nos parece que en el tema de la listas de espera se ha intentado hacer un esfuerzo por todo los grupos y, en ese sentido, en parte se han puesto los medios, unos más discutibles que otros. La contratación, si puede resolver el problema, es muchísimo más lógica y oportuna para solucionar el tema de las listas de espera, no tanto así que se plantee por norma el sistema de horas extras, pero ese es un debate que en todo caso ya lo tendremos más adelante. Pero no cabe duda de que el eje de esta ley tiene que ser, como no puede ser de otro modo, como en todo lo que tenga que ver con la salud, el paciente. Por lo tanto, lo que hace el grupo de Na-Bai es añadir a una ley, como digo, recientemente aprobada, una garantía más del derecho al paciente. En ese sentido, siempre pivotará ese derecho de elegir lo que le ofrece la Administración u otra opción y, además, que la persona que en este caso tiene que decidir sepa todos los condicionantes que la opción que ha tomado le acarrea: más tiempo, unas condiciones distintas.</w:t>
      </w:r>
    </w:p>
    <w:p>
      <w:pPr>
        <w:pStyle w:val="Texto"/>
        <w:rPr>
          <w:lang w:val="es-ES_tradnl"/>
        </w:rPr>
      </w:pPr>
      <w:r>
        <w:rPr>
          <w:lang w:val="es-ES_tradnl"/>
        </w:rPr>
        <w:t>En este caso concreto el informe de los servicios jurídicos de la Cámara aclara que, en definitiva, es un derecho a optar entre aceptar la atención que se le propone desde el Servicio Navarro de Salud para ser atendido en otro centro público o concertado o esperar a que el centro público de su elección sea el que atienda al paciente, debiendo en este caso ser informado por el Servicio Navarro de Salud del tiempo que va a tener que esperar para que esa atención sea efectiva.</w:t>
      </w:r>
    </w:p>
    <w:p>
      <w:pPr>
        <w:pStyle w:val="Texto"/>
        <w:rPr>
          <w:lang w:val="es-ES_tradnl"/>
        </w:rPr>
      </w:pPr>
      <w:r>
        <w:rPr>
          <w:lang w:val="es-ES_tradnl"/>
        </w:rPr>
        <w:t>En todo caso, a nosotros cualquier modificación que tenga como centro específico al paciente y que en ese sentido sea garantista de derechos nos parece oportuna. Además, la modificación que plantea el grupo de Nafarroa Bai es una modificación menor en cuanto a tiempo de tramitación y es simplemente voluntad de que quede recogido un principio garantista, que es lo que en este caso se plantea. Por lo tanto, nosotros estamos a favor de que se tramite esta proposición.</w:t>
      </w:r>
    </w:p>
    <w:p>
      <w:pPr>
        <w:pStyle w:val="Texto"/>
        <w:rPr/>
      </w:pPr>
      <w:r>
        <w:rPr>
          <w:i w:val="false"/>
          <w:lang w:val="es-ES_tradnl"/>
        </w:rPr>
        <w:t xml:space="preserve">SRA. PRESIDENTA: </w:t>
      </w:r>
      <w:r>
        <w:rPr>
          <w:lang w:val="es-ES_tradnl"/>
        </w:rPr>
        <w:t>Gracias, señora Figueras. En el turno en contra, por UPN, señor Marcotegui, tiene la palabra.</w:t>
      </w:r>
    </w:p>
    <w:p>
      <w:pPr>
        <w:pStyle w:val="Texto"/>
        <w:rPr/>
      </w:pPr>
      <w:r>
        <w:rPr>
          <w:i w:val="false"/>
          <w:spacing w:val="0"/>
          <w:lang w:val="es-ES_tradnl"/>
        </w:rPr>
        <w:t>SR. MARCOTEGUI ROS:</w:t>
      </w:r>
      <w:r>
        <w:rPr>
          <w:spacing w:val="0"/>
          <w:lang w:val="es-ES_tradnl"/>
        </w:rPr>
        <w:t xml:space="preserve"> Muchas gracias, señora Presidenta. Con su permiso. Mi grupo va a votar en contra de la toma en consideración por la sencilla razón de que entendemos que la propuesta no aporta modificación material alguna. La oferta del Servicio Navarro de Salud de otros centros públicos o privados concertados al paciente que está en espera para que ejercite su derecho de decisión sobre en qué centro desea ser atendido tiene un objetivo clarísimo que adquiere una especial relevancia en este momento, que es el de cumplir con los tiempos de espera establecidos. Esa es la finalidad, cumplir con los tiempos de espera establecidos.</w:t>
      </w:r>
    </w:p>
    <w:p>
      <w:pPr>
        <w:pStyle w:val="Texto"/>
        <w:rPr>
          <w:lang w:val="es-ES_tradnl"/>
        </w:rPr>
      </w:pPr>
      <w:r>
        <w:rPr>
          <w:lang w:val="es-ES_tradnl"/>
        </w:rPr>
        <w:t>No aceptar esta oferta significa que el paciente sigue en espera. ¿Quién puede pensar que se le va a excluir del sistema sanitario y no se le va a atender? No acabo de entender cuál es la razón si el sistema es universal. Luego sigue permaneciendo en espera. Pero lo que sí tiene es un efecto, y es que no podrá reclamar el cumplimiento de los plazos, porque desde ese mismo momento, habida cuenta cuál es la razón por la cual se le ha hecho otra oferta, el hecho es imputable expresamente al paciente. Se le ha dicho que no se pueden cumplir los tiempos de espera en el centro que inicialmente se le asignó, por tanto, si quiere que se cumplan, tiene otras opciones, él elegirá. Si no lo hace, a él es imputable que desde ese momento no se pueda cumplir el tiempo de espera. Y ese es el sentido del artículo 6.2 c). Por tanto, no se puede olvidar que lo que ha provocado este proceso es precisamente no poder cumplir los plazos de espera en el centro inicialmente asignado. La propia proposición de ley lo reconoce. Lo está reconociendo cuando dice que permanezca aun por encima de los plazos de espera. Pero si es que esta es la realidad, eso es lo que se está produciendo y esto es lo que yo estoy explicando, por tanto, no acabo de entender qué rara interpretación ha tenido la portavoz de Nafarroa Bai para entender que se le iba a perjudicar al paciente. Se le atenderá, permanecerá en espera, como debe ser, porque la sanidad es universal, obedece al principio de universalidad.</w:t>
      </w:r>
    </w:p>
    <w:p>
      <w:pPr>
        <w:pStyle w:val="Texto"/>
        <w:rPr>
          <w:lang w:val="es-ES_tradnl"/>
        </w:rPr>
      </w:pPr>
      <w:r>
        <w:rPr>
          <w:lang w:val="es-ES_tradnl"/>
        </w:rPr>
        <w:t>Por eso se han recabado dos informes, uno de los servicios jurídicos del Parlamento y otro del Consejo, porque, al parecer, no se acaban de convencer de que, como decía el Gobierno, realmente no se aporta nada. Y el Consejo concluye: la proposición de ley introduce solo modificaciones formales. Yo decía al principio que no aporta ninguna modificación material, solamente formal, de forma. Las cosas se pueden escribir de una manera o de otra, más claras o más oscuras, pero son meramente formas de expresar un contenido que sigue siendo el mismo. No son modificaciones de contenido, por tanto, son solo formales. Y concluye también el dictamen: el contenido de la proposición de ley se encuentra en la Ley 14/08 que se quiere modificar, salvo el derecho del paciente a ser informado de forma realista, que lo ha destacado la portavoz de Nafarroa Bai. Esta es la única salvedad que hace, salvo el derecho del paciente a ser informado de forma realista. Pero el resto ya lo dice la ley, la ley que se pretende modificar ya dice que deberá ser informado de tal extremo, del extremo de que no se van a poder cumplir los plazos de garantía en el centro asignado inicialmente. ¿Qué otro tipo de información cabe?, ¿es que caben informaciones irreales?, ¿es que las informaciones pueden ser irrealistas?, ¿es que pueden dejar de ser reales? Es que cuando decimos que se le informará, lógicamente, se le informará sin engaño. ¿Cómo se le va a informar con engaño? No acabo de entenderlo, francamente. Por esto nosotros insistimos en que la proposición no aporta modificación material alguna.</w:t>
      </w:r>
    </w:p>
    <w:p>
      <w:pPr>
        <w:pStyle w:val="Texto"/>
        <w:rPr>
          <w:lang w:val="es-ES_tradnl"/>
        </w:rPr>
      </w:pPr>
      <w:r>
        <w:rPr>
          <w:lang w:val="es-ES_tradnl"/>
        </w:rPr>
        <w:t>Por otra parte, como es meramente formal, lo que se hace es confundir la redacción. Las redacciones pueden ser más o memos claras. Pues en este caso, qué casualidad, nosotros entendemos que introduce cierta confusión, y, entre otras razones, porque la que está en este momento fue aprobada por mayoría en este Parlamento. Muchas gracias, señora Presidenta.</w:t>
      </w:r>
    </w:p>
    <w:p>
      <w:pPr>
        <w:pStyle w:val="Texto"/>
        <w:rPr/>
      </w:pPr>
      <w:r>
        <w:rPr>
          <w:i w:val="false"/>
          <w:lang w:val="es-ES_tradnl"/>
        </w:rPr>
        <w:t>SRA. PRESIDENTA:</w:t>
      </w:r>
      <w:r>
        <w:rPr>
          <w:lang w:val="es-ES_tradnl"/>
        </w:rPr>
        <w:t xml:space="preserve"> Gracias, señor Marcotegui. Por el grupo socialista, señora Chivite, tiene la palabra.</w:t>
      </w:r>
    </w:p>
    <w:p>
      <w:pPr>
        <w:pStyle w:val="Texto"/>
        <w:rPr/>
      </w:pPr>
      <w:r>
        <w:rPr>
          <w:i w:val="false"/>
          <w:spacing w:val="0"/>
          <w:lang w:val="es-ES_tradnl"/>
        </w:rPr>
        <w:t>SRA. CHIVITE NAVASCUÉS:</w:t>
      </w:r>
      <w:r>
        <w:rPr>
          <w:spacing w:val="0"/>
          <w:lang w:val="es-ES_tradnl"/>
        </w:rPr>
        <w:t xml:space="preserve"> Muchas gracias, señora Presidenta. Buenos días, señorías. Salgo en el turno en contra de la toma en consideración de la proposición de ley planteada por Nafarroa Bai porque en el Partido Socialista consideramos que esta proposición de ley no aporta ninguna mejora para la ciudadanía. El grupo de Nafarroa Bai no votó a favor de la ley de garantías de espera, una ley impulsada por el Partido Socialista que otorgaba un nuevo derecho a la ciudadanía, el derecho de ser atendido en un tiempo tasado y reglado. Para la aplicación de esta ley pusimos los recursos que consideramos necesarios, como son los quince millones de euros para la contratación de personal. Estos quince millones de euros fueron incorporados en los presupuestos del año 2008, del año 2009 y del año 2010. Creímos que eran necesarios más recursos para la aplicación de esta ley. Y esto, además, no lo duda nadie, otra cosa es que estos recursos no sean los únicos que haya que poner encima de la mesa y otra cosa es que estos recursos no hayan sido bien utilizados.</w:t>
      </w:r>
    </w:p>
    <w:p>
      <w:pPr>
        <w:pStyle w:val="Texto"/>
        <w:rPr/>
      </w:pPr>
      <w:r>
        <w:rPr>
          <w:spacing w:val="0"/>
          <w:lang w:val="es-ES_tradnl"/>
        </w:rPr>
        <w:t>Tengo que reconocer que debido a la mala gestión que se ha hecho con el tema de las listas de espera, el impacto de la misma, desde luego, no ha sido el deseado. Y esta es nuestra insatisfacción. Es cierto que ha mejorado la situación, los datos lo avalan, pero también es cierto que hay mucho camino por recorrer. Pero, desde luego, ante los problemas, lo que hay que hacer son propuestas en positivo para solucionarlos. El Partido Socialista propuso una moción, que fue aprobada por la unanimidad de esta Cámara, en la que se redactó un extenso listado de acciones a llevar a cabo dirigidas a mejorar la planificación y la gestión de los recursos sanitarios, la gestión de la propia lista de espera y la mejora de la gestión clínica, tal y como propuso la Cámara de Comptos. También tenemos que recriminar al Gobierno de Navarra, aparte de la mala gestión que se ha hecho de las listas de espera, que haya incumplido el desarrollo reglamentario que la propia ley recogía. La ley recogía que el desarrollo reglamentario de la misma se tenía que hacer a los tres meses de la aprobación de la ley, y han pasado casi dos años desde la entrada en vigor. Además, en ese desarrollo reglamentario es en donde se debe recoger cómo funciona el registro y cómo funciona la propia lista de espera.</w:t>
      </w:r>
    </w:p>
    <w:p>
      <w:pPr>
        <w:pStyle w:val="Texto"/>
        <w:rPr>
          <w:lang w:val="es-ES_tradnl"/>
        </w:rPr>
      </w:pPr>
      <w:r>
        <w:rPr>
          <w:lang w:val="es-ES_tradnl"/>
        </w:rPr>
        <w:t>Nadie puede poner en duda que el Partido Socialista ha hecho un trabajo intenso para solucionar los problemas de la lista de espera y que han sido numerosas las iniciativas presentadas en esta Cámara con mucho trabajo detrás, iniciativas serias y rigurosas. También han sido numerosas las críticas de Nafarroa Bai a la ley de garantías de espera. Para no votar a favor de la ley de listas de espera la señora Fernández de Garaialde argumentó, y leo textualmente, lo siguiente: ¿Qué va a ocurrir con el paciente que decide esperar a que se le atienda en la sanidad pública? Pues que no se le operará. Y tampoco se le van a hacer pruebas diagnósticas. Y en ese sentido, creyendo que esto iba a ser así, es en el que se presentó la proposición de ley cuya toma en consideración estamos debatiendo en estos momentos, entendiendo que si una persona no aceptaba ser derivada a un centro concertado no iba a ser atendida. Desde luego, nada más lejos de la realidad. Se equivocaban antes y se vuelven a equivocar en este momento. Señora Fernández de Garaialde, en el Pleno en el que se aprobó la ley de garantías de espera les dijimos que la atención sanitaria no se pierde nunca, lo que se pierde es que te atiendan en treinta días, porque por eso te derivan, porque no te pueden atender en treinta o en cuarenta y cinco días, y que el derecho a la elección del centro está garantizado también en la propia ley.</w:t>
      </w:r>
    </w:p>
    <w:p>
      <w:pPr>
        <w:pStyle w:val="Texto"/>
        <w:rPr>
          <w:lang w:val="es-ES_tradnl"/>
        </w:rPr>
      </w:pPr>
      <w:r>
        <w:rPr>
          <w:lang w:val="es-ES_tradnl"/>
        </w:rPr>
        <w:t>El informe del Consejo de Navarra dice, además –porque no solo lo dice el Partido Socialista, lo dice también el Consejo de Navarra–, que confunde la atención sanitaria con la garantía de espera, porque cuando el paciente decide que no quiere que se le derive a un centro concertado no pierde la atención, no se deja de atender jamás a ese paciente, pierde que se le pueda atender en los días establecidos en la ley. Señora Fernández de Garaialde, como digo, nunca se deja de atender a las personas.</w:t>
      </w:r>
    </w:p>
    <w:p>
      <w:pPr>
        <w:pStyle w:val="Texto"/>
        <w:rPr>
          <w:lang w:val="es-ES_tradnl"/>
        </w:rPr>
      </w:pPr>
      <w:r>
        <w:rPr>
          <w:lang w:val="es-ES_tradnl"/>
        </w:rPr>
        <w:t>Tengo que decir también que el Partido Socialista ha apostado por los derechos de los pacientes y ha apostado por el empoderamiento de las decisiones de los pacientes. Para eso hemos presentado la proposición de ley de derechos y deberes de las personas en materia de salud, en la que queda reflejado, en numerosos artículos, además, el derecho a la información de los pacientes.</w:t>
      </w:r>
    </w:p>
    <w:p>
      <w:pPr>
        <w:pStyle w:val="Texto"/>
        <w:rPr>
          <w:lang w:val="es-ES_tradnl"/>
        </w:rPr>
      </w:pPr>
      <w:r>
        <w:rPr>
          <w:lang w:val="es-ES_tradnl"/>
        </w:rPr>
        <w:t>Entendiendo que el objetivo de la proposición de ley presentada por Nafarroa Bai era que no se perdiera el derecho a la atención, viendo claramente que este derecho no se pierde en ningún caso y que, lejos de aportar mejora alguna, puede crear confusión e inseguridad a los pacientes, nuestra postura es no tomar en consideración esta proposición de ley. Muchas gracias.</w:t>
      </w:r>
    </w:p>
    <w:p>
      <w:pPr>
        <w:pStyle w:val="Texto"/>
        <w:rPr/>
      </w:pPr>
      <w:r>
        <w:rPr>
          <w:i w:val="false"/>
          <w:spacing w:val="0"/>
          <w:lang w:val="es-ES_tradnl"/>
        </w:rPr>
        <w:t xml:space="preserve">SRA. PRESIDENTA: </w:t>
      </w:r>
      <w:r>
        <w:rPr>
          <w:spacing w:val="0"/>
          <w:lang w:val="es-ES_tradnl"/>
        </w:rPr>
        <w:t>Gracias, señora Chivite. Por Convergencia, señor Burguete, tiene la palabra.</w:t>
      </w:r>
    </w:p>
    <w:p>
      <w:pPr>
        <w:pStyle w:val="Texto"/>
        <w:rPr/>
      </w:pPr>
      <w:r>
        <w:rPr>
          <w:i w:val="false"/>
          <w:spacing w:val="0"/>
          <w:lang w:val="es-ES_tradnl"/>
        </w:rPr>
        <w:t>SR. BURGUETE TORRES:</w:t>
      </w:r>
      <w:r>
        <w:rPr>
          <w:spacing w:val="0"/>
          <w:lang w:val="es-ES_tradnl"/>
        </w:rPr>
        <w:t xml:space="preserve"> Muchas gracias, señora Presidenta. Nosotros hemos venido afirmando a lo largo de varios meses que la situación de las listas de espera en ningún caso es un mal endémico que tengamos que aceptar con resignación y, por tanto, es obligado que los distintos responsables del ámbito sanitario de la Comunidad Foral de Navarra y también el Parlamento de Navarra en el ámbito que le corresponde establezcan los procedimientos para acabar con esa situación, que es cierto que es común en muchos sistemas sanitarios en el ámbito del Reino de España, pero nosotros entendemos que con un mayor compromiso, con un marco normativo adecuado y con una habilitación de partidas, si todo ello está complementado con una gestión ordenada y responsable, aplicando criterios de eficacia y de eficiencia es posible reducir y hacer desaparecer las listas de espera.</w:t>
      </w:r>
    </w:p>
    <w:p>
      <w:pPr>
        <w:pStyle w:val="Texto"/>
        <w:rPr>
          <w:lang w:val="es-ES_tradnl"/>
        </w:rPr>
      </w:pPr>
      <w:r>
        <w:rPr>
          <w:lang w:val="es-ES_tradnl"/>
        </w:rPr>
        <w:t>En ese marco en el que nosotros entendemos que es necesario moverse hubo una iniciativa de ley liderada por el Partido Socialista –entendemos que fue una iniciativa interesante– que está dando buen resultado. Ha habido también distintas enmiendas a los presupuestos que han contado con un respaldo suficiente para que el Departamento de Salud entienda que se cuenta con el marco normativo adecuado y con la habilitación de las partidas necesarias. A día de hoy, así se pone de manifiesto también en el informe de la Cámara de Comptos, las listas de espera han mejorado, pero es muy posible que si hubiésemos aplicado criterios de costes, de eficacia y de eficiencia también se podría señalar que en algunos apartados el resultado no es del todo satisfactorio. Por ello, creo que hay que trabajar en una mayor calidad de la atención al paciente, en mejorar la gestión e indiscutiblemente en reducir los plazos.</w:t>
      </w:r>
    </w:p>
    <w:p>
      <w:pPr>
        <w:pStyle w:val="Texto"/>
        <w:rPr>
          <w:spacing w:val="0"/>
          <w:lang w:val="es-ES_tradnl"/>
        </w:rPr>
      </w:pPr>
      <w:r>
        <w:rPr>
          <w:spacing w:val="0"/>
          <w:lang w:val="es-ES_tradnl"/>
        </w:rPr>
        <w:t>En este marco en el que nos estamos moviendo hoy debatimos una proposición de ley que a no-sotros nos parece de aspecto meramente formal, y no solo a nosotros sino que también el Consejo de Navarra lo señala, incluso el propio Gobierno a la hora de emitir su informe señala que la modificación de la ley de garantías de espera en atención especializada no aporta ninguna mejora en la atención a los pacientes del sistema sanitario público de Navarra que se encuentran en listas de espera y también se señala que incluso puede confundir la atención sanitaria, o confunde la atención sanitaria, con la garantía de espera. Por tanto, en este marco en el que nos estamos moviendo entendemos que lo más trascendente sobre esta cuestión es establecer un procedimiento de gestión con más intensidad y un mayor compromiso en la planificación estratégica que el que ha habido hasta ahora.</w:t>
      </w:r>
    </w:p>
    <w:p>
      <w:pPr>
        <w:pStyle w:val="Texto"/>
        <w:rPr>
          <w:lang w:val="es-ES_tradnl"/>
        </w:rPr>
      </w:pPr>
      <w:r>
        <w:rPr>
          <w:lang w:val="es-ES_tradnl"/>
        </w:rPr>
        <w:t>Por tanto, estas cuestiones meramente formales, a nuestro juicio, aportan más bien poco y por todo ello, señora Presidenta, nosotros no vamos a apoyar la toma en consideración de esta iniciativa. Muchas gracias.</w:t>
      </w:r>
    </w:p>
    <w:p>
      <w:pPr>
        <w:pStyle w:val="Texto"/>
        <w:rPr/>
      </w:pPr>
      <w:r>
        <w:rPr>
          <w:i w:val="false"/>
          <w:spacing w:val="0"/>
          <w:lang w:val="es-ES_tradnl"/>
        </w:rPr>
        <w:t>SRA. PRESIDENTA:</w:t>
      </w:r>
      <w:r>
        <w:rPr>
          <w:spacing w:val="0"/>
          <w:lang w:val="es-ES_tradnl"/>
        </w:rPr>
        <w:t xml:space="preserve"> Gracias, señor Burguete. Su turno de réplica, señora Fernández de Garaialde.</w:t>
      </w:r>
    </w:p>
    <w:p>
      <w:pPr>
        <w:pStyle w:val="Texto"/>
        <w:rPr/>
      </w:pPr>
      <w:r>
        <w:rPr>
          <w:i w:val="false"/>
          <w:lang w:val="es-ES_tradnl"/>
        </w:rPr>
        <w:t>SRA. FERNÁNDEZ DE GARAIALDE Y LAZKANO SALA:</w:t>
      </w:r>
      <w:r>
        <w:rPr>
          <w:lang w:val="es-ES_tradnl"/>
        </w:rPr>
        <w:t xml:space="preserve"> Muchas gracias, señora Presidenta. En primer lugar, voy a decir –ya lo expliqué en su momento– que votamos en contra de esta ley por muchas razones, y voy a repetirlas. Entre otras cosas porque no considerábamos que para atajar las listas de espera únicamente se pusieran plazos. De esa manera presentamos una moción, que después ha sido reiterativa en esta Cámara, en la cual siempre hemos pedido que se realizara un estudio de las necesidades de los recursos humanos y técnicos, que se realizara un estudio pormenorizado en el que se vieran las causas de fondo de las listas de espera. Siempre lo hemos dicho así. Además, creemos que únicamente con el plazo para disminuir las listas de espera no se debería haber aprobado la ley.</w:t>
      </w:r>
    </w:p>
    <w:p>
      <w:pPr>
        <w:pStyle w:val="Texto"/>
        <w:rPr>
          <w:lang w:val="es-ES_tradnl"/>
        </w:rPr>
      </w:pPr>
      <w:r>
        <w:rPr>
          <w:lang w:val="es-ES_tradnl"/>
        </w:rPr>
        <w:t>Otro de los motivos por los cuales no apoyamos la ley de listas de espera fue aquel famoso cambio de paso de días naturales a hábiles, y eso lo voy a corroborar con un informe que no es mío sino que es oficial, mandado por el Departamento de Salud. Los datos que tenemos aquí son: en ecografías en el 2007 eran treinta y siete días de espera. En el 2009, después de aprobar la ley, son veinticuatro, pero hemos pasado de días naturales a días hábiles, con lo cual si le sumas los diez que le corresponderían por días naturales hubiesen sido treinta y cuatro días de espera en el 2009, con lo cual han disminuido tres días de espera.</w:t>
      </w:r>
    </w:p>
    <w:p>
      <w:pPr>
        <w:pStyle w:val="Texto"/>
        <w:rPr/>
      </w:pPr>
      <w:r>
        <w:rPr>
          <w:spacing w:val="0"/>
          <w:lang w:val="es-ES_tradnl"/>
        </w:rPr>
        <w:t>En las resonancias pasan de cincuenta y siete días en el 2007 a veinticinco días, según los datos, pero como volvemos otra vez a días hábiles y días naturales habrían sido cuarenta y tres si los hubiésemos medido de igual manera, con lo cual de 2007 a 2009 han disminuido catorce días y no treinta y tres. Y teniendo en cuenta que si en esa disminución de catorce días habían aumentado 2.765, pero las derivaciones en el 2009 son 5.612, pues que me expliquen a mí dónde están los diecinueve millones de euros que se ha gastado el Departamento de Salud en mejorar las listas de espera y que tan a bombo y platillo dice que han mejorado las listas de espera, porque aquí existe una trampa tremenda en la contabilidad de días naturales y hábiles, y eso está demostrado con los datos que me acaban de dar desde el propio departamento.</w:t>
      </w:r>
    </w:p>
    <w:p>
      <w:pPr>
        <w:pStyle w:val="Texto"/>
        <w:rPr>
          <w:lang w:val="es-ES_tradnl"/>
        </w:rPr>
      </w:pPr>
      <w:r>
        <w:rPr>
          <w:lang w:val="es-ES_tradnl"/>
        </w:rPr>
        <w:t>Puedo entender, y además lo reconozco y es cierto, lo que ha comentado la señora Chivite de que la garantía de espera se pierde o no se pierde. En eso estoy de acuerdo con usted. Es cierto que en la exposición de motivos hay momentos en los que se confunde y lo confundo, pero la petición clarísima, el cambio de la ley es para permanecer en espera de ser atendido en el centro público de su elección aun por encima del plazo de garantía de espera, en cuyo caso deberá ser informado de forma realista del tiempo de espera hasta la atención efectiva. Hoy todo el mundo conoce a alguien a quien le han operado o le han hecho una prueba, y no se le dice a nadie: usted puede esperar y a los cinco o a los siete días desde que se le haya pasado el plazo le citaremos en la atención pública. No. Se le dice: usted tiene que ir tal día a la Clínica Universitaria, a la Clínica San Miguel o a donde sea, y ahí se pierde la capacidad de elección del paciente a estar en el centro que realmente quiere, aun por encima de los plazos. Insisto, tiene razón en la exposición de motivos, lo reconozco, en parte hay unas confusiones, pero el artículo único es claro. Además, como aquí se han leído las cosas a medias, leo: En definitiva, la reforma propuesta introduce modificaciones formales, que, por cierto, para algunos serán cosas muy puntuales, desde luego para esta Parlamentaria y para este grupo es algo importantísimo que el paciente pueda decidir, ...</w:t>
      </w:r>
    </w:p>
    <w:p>
      <w:pPr>
        <w:pStyle w:val="Texto"/>
        <w:rPr/>
      </w:pPr>
      <w:r>
        <w:rPr>
          <w:i w:val="false"/>
          <w:lang w:val="es-ES_tradnl"/>
        </w:rPr>
        <w:t xml:space="preserve">SRA. PRESIDENTA: </w:t>
      </w:r>
      <w:r>
        <w:rPr>
          <w:lang w:val="es-ES_tradnl"/>
        </w:rPr>
        <w:t>Señora Fernández de Garaialde, vaya terminando.</w:t>
      </w:r>
    </w:p>
    <w:p>
      <w:pPr>
        <w:pStyle w:val="Texto"/>
        <w:rPr/>
      </w:pPr>
      <w:r>
        <w:rPr>
          <w:i w:val="false"/>
          <w:lang w:val="es-ES_tradnl"/>
        </w:rPr>
        <w:t>SRA. FERNÁNDEZ DE GARAIALDE Y LAZKANO SALA:</w:t>
      </w:r>
      <w:r>
        <w:rPr>
          <w:lang w:val="es-ES_tradnl"/>
        </w:rPr>
        <w:t xml:space="preserve"> ... incorporando como novedad el derecho a ser informado de forma realista, supuesto que no se contempla de forma expresa en la regulación vigente. Entonces, cuando leamos lo que dice el Consejo de Navarra vamos a leerlo entero y esto me da mucho que pensar. Y a la vista de la actuación que han tenido los señores de UPN con el informe del Consejo de Navarra, me gustaría saber qué van a hacer ustedes con ese famoso informe que han pedido al Consejo de Navarra, es decir, si dice lo que ustedes no quieren se lo van a saltar y si dice lo que ustedes quieren nos van a reclamar a nosotros lo que ustedes no están haciendo con este informe.</w:t>
      </w:r>
    </w:p>
    <w:p>
      <w:pPr>
        <w:pStyle w:val="Texto"/>
        <w:rPr/>
      </w:pPr>
      <w:r>
        <w:rPr>
          <w:i w:val="false"/>
          <w:spacing w:val="0"/>
          <w:lang w:val="es-ES_tradnl"/>
        </w:rPr>
        <w:t>SRA. PRESIDENTA:</w:t>
      </w:r>
      <w:r>
        <w:rPr>
          <w:spacing w:val="0"/>
          <w:lang w:val="es-ES_tradnl"/>
        </w:rPr>
        <w:t xml:space="preserve"> Gracias, señora Fernández de Garaialde. Terminado el debate, vamos a votar acerca de si se toma o no en consideración la proposición de ley. Comienza la votación. </w:t>
      </w:r>
      <w:r>
        <w:rPr>
          <w:i w:val="false"/>
          <w:smallCaps/>
          <w:spacing w:val="0"/>
          <w:lang w:val="es-ES_tradnl"/>
        </w:rPr>
        <w:t xml:space="preserve">(Pausa) </w:t>
      </w:r>
      <w:r>
        <w:rPr>
          <w:spacing w:val="0"/>
          <w:lang w:val="es-ES_tradnl"/>
        </w:rPr>
        <w:t>Resultado de la votación, señora Secretaria.</w:t>
      </w:r>
    </w:p>
    <w:p>
      <w:pPr>
        <w:pStyle w:val="Texto"/>
        <w:rPr/>
      </w:pPr>
      <w:r>
        <w:rPr>
          <w:i w:val="false"/>
          <w:lang w:val="es-ES_tradnl"/>
        </w:rPr>
        <w:t xml:space="preserve">SRA. SECRETARIA PRIMERA (Sra. Figueras Castellano): </w:t>
      </w:r>
      <w:r>
        <w:rPr>
          <w:lang w:val="es-ES_tradnl"/>
        </w:rPr>
        <w:t>El resultado es el siguiente: 12 votos a favor, 34 en contra, 0 abstenciones.</w:t>
      </w:r>
    </w:p>
    <w:p>
      <w:pPr>
        <w:pStyle w:val="Texto"/>
        <w:keepLines/>
        <w:widowControl/>
        <w:bidi w:val="0"/>
        <w:spacing w:lineRule="exact" w:line="220" w:before="0" w:after="85"/>
        <w:ind w:firstLine="283"/>
        <w:jc w:val="both"/>
        <w:rPr/>
      </w:pPr>
      <w:r>
        <w:rPr>
          <w:i w:val="false"/>
          <w:lang w:val="es-ES_tradnl"/>
        </w:rPr>
        <w:t xml:space="preserve">SRA. PRESIDENTA: </w:t>
      </w:r>
      <w:r>
        <w:rPr>
          <w:lang w:val="es-ES_tradnl"/>
        </w:rPr>
        <w:t>Por tanto, queda rechazada la toma en consideración de la proposición de ley foral por la que se modifica en parte la Ley Foral 14/2008, de 2 de julio, de listas de espera en Navarra, formul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