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asos en los que haya prescrito el cumplimiento de medidas judiciales penales en medio abierto, por no existir recursos públicos suficientes para su ejecución,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may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Después de más de dieciocho meses desde la entrada en vigor y aplicación de la Cartera de Servicios Sociales, el parlamentario suscribiente formuló, con fecha 11 de febrero de 2010, una pregunta parlamentaria para su contestación por escrito, con el objetivo de conocer el grado de aplicación y repercusión de la prestación garantizada G 8, Servicio de programación, seguimiento y control de la ejecución de medidas judiciales penales en medio abierto y, en concreto, se deseaba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Con fecha 18 de marzo de 2010, la Sra. Consejera de Asuntos Sociales, Familia, Juventud y Deporte dio respuesta escrita a la citada pregunta, aportando los siguientes d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 &gt; 2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 &gt; 23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 &gt; Ningu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 &gt; Ningu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tiempo medio de resolución de los expedientes en 2008 &gt; El marcado por la resolución judi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El tiempo medio de resolución de los expedientes en 2009 &gt; El marcado por la resolución judicial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 &gt; 9.546.837,99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 &gt; 10.356.220,72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 &gt; Servicio de gestión indirecta en los centros concertados.</w:t>
      </w:r>
    </w:p>
    <w:p>
      <w:pPr>
        <w:pStyle w:val="Normal"/>
        <w:rPr/>
      </w:pPr>
      <w:r>
        <w:rPr>
          <w:rStyle w:val="Normal1"/>
          <w:lang w:val="es-ES_tradnl"/>
        </w:rPr>
        <w:t>Según el criterio técnico más generalizado, el cual es compartido por este parlamentario, las medidas judiciales penales en medio abierto se definen como “la intervención individualizada y personalizada con un/una menor, encaminada a la integración social, que incide de una manera especial en su entorno, familia, escuela, ocupación del tiempo libre, etc., y que utiliza los recursos del entorno social en coordinación con diferentes instituciones existentes en el medio”.</w:t>
      </w:r>
    </w:p>
    <w:p>
      <w:pPr>
        <w:pStyle w:val="Normal"/>
        <w:rPr/>
      </w:pPr>
      <w:r>
        <w:rPr>
          <w:rStyle w:val="Normal1"/>
          <w:lang w:val="es-ES_tradnl"/>
        </w:rPr>
        <w:t>En consecuencia, la realización de estas medidas exige coordinación con distintos servicios y con diversos profesionales, bien para la integración de los menores en distintos programas o para coordinar las intervenciones de los distintos profesionales que trabajan con los menores y con sus familias, con el fin de no repetir intervenciones o no dar mensajes contradictorios.</w:t>
      </w:r>
    </w:p>
    <w:p>
      <w:pPr>
        <w:pStyle w:val="Normal"/>
        <w:rPr/>
      </w:pPr>
      <w:r>
        <w:rPr>
          <w:rStyle w:val="Normal1"/>
          <w:lang w:val="es-ES_tradnl"/>
        </w:rPr>
        <w:t>Es por ello que en las medidas en Medio Abierto el aspecto prioritario es la responsabilidad del/la menor en su proceso de madurez con la sociedad y con la ley, y también es importante la responsabilidad de la sociedad y de las instituciones hacia los sujetos.</w:t>
      </w:r>
    </w:p>
    <w:p>
      <w:pPr>
        <w:pStyle w:val="Normal"/>
        <w:rPr/>
      </w:pPr>
      <w:r>
        <w:rPr>
          <w:rStyle w:val="Normal1"/>
          <w:lang w:val="es-ES_tradnl"/>
        </w:rPr>
        <w:t>Por tanto, dichas medidas son, deben ser al menos, de obligado cumplimiento para las personas y, para ello, las Administraciones Públicas en Navarra deben asegurarlo y garantizarlo. Si se diera el caso de no poderse cumplir por falta de medios y estas prescribieran, la responsabilidad pública sería de alto nivel y si, además de ello, esta circunstancia se silenciara, la gravedad sería aún superior.</w:t>
      </w:r>
    </w:p>
    <w:p>
      <w:pPr>
        <w:pStyle w:val="Normal"/>
        <w:rPr/>
      </w:pPr>
      <w:r>
        <w:rPr>
          <w:rStyle w:val="Normal1"/>
          <w:lang w:val="es-ES_tradnl"/>
        </w:rPr>
        <w:t>Ante esta circunstancia, se desea conocer, de forma detallada y por cada uno de los añ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n existido, en los últimos cinco años (2006, 2007, 2008, 2009 y 2010), casos en los que haya prescrito el cumplimiento de medidas judiciales penales en medio abierto, por no existir recursos públicos suficientes y adecuados para su ejec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haber existido algún caso, ¿cuáles has sido las caus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a vez conocidas las causas, en caso afirmativo, ¿qué medidas se han adoptado para que no vuelvan a ocurrir?</w:t>
      </w:r>
    </w:p>
    <w:p>
      <w:pPr>
        <w:pStyle w:val="Normal"/>
        <w:rPr/>
      </w:pPr>
      <w:r>
        <w:rPr>
          <w:rStyle w:val="Normal1"/>
          <w:lang w:val="es-ES_tradnl"/>
        </w:rPr>
        <w:t>Pamplona, 2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