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por la que se modifica la Ley Foral 15/2005, de 5 de diciembre, de promoción, atención y protección a la infancia y a la adolescencia, publicada en el BOPN, n.º 113 de 13 de noviembre de 2009, que finalizará a las 12:00 horas del próximo día 14 de junio de 2010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