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noviembre de 2010, la Junta de Portavoces del Parlamento de Navarra aprobó la siguiente declaración:</w:t>
      </w:r>
    </w:p>
    <w:p>
      <w:pPr>
        <w:pStyle w:val="Normal"/>
        <w:rPr/>
      </w:pPr>
      <w:r>
        <w:rPr>
          <w:rStyle w:val="Normal1"/>
          <w:lang w:val="es-ES_tradnl"/>
        </w:rPr>
        <w:t>“</w:t>
      </w:r>
      <w:r>
        <w:rPr>
          <w:rStyle w:val="Normal1"/>
          <w:lang w:val="es-ES_tradnl"/>
        </w:rPr>
        <w:t>1.- El Parlamento de Navarra condena los actos de violencia del Gobierno de Marruecos sobre la población saharaui, a la que muestra su solidaridad y apoyo.</w:t>
      </w:r>
    </w:p>
    <w:p>
      <w:pPr>
        <w:pStyle w:val="Normal"/>
        <w:rPr/>
      </w:pPr>
      <w:r>
        <w:rPr>
          <w:rStyle w:val="Normal1"/>
          <w:lang w:val="es-ES_tradnl"/>
        </w:rPr>
        <w:t>2.- El Parlamento de Navarra condena cualquier ataque violento militar del ejército marroquí sobre los campamentos de civiles en El Aaiún que ya está ocasionando la muerte de personas civiles saharauis.</w:t>
      </w:r>
    </w:p>
    <w:p>
      <w:pPr>
        <w:pStyle w:val="Normal"/>
        <w:rPr/>
      </w:pPr>
      <w:r>
        <w:rPr>
          <w:rStyle w:val="Normal1"/>
          <w:lang w:val="es-ES_tradnl"/>
        </w:rPr>
        <w:t>3.- El Parlamento de Navarra denuncia la actitud del Gobierno de Marruecos de impedir el acceso de los miembros del Parlamento Europeo, del Parlamento de la Comunidad Autónoma Vasca y del Parlamento de Navarra a los territorios ocupados del Sahara Occidental y manifiesta la necesidad de permitir el acceso de observadores internacionales a los campamentos de los territorios ocupados.</w:t>
      </w:r>
    </w:p>
    <w:p>
      <w:pPr>
        <w:pStyle w:val="Normal"/>
        <w:rPr/>
      </w:pPr>
      <w:r>
        <w:rPr>
          <w:rStyle w:val="Normal1"/>
          <w:lang w:val="es-ES_tradnl"/>
        </w:rPr>
        <w:t>4.- El Parlamento de Navarra reitera su compromiso en la denuncia de la situación que sufre el pueblo saharaui y la reivindicación de sus derechos civiles y políticos.</w:t>
      </w:r>
    </w:p>
    <w:p>
      <w:pPr>
        <w:pStyle w:val="Normal"/>
        <w:rPr/>
      </w:pPr>
      <w:r>
        <w:rPr>
          <w:rStyle w:val="Normal1"/>
          <w:lang w:val="es-ES_tradnl"/>
        </w:rPr>
        <w:t>5.- El Parlamento de Navarra reafirma el derecho de autodeterminación del pueblo saharaui en los términos acordados por la ONU, exigiendo que la Minurso (Misión de las Naciones Unidas para el referéndum del Sáhara Occidental) se asegure del cumplimiento de la Declaración Universal de los Derechos Humanos en el Sahara Occidental, ocupado, desde hace ya 35 años por Marruecos.</w:t>
      </w:r>
    </w:p>
    <w:p>
      <w:pPr>
        <w:pStyle w:val="Normal"/>
        <w:rPr/>
      </w:pPr>
      <w:r>
        <w:rPr>
          <w:rStyle w:val="Normal1"/>
          <w:lang w:val="es-ES_tradnl"/>
        </w:rPr>
        <w:t xml:space="preserve">6.- El Parlamento de Navarra solicita al Gobierno de España y a la Unión Europea que tomen el papel que les corresponde y apoyen el proceso de resolución del conflicto de acuerdo con lo dispuesto en las resoluciones aprobadas por la ONU”. </w:t>
      </w:r>
    </w:p>
    <w:p>
      <w:pPr>
        <w:pStyle w:val="Normal"/>
        <w:rPr/>
      </w:pPr>
      <w:r>
        <w:rPr>
          <w:rStyle w:val="Normal1"/>
          <w:lang w:val="es-ES_tradnl"/>
        </w:rPr>
        <w:t>Pamplona, 9 de noviembre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