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irail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ía Victoria Arraiza Zorzano andreak aurkeztutako galdera, ikastetxeen erregelamendu organik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zkuntza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irail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Socialistas del Parlamento de Navarra parlamentu-taldeko foru parlamentari María Victoria Arraiza Zorzanok, Legebiltzarreko Erregelamenduan ezarritakoaren babesean, honako galdera hau aurkeztu du,ikastetxeen erregelamendu organikoei buruzkoa, Nafarroako Gobernuko Hezkuntza kontseilariak kasuko batzordean ahoz erantzun dezan:</w:t>
      </w:r>
    </w:p>
    <w:p>
      <w:pPr>
        <w:pStyle w:val="Normal"/>
        <w:spacing w:lineRule="exact" w:line="223"/>
        <w:rPr/>
      </w:pPr>
      <w:r>
        <w:rPr>
          <w:rStyle w:val="Normal1"/>
          <w:spacing w:val="0"/>
          <w:lang w:val="es-ES_tradnl"/>
        </w:rPr>
        <w:t>Hezkuntzaren alorrean egiten ari diren hausnarketak, bai eta etorkizuneko ildoak ere, hezkuntza sisteman aldizka egiten diren diagnosi-txostenetan oinarritzen dira. Denak bat datoz esaterakoan beharrezkoa dela ikastetxeen betiko antolamendua aldatzea, autonomia handiagoa lortzeko eta inguruko beharrizanetara egokitzeko, bai eta ebaluazio-prozesu zorrotzak diseinatzea ere, aldaketa- eta hobekuntza-prozesuak errazte alder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Horrekin lotuta, ikastetxeen erregelamendu organikoak ezinbesteko tresna izan daitezke ikastetxeek autonomia handiagoa lortzeko prozesuei ekiteko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tan da gaur egun ikastetxeen erregelamendu organikoei buruzko araudiaren garapena?</w:t>
      </w:r>
    </w:p>
    <w:p>
      <w:pPr>
        <w:pStyle w:val="Normal"/>
        <w:rPr/>
      </w:pPr>
      <w:r>
        <w:rPr>
          <w:rStyle w:val="Normal1"/>
          <w:lang w:val="es-ES_tradnl"/>
        </w:rPr>
        <w:t>Iruñean, 2010eko irail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ía Victoria Arraiza Zorz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