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para su deliberación ante el Pleno, conforme al artículo 200 del Reglamento de la Cámara, la comunicación del Gobierno de Navarra en la que se solicita la celebración de un debate de política general, sobre el estado de la Comunidad For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4 de septiembre de 2010</w:t>
      </w:r>
    </w:p>
    <w:p>
      <w:pPr>
        <w:pStyle w:val="Normal"/>
        <w:rPr/>
      </w:pPr>
      <w:r>
        <w:rPr>
          <w:rStyle w:val="Normal1"/>
          <w:lang w:val="es-ES_tradnl"/>
        </w:rPr>
        <w:t>La Presidenta: Elena Torres Miranda</w:t>
      </w:r>
    </w:p>
    <w:p>
      <w:pPr>
        <w:pStyle w:val="Titulotexto"/>
        <w:rPr/>
      </w:pPr>
      <w:r>
        <w:rPr>
          <w:lang w:val="es-ES_tradnl"/>
        </w:rPr>
        <w:t xml:space="preserve">Comunicación del Gobierno de </w:t>
        <w:br/>
        <w:t xml:space="preserve">Navarra al Parlamento de Navarra para la celebración del debate </w:t>
        <w:br/>
        <w:t xml:space="preserve">sobre el estado de la </w:t>
        <w:br/>
        <w:t>Comunidad Foral de 2010</w:t>
      </w:r>
    </w:p>
    <w:p>
      <w:pPr>
        <w:pStyle w:val="Normal"/>
        <w:rPr/>
      </w:pPr>
      <w:r>
        <w:rPr>
          <w:rStyle w:val="Normal1"/>
          <w:lang w:val="es-ES_tradnl"/>
        </w:rPr>
        <w:t>El artículo 200.1 del Reglamento del Parlamento de Navarra establece que al comienzo de cada primer periodo de sesiones del año legislativo – salvo en aquellos en que se haya realizado el debate de investidura del Presidente del Gobierno o se celebren elecciones en Navarra– el Pleno de la Cámara se reunirá de forma extraordinaria para realizar un debate de política general sobre el estado de la Comunidad. Y en este sentido, el Gobierno podrá remitir al Parlamento una comunicación sobre la política general y el estado de la Comunidad, para su debate en el citado Pleno.</w:t>
      </w:r>
    </w:p>
    <w:p>
      <w:pPr>
        <w:pStyle w:val="Normal"/>
        <w:rPr/>
      </w:pPr>
      <w:r>
        <w:rPr>
          <w:rStyle w:val="Normal1"/>
          <w:lang w:val="es-ES_tradnl"/>
        </w:rPr>
        <w:t>Es evidente que la situación actual está mediatizada por los graves efectos de la crisis económica de ámbito internacional, que afecta profundamente a la realidad de Navarra y de España y que ha obligado a tomar drásticas medidas que afectan al conjunto de la sociedad. Por ello, seguirá siendo una prioridad esencial del Gobierno en los próximos meses reaccionar con agilidad y acierto para adoptar las medidas más oportunas que atajen los principales efectos de la crisis y promuevan el mantenimiento y la potenciación de la actividad productiva.</w:t>
      </w:r>
    </w:p>
    <w:p>
      <w:pPr>
        <w:pStyle w:val="Normal"/>
        <w:rPr/>
      </w:pPr>
      <w:r>
        <w:rPr>
          <w:rStyle w:val="Normal1"/>
          <w:lang w:val="es-ES_tradnl"/>
        </w:rPr>
        <w:t>Para que estas medidas sean útiles y eficaces deberán ir precedidas de un proceso de análisis, consenso y concertación a nivel político, económico y social, tal y como se ha venido actuando en las etapas anteriores, en el ámbito de Navarra.</w:t>
      </w:r>
    </w:p>
    <w:p>
      <w:pPr>
        <w:pStyle w:val="Normal"/>
        <w:rPr/>
      </w:pPr>
      <w:r>
        <w:rPr>
          <w:rStyle w:val="Normal1"/>
          <w:lang w:val="es-ES_tradnl"/>
        </w:rPr>
        <w:t xml:space="preserve">Fruto de este acuerdo es el Plan Navarra 2012, conjunto de inversiones para dar a nuestra Comunidad nuevas e importantes dotaciones en distintos ámbitos, suscrito en 2008 y que seguirá avanzando en su ejecución, proporcionando trabajo y economía y otorgando grandes oportunidades a Navarra para afrontar su futuro. </w:t>
      </w:r>
    </w:p>
    <w:p>
      <w:pPr>
        <w:pStyle w:val="Normal"/>
        <w:rPr/>
      </w:pPr>
      <w:r>
        <w:rPr>
          <w:rStyle w:val="Normal1"/>
          <w:lang w:val="es-ES_tradnl"/>
        </w:rPr>
        <w:t>La negociación y el acuerdo político entre una amplia mayoría parlamentaria, que han sido la característica más relevante de esta legislatura, seguirán siendo necesarios en este periodo final de la misma para atender realmente los problemas de los ciudadanos e impulsar iniciativas y proyectos de futuro, un futuro que es más claro y evidente desde la reciente definición del Modelo de Desarrollo Económico de Navarra, fruto del Plan Moderna, elaborado con la participación de más de 5.000 agentes políticos, económicos y sociales, planteado en el horizonte de 2030 y que resalta los puntos fuertes de nuestro potencial como sociedad, una sociedad generadora de confianza, formada por personas creativas y emprendedoras que impulsan una economía innovadora, altamente productiva, solidaria y abierta al mundo, respetuosa con su entorno y orientada a la calidad de vida.</w:t>
      </w:r>
    </w:p>
    <w:p>
      <w:pPr>
        <w:pStyle w:val="Normal"/>
        <w:rPr/>
      </w:pPr>
      <w:r>
        <w:rPr>
          <w:rStyle w:val="Normal1"/>
          <w:lang w:val="es-ES_tradnl"/>
        </w:rPr>
        <w:t>Asimismo será esencial en este tiempo mantener y potenciar la relación intensa y fructífera con el Gobierno de España para impulsar definitivamente la ejecución y conclusión de los relevantes proyectos de infraestructuras (Tren de Alta Velocidad, autovías, etc.) y actualizar satisfactoriamente el Convenio Económico este mismo año, a fin de garantizar la estabilidad económica amenazada por la crisis. El convenio Económico es instrumento esencial de nuestro autogobierno y fundamento de desarrollo de nuestras capacidades.</w:t>
      </w:r>
    </w:p>
    <w:p>
      <w:pPr>
        <w:pStyle w:val="Normal"/>
        <w:rPr/>
      </w:pPr>
      <w:r>
        <w:rPr>
          <w:rStyle w:val="Normal1"/>
          <w:spacing w:val="0"/>
          <w:lang w:val="es-ES_tradnl"/>
        </w:rPr>
        <w:t>Igualmente deberemos culminar el proceso de modificación de la Ley Orgánica de Reintegración y Amejoramiento del Régimen Foral, con el desarrollo necesario para hacer realidad la letra de la ley, y vigilar que Navarra mantenga siempre el máximo nivel de competencias.</w:t>
      </w:r>
    </w:p>
    <w:p>
      <w:pPr>
        <w:pStyle w:val="Normal"/>
        <w:rPr/>
      </w:pPr>
      <w:r>
        <w:rPr>
          <w:rStyle w:val="Normal1"/>
          <w:lang w:val="es-ES_tradnl"/>
        </w:rPr>
        <w:t>La desaparición de la violencia terrorista seguirá siendo un objetivo constante, manteniendo los criterios del respeto al estado de Derecho, de garantía de los derechos y libertades del conjunto de los ciudadanos, de apoyo y reconocimiento a las víctimas y de aislamiento social generalizado hacia quienes practican la actividad terrorista, la aplauden o la justifican.</w:t>
      </w:r>
    </w:p>
    <w:p>
      <w:pPr>
        <w:pStyle w:val="Normal"/>
        <w:rPr/>
      </w:pPr>
      <w:r>
        <w:rPr>
          <w:rStyle w:val="Normal1"/>
          <w:lang w:val="es-ES_tradnl"/>
        </w:rPr>
        <w:t>A través de estos temas, y de otros que sin duda surgirán a lo largo del debate, los ciudadanos podrán conocer el posicionamiento de todos y cada uno de los grupos políticos que les representan en la cámara y podrán así manifestarse y decidir, con mayor conocimiento y criterio, sobre la realidad de Navarra y sobre las medidas más oportunas para afrontar un futuro común mejor para todos.</w:t>
      </w:r>
    </w:p>
    <w:p>
      <w:pPr>
        <w:pStyle w:val="Normal"/>
        <w:keepLines/>
        <w:widowControl/>
        <w:bidi w:val="0"/>
        <w:spacing w:lineRule="exact" w:line="230" w:before="0" w:after="113"/>
        <w:ind w:firstLine="283"/>
        <w:jc w:val="both"/>
        <w:rPr/>
      </w:pPr>
      <w:r>
        <w:rPr>
          <w:rStyle w:val="Normal1"/>
          <w:lang w:val="es-ES_tradnl"/>
        </w:rPr>
        <w:t>En consecuencia, le transmito la decisión del Gobierno de Navarra de promover el debate del estado de la Comunidad Foral en la sede parlament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